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30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30.07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 &amp; Miikka sopivat keskenään kälin toteutuksen jakamisesta tämän kokouksen jälk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XML-käsittelijä on valmis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iedostonkäsittelijän testaus valmistuu keskiviikkoon 31.7 menness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XML-skeeman  laatiminen ei iso työ. Datan saamisessa tietokannasta pieniä ongelmia. Generoidaan “jätedataa”, jos kannasta ei saada kohtuullisella vaivalla dataa ulos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tegrointitestauksen osuus testausdokumenttiin perjantaiksi 2.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tegrointitestauksen toimintasuunnitelma pitää olla alustavasti valmis torstaina 1.8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ustava aikataulu on seuraava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5.8. Alkaa Tiedostonkäsittelijän integrointi ohjaimeen, valmis 8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6.8. Alkaa XML-käsittelijän integrointi ohjaimeen, valmis 9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12.8. Alkaa RDF-käsittelijän integrointi ohjaimeen, valmis 15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8.8. Alkaa ohjaimen integrointi käliin, valmis 19.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validointitestaus alkaa 20.8. ja on valmis 22.8.</w:t>
      </w:r>
    </w:p>
    <w:p>
      <w:pPr>
        <w:pStyle w:val="HTMLPreformatted"/>
        <w:tabs>
          <w:tab w:val="clear" w:pos="2748"/>
          <w:tab w:val="clear" w:pos="3664"/>
          <w:tab w:val="left" w:pos="54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 testaus on valmis 23.8.</w:t>
      </w:r>
    </w:p>
    <w:p>
      <w:pPr>
        <w:pStyle w:val="HTMLPreformatted"/>
        <w:tabs>
          <w:tab w:val="clear" w:pos="2748"/>
          <w:tab w:val="clear" w:pos="3664"/>
          <w:tab w:val="left" w:pos="54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Tiedostonkäsittelijä-osio on periaatteessa valmis, mutta virheitä saattaa löytyä. Syytä testata huolella. 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XMLHandler:n testaukseen tarvitaan XML-skeemaa, joten testaus siirtyy seuraavaan viikkoon, jolloin saadaan skeema.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Tehtävä: Moduulitestauksen toimintasuunnitelman tekeminen torstaiksi. 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ulitestauksen aikataulu on seuraava: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ML-osion testaus 29.7. - 2.8. Justus tes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osion testaus 2.8. - 9.8. Ari tes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stonkäsittelijän testaus valmis 31.7. Ari tes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n testaus 2.8. - 12.8. Justus tes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imen testaus 2.8. - 12.8. Miikka testa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 testaus valmis 13.8.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DF-osion toteutus valmistunee torstaihin 1.8-mennessä. Vilholta saadaan museon ontologia, jota voidaan käyttää testaukseen.  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hjaimen totetutus valmistunee torstaihin 1.8. mennessä.</w:t>
      </w:r>
    </w:p>
    <w:p>
      <w:pPr>
        <w:pStyle w:val="HTMLPreformatted"/>
        <w:tabs>
          <w:tab w:val="clear" w:pos="366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2748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ikka vastaa käyttöohjeen valmistumisest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tunti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nkilötyötunteja on alkanut kertyä huolestuttava määrä. Verrattuna muiden tällä hetkellä toimivien Ohtu-ryhmien kertyneisiin henkilötyötunteihin on ryhmällämme työtunteja selvästi enemmä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annetta syytä seurata. Asia otetaan esille myöhemmin. Vilho tutustuu dokumentteihin ja työtuntitilantees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asiaa koskeva ylimääräinen tapaaminen keskiviikoksi 31.07 klo 12.00 luokassa B45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unnittelupalaverin / yhteistyöskentelyn sopiminen keskiviikoksi 31.07 ja torstaiksi 01.08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kko Parikka ilmoitti alustavasti pitävänsä seuraavan viikon loma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2.4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30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62"/>
        </w:tabs>
        <w:ind w:left="3662" w:hanging="18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21:00Z</dcterms:created>
  <dc:creator>x</dc:creator>
  <dc:description/>
  <dc:language>en-US</dc:language>
  <cp:lastModifiedBy>x</cp:lastModifiedBy>
  <dcterms:modified xsi:type="dcterms:W3CDTF">2002-07-30T10:06:00Z</dcterms:modified>
  <cp:revision>7</cp:revision>
  <dc:subject/>
  <dc:title>Semantic web:metadata editor</dc:title>
</cp:coreProperties>
</file>