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ItalicMT" w:hAnsi="Arial-BoldItalicMT" w:cs="Arial-BoldItalicMT"/>
          <w:b/>
          <w:b/>
          <w:bCs/>
          <w:i/>
          <w:i/>
          <w:iCs/>
          <w:lang w:val="fi-FI"/>
        </w:rPr>
      </w:pPr>
      <w:r>
        <w:rPr>
          <w:rFonts w:cs="Arial-BoldItalicMT" w:ascii="Arial-BoldItalicMT" w:hAnsi="Arial-BoldItalicMT"/>
          <w:b/>
          <w:bCs/>
          <w:i/>
          <w:iCs/>
          <w:lang w:val="fi-FI"/>
        </w:rPr>
        <w:t>Kokouksen asioiden esityslista, viikko 26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  <w:i/>
          <w:i/>
          <w:iCs/>
          <w:lang w:val="fi-FI"/>
        </w:rPr>
      </w:pPr>
      <w:r>
        <w:rPr>
          <w:rFonts w:cs="ArialMT" w:ascii="ArialMT" w:hAnsi="ArialMT"/>
          <w:b/>
          <w:bCs/>
          <w:i/>
          <w:iCs/>
          <w:lang w:val="fi-FI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lang w:val="fi-FI"/>
        </w:rPr>
      </w:pPr>
      <w:r>
        <w:rPr>
          <w:rFonts w:cs="ArialMT" w:ascii="ArialMT" w:hAnsi="ArialMT"/>
          <w:lang w:val="fi-FI"/>
        </w:rPr>
        <w:t>Tiistain 25.6. kokous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lang w:val="fi-FI"/>
        </w:rPr>
      </w:pPr>
      <w:r>
        <w:rPr>
          <w:rFonts w:cs="ArialMT" w:ascii="ArialMT" w:hAnsi="ArialMT"/>
          <w:lang w:val="fi-F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Työn etenemisen suunnittelu: Keskiviikkona 3.7. protoa ohjelmas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Testaussuunnitelman aloitus, Justus tuottaa testaussuunnitelman, joka on valmis torstaina 11.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Määrittelydokumentin FTR:ssä löytyneiden virheiden korjaus viikon 26 kuluess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Suunnitteludokumentin etenemisen suunnittelu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b/>
          <w:bCs/>
          <w:sz w:val="20"/>
          <w:szCs w:val="20"/>
          <w:lang w:val="fi-FI"/>
        </w:rPr>
        <w:t>deadline 10.7.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Luvut pitää olla kirjoitettuina 4.7. mennessä seurantapalaveriin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  <w:lang w:val="fi-FI"/>
        </w:rPr>
        <w:t xml:space="preserve">Ari tekee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XML-validaattorin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ja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tiedostonkäsittelijän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luvut valmiiksi viikon 26 kuluessa sekä parantelee protoa xml-skeeman piirtävästä osiosta. Lopuksi, ennen lomalle lähtöään, Ari raportoi edistymisestään sähköpostitse Pekolle, viimeistään sunnuntaina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Mikko &amp; Justus kehittää edelleen protoa, joka lukee RDF-skeeman ja antaa kälille JavaBean-olioita viikon 26 kuluessa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Miikka &amp; Justus kehittää Arin &amp; Mikon protoista kokonaisen proton kälistä 3.7. mennessä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  <w:lang w:val="fi-FI"/>
        </w:rPr>
        <w:t xml:space="preserve">Justus kirjoittaa luvut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Tärkeimmät vaatimukset järjestelmälle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ja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osajärjestelmät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valmiiksi viikolle 27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  <w:lang w:val="fi-FI"/>
        </w:rPr>
        <w:t xml:space="preserve">Miikka kirjoittaa luvut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Suunnittelurajoitukset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ja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Ohjelmiston käyttötapauksia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valmiiksi viikolle 27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  <w:lang w:val="fi-FI"/>
        </w:rPr>
        <w:t xml:space="preserve">Miikka ja Justus kirjoittavat luvun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käyttöliittymämoduuli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yhdessä Justuksen kanssa 4.7. mennessä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  <w:lang w:val="fi-FI"/>
        </w:rPr>
        <w:t xml:space="preserve">Mikko kirjoittaa luvun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RDF-käsittelijä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viikolla 27, kun Ontogatorin rajapinnat on saatu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  <w:lang w:val="fi-FI"/>
        </w:rPr>
        <w:t xml:space="preserve">Mikko &amp; Pekko kirjoittavat luvun </w:t>
      </w:r>
      <w:r>
        <w:rPr>
          <w:rFonts w:cs="TimesNewRomanPSMT" w:ascii="TimesNewRomanPSMT" w:hAnsi="TimesNewRomanPSMT"/>
          <w:i/>
          <w:iCs/>
          <w:sz w:val="20"/>
          <w:szCs w:val="20"/>
          <w:lang w:val="fi-FI"/>
        </w:rPr>
        <w:t>ohjain</w:t>
      </w:r>
      <w:r>
        <w:rPr>
          <w:rFonts w:cs="TimesNewRomanPSMT" w:ascii="TimesNewRomanPSMT" w:hAnsi="TimesNewRomanPSMT"/>
          <w:sz w:val="20"/>
          <w:szCs w:val="20"/>
          <w:lang w:val="fi-FI"/>
        </w:rPr>
        <w:t xml:space="preserve"> (tämän luvun nimi tulee muuttumaan, kun tämän moduulin tehtävä tarkentuu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TimesNewRomanPSMT" w:ascii="TimesNewRomanPSMT" w:hAnsi="TimesNewRomanPSMT"/>
          <w:sz w:val="20"/>
          <w:szCs w:val="20"/>
          <w:lang w:val="fi-FI"/>
        </w:rPr>
        <w:t>Jos edellisellä kerralla epäselväksi jääneitä / esille tulleita asioita on, niin ne käsitellään tässä.</w:t>
      </w:r>
    </w:p>
    <w:p>
      <w:pPr>
        <w:pStyle w:val="Normal"/>
        <w:rPr>
          <w:rFonts w:ascii="Arial-BoldItalicMT" w:hAnsi="Arial-BoldItalicMT" w:cs="Arial-BoldItalicMT"/>
          <w:sz w:val="20"/>
          <w:szCs w:val="20"/>
          <w:lang w:val="fi-FI"/>
        </w:rPr>
      </w:pPr>
      <w:r>
        <w:rPr>
          <w:rFonts w:cs="Arial-BoldItalicMT" w:ascii="Arial-BoldItalicMT" w:hAnsi="Arial-BoldItalicMT"/>
          <w:sz w:val="20"/>
          <w:szCs w:val="20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" w:hAnsi="TimesNewRomanPS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3:00Z</dcterms:created>
  <dc:creator>pparikka</dc:creator>
  <dc:description/>
  <dc:language>en-US</dc:language>
  <cp:lastModifiedBy>pparikka</cp:lastModifiedBy>
  <dcterms:modified xsi:type="dcterms:W3CDTF">2002-06-24T13:47:00Z</dcterms:modified>
  <cp:revision>21</cp:revision>
  <dc:subject/>
  <dc:title>Kokouksen asioiden esityslista, viikko 26</dc:title>
</cp:coreProperties>
</file>