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okouksen asioiden esityslista, viikko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istain 2.7. koko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uksi Ontogator-mediator-rajapinnan esittely, n. 30 m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ön etenemisen suunnittelu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 xml:space="preserve">Ohjain-osion suunnittelu: Mikko &amp; Pekko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RDF-osion suunnittelu: Mikko, aikataulu muuttuu: Myöhästyy hieman, ontogator rajapinta valmis viikolla 27, todennäköisesti suunnitteludokumentti kuitenkin valmis keskiviikkona 10.7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Tiedostonkäsittelijän suunnittelu: Justus &amp; Pekko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Käyttöliittymä-osion suunnittelu: Miikka</w:t>
      </w:r>
    </w:p>
    <w:p>
      <w:pPr>
        <w:pStyle w:val="Normal"/>
        <w:numPr>
          <w:ilvl w:val="0"/>
          <w:numId w:val="2"/>
        </w:numPr>
        <w:rPr/>
      </w:pPr>
      <w:r>
        <w:rPr/>
        <w:t>Kaikki luvut valmiita torstain 4.7. kokouksessa, jotta jää aikaa korjaamiselle ja läpikäynnille</w:t>
      </w:r>
    </w:p>
    <w:p>
      <w:pPr>
        <w:pStyle w:val="Normal"/>
        <w:numPr>
          <w:ilvl w:val="0"/>
          <w:numId w:val="2"/>
        </w:numPr>
        <w:rPr/>
      </w:pPr>
      <w:r>
        <w:rPr/>
        <w:t>Tarkennus kielipolitiikkaa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Kommentointikieli: Suom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uuttujien nimet: Englanti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Luokkien nimet: Englanti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etodit: Englanti?</w:t>
      </w:r>
    </w:p>
    <w:p>
      <w:pPr>
        <w:pStyle w:val="Normal"/>
        <w:numPr>
          <w:ilvl w:val="0"/>
          <w:numId w:val="2"/>
        </w:numPr>
        <w:rPr/>
      </w:pPr>
      <w:r>
        <w:rPr/>
        <w:t>Suunnittelupalaveri keskiviikoksi 3.7.</w:t>
      </w:r>
    </w:p>
    <w:p>
      <w:pPr>
        <w:pStyle w:val="Normal"/>
        <w:numPr>
          <w:ilvl w:val="0"/>
          <w:numId w:val="2"/>
        </w:numPr>
        <w:rPr/>
      </w:pPr>
      <w:r>
        <w:rPr/>
        <w:t>Suunnittelupalaveri perjantaiksi 5.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58:00Z</dcterms:created>
  <dc:creator>Pexi</dc:creator>
  <dc:description/>
  <dc:language>en-US</dc:language>
  <cp:lastModifiedBy>pparikka</cp:lastModifiedBy>
  <cp:lastPrinted>2002-06-05T22:53:00Z</cp:lastPrinted>
  <dcterms:modified xsi:type="dcterms:W3CDTF">2002-07-01T18:06:00Z</dcterms:modified>
  <cp:revision>13</cp:revision>
  <dc:subject/>
  <dc:title>Tiistain kokous:</dc:title>
</cp:coreProperties>
</file>