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HELSINKI                                                                               9.11.20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aculty of Science </w:t>
        <w:tab/>
        <w:tab/>
        <w:tab/>
        <w:tab/>
        <w:tab/>
        <w:tab/>
        <w:tab/>
        <w:t xml:space="preserve">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Department of Computer Science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81331-1 Käyttöjärjestelmät I (Operating Systems I)                              Course Exam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Please write to each paper the date and the name of the course as well as your name and signature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1. CONCEPTS (9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Explain briefly the following concepts and point out the benefits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a) Privileged instructions  (3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b) Logical address and physical address (2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c) Disk cache (2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d) DMA (2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 xml:space="preserve">2. STATE TRANSITION DIAGRAM (12 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Suppose that the system doesn’t support paging or segmentation, but instead the operating system is capable to swap entire processes to disk. Draw a state transition diagram that describes process states and explain the events that cause a process to transfer from one state to another.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3. HARDWARE FEATURES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Explain the hardware features that are needed and why they are used to be able to implement an efficient multi-user multiprogramming computer system.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4. VIRTUAL MEMORY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Explain the concept of virtual memory and describe the details of its implementation.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. OS FUNCTIONS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The operating system is a management and control system that consists of both hardware and programs. What are the dutys and functions of an operating system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o-o-o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The evaluation form for fall 2000 courses can be found in address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 w:eastAsia="en-US"/>
        </w:rPr>
        <w:tab/>
      </w:r>
      <w:r>
        <w:rPr>
          <w:rFonts w:cs="Courier New" w:ascii="Courier New" w:hAnsi="Courier New"/>
          <w:sz w:val="24"/>
          <w:lang w:val="fi-FI" w:eastAsia="en-US"/>
        </w:rPr>
        <w:t>http://www.cs.helsinki.fi/kurssit/kyselyt/syksy_2000/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fi-FI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i-FI" w:eastAsia="en-US"/>
              </w:rPr>
            </w:pPr>
            <w:r>
              <w:rPr>
                <w:rFonts w:cs="Arial" w:ascii="Arial" w:hAnsi="Arial"/>
                <w:b/>
                <w:sz w:val="24"/>
                <w:lang w:val="fi-FI" w:eastAsia="en-US"/>
              </w:rPr>
              <w:t>”</w:t>
            </w:r>
            <w:r>
              <w:rPr>
                <w:rFonts w:cs="Arial" w:ascii="Arial" w:hAnsi="Arial"/>
                <w:b/>
                <w:sz w:val="24"/>
                <w:lang w:val="fi-FI" w:eastAsia="en-US"/>
              </w:rPr>
              <w:t>It’s not good, if everyone’s answers are bad.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fi-FI" w:eastAsia="en-US"/>
              </w:rPr>
            </w:pPr>
            <w:r>
              <w:rPr>
                <w:rFonts w:eastAsia="Arial" w:cs="Arial" w:ascii="Arial" w:hAnsi="Arial"/>
                <w:sz w:val="16"/>
                <w:lang w:val="fi-FI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lang w:val="fi-FI" w:eastAsia="en-US"/>
        </w:rPr>
      </w:pP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0:20:00Z</dcterms:created>
  <dc:creator>Auvo A Averell Häkkinen</dc:creator>
  <dc:description/>
  <dc:language>en-US</dc:language>
  <cp:lastModifiedBy>Auvo A Averell Häkkinen</cp:lastModifiedBy>
  <cp:lastPrinted>2000-11-07T13:16:00Z</cp:lastPrinted>
  <dcterms:modified xsi:type="dcterms:W3CDTF">2000-11-07T11:21:00Z</dcterms:modified>
  <cp:revision>35</cp:revision>
  <dc:subject/>
  <dc:title>Helsingin yliopisto</dc:title>
</cp:coreProperties>
</file>