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LSINGIN YLIOPISTO</w:t>
        <w:tab/>
        <w:tab/>
        <w:tab/>
        <w:tab/>
        <w:tab/>
        <w:tab/>
        <w:t xml:space="preserve">                           9.11.20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maattis-luonnontieteellinen tiedekunta</w:t>
        <w:tab/>
        <w:t xml:space="preserve">                               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581331-1 Käyttöjärjestelmät I</w:t>
        <w:tab/>
        <w:tab/>
        <w:tab/>
        <w:t xml:space="preserve">                                    Kurssikuulustelu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Laita jokaiseen vastauspaperiisi oma opiskelijanumerosi, nimikirjoituksesi ja nimen selvennys sekä kokeen nimi ja päivämäärä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1. KÄSITTEISTÄ (9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Selitä seuraavat käsitteet ja perustele saatava hyöty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a) Etuoikeutetut käskyt (3 p)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b) Looginen osoite ja fyysinen osoite (2 p)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c) Levyvälimuisti (2 p)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d) DMA (2 p)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 xml:space="preserve">2. TILAKAAVIO (12 p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Oletetaan, että järjestelmä ei käytä sivutusta eikä segmentointia, vaan käyttö</w:t>
        <w:softHyphen/>
        <w:t>jär</w:t>
        <w:softHyphen/>
        <w:t>jes</w:t>
        <w:softHyphen/>
        <w:t>tel</w:t>
        <w:softHyphen/>
        <w:t>mä heittovaihtaa tarvittaessa kokonaisia prosesseja levylle. Piirrä tällaiseen jär</w:t>
        <w:softHyphen/>
        <w:t>jes</w:t>
        <w:softHyphen/>
        <w:t>telmään liittyvä prosessin tilakaavio, sekä selitä minkä tapahtumien seu</w:t>
        <w:softHyphen/>
        <w:t>rauk</w:t>
        <w:softHyphen/>
        <w:t>se</w:t>
        <w:softHyphen/>
        <w:t xml:space="preserve">na prosessi siirtyy tilasta toiseen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3. LAITTEISTOPIIRTEITÄ (10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Tarkoituksena on toteuttaa monen käyttäjän moniajojärjestelmä. Selvitä millaisia lait</w:t>
        <w:softHyphen/>
        <w:t>teisto</w:t>
        <w:softHyphen/>
        <w:t>piirteitä tarvitaan ja miksi niitä käytetään, jotta tämä olisi mahdollista to</w:t>
        <w:softHyphen/>
        <w:t>teut</w:t>
        <w:softHyphen/>
        <w:t>taa tehokkaasti?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4. VIRTUAALIMUISTI (10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Selitä käsite virtuaalimuisti ja kuvaa mahdollisimman tarkasti kuinka virtuaali</w:t>
        <w:softHyphen/>
        <w:t>muisti</w:t>
        <w:softHyphen/>
        <w:t>jär-jes</w:t>
        <w:softHyphen/>
        <w:t xml:space="preserve">telmä toimii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5. KJ:N TEHTÄVÄT (10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Käyttöjärjestelmä on laitteiston ja ohjelmiston muodostama kokonaisuus, joka ohjaa tietokonejärjestelmän toimintaa.  Millaisista tehtävistä käyttöjärjestelmä huolehtii?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o-o-o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Syksyn 2000 kurssikyselyt löydät osoitteella</w:t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i-FI" w:eastAsia="en-US"/>
        </w:rPr>
        <w:tab/>
      </w:r>
      <w:r>
        <w:rPr>
          <w:rFonts w:cs="Courier New" w:ascii="Courier New" w:hAnsi="Courier New"/>
          <w:sz w:val="24"/>
          <w:lang w:val="fi-FI" w:eastAsia="en-US"/>
        </w:rPr>
        <w:t>http://www.cs.helsinki.fi/kurssit/kyselyt/syksy_2000/</w:t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lang w:val="fi-FI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fi-FI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i-FI" w:eastAsia="en-US"/>
              </w:rPr>
            </w:pPr>
            <w:r>
              <w:rPr>
                <w:rFonts w:cs="Arial" w:ascii="Arial" w:hAnsi="Arial"/>
                <w:b/>
                <w:sz w:val="24"/>
                <w:lang w:val="fi-FI" w:eastAsia="en-US"/>
              </w:rPr>
              <w:t>”</w:t>
            </w:r>
            <w:r>
              <w:rPr>
                <w:rFonts w:cs="Arial" w:ascii="Arial" w:hAnsi="Arial"/>
                <w:b/>
                <w:sz w:val="24"/>
                <w:lang w:val="fi-FI" w:eastAsia="en-US"/>
              </w:rPr>
              <w:t>Jos kaikki vastaavat väärin, se ei ole oikein.”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lang w:val="fi-FI" w:eastAsia="en-US"/>
              </w:rPr>
            </w:pPr>
            <w:r>
              <w:rPr>
                <w:rFonts w:eastAsia="Arial" w:cs="Arial" w:ascii="Arial" w:hAnsi="Arial"/>
                <w:sz w:val="16"/>
                <w:lang w:val="fi-FI" w:eastAsia="en-US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09:00Z</dcterms:created>
  <dc:creator>Auvo A Averell Häkkinen</dc:creator>
  <dc:description/>
  <dc:language>en-US</dc:language>
  <cp:lastModifiedBy>Auvo A Averell Häkkinen</cp:lastModifiedBy>
  <cp:lastPrinted>2000-11-07T12:09:00Z</cp:lastPrinted>
  <dcterms:modified xsi:type="dcterms:W3CDTF">2000-11-14T11:50:00Z</dcterms:modified>
  <cp:revision>13</cp:revision>
  <dc:subject/>
  <dc:title>Helsingin yliopisto</dc:title>
</cp:coreProperties>
</file>