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ELSINGIN YLIOPISTO</w:t>
        <w:tab/>
        <w:tab/>
        <w:tab/>
        <w:tab/>
        <w:tab/>
        <w:tab/>
        <w:t xml:space="preserve">                         16.01.2001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temaattis-luonnontieteellinen tiedekunta</w:t>
        <w:tab/>
        <w:t xml:space="preserve">                                      Auvo Häkkinen</w:t>
      </w:r>
    </w:p>
    <w:p>
      <w:pPr>
        <w:pStyle w:val="Normal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>Tietojenkäsittelytieteen laitos</w:t>
      </w:r>
    </w:p>
    <w:p>
      <w:pPr>
        <w:pStyle w:val="Normal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</w:r>
    </w:p>
    <w:p>
      <w:pPr>
        <w:pStyle w:val="Normal"/>
        <w:rPr>
          <w:rFonts w:ascii="Courier New" w:hAnsi="Courier New" w:cs="Courier New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>581331-1 Käyttöjärjestelmät I</w:t>
        <w:tab/>
        <w:tab/>
        <w:tab/>
        <w:t xml:space="preserve">                                               Loppukoe</w:t>
      </w:r>
    </w:p>
    <w:p>
      <w:pPr>
        <w:pStyle w:val="Normal"/>
        <w:rPr>
          <w:rFonts w:ascii="Courier New" w:hAnsi="Courier New" w:cs="Courier New"/>
          <w:lang w:val="fi-FI" w:eastAsia="en-US"/>
        </w:rPr>
      </w:pPr>
      <w:r>
        <w:rPr>
          <w:rFonts w:cs="Courier New" w:ascii="Courier New" w:hAnsi="Courier New"/>
          <w:lang w:val="fi-FI" w:eastAsia="en-US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fi-FI" w:eastAsia="en-US"/>
        </w:rPr>
      </w:pPr>
      <w:r>
        <w:rPr>
          <w:rFonts w:cs="Courier New" w:ascii="Courier New" w:hAnsi="Courier New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Laita jokaiseen vastauspaperiisi oma henkilötunnuksesi, nimikirjoituksesi ja nimen sel</w:t>
        <w:softHyphen/>
        <w:t>ven</w:t>
        <w:softHyphen/>
        <w:t xml:space="preserve">nys sekä kokeen nimi ja päivämäärä. 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>1.  TAVALLINEN SOVELLUS vs. KÄYTTÖJÄRJESTELMÄ (10 p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Eräät toiminnot eivät ole sallittuja tavalliselle sovellusohjelmalle. Jos sovellus tarvit</w:t>
        <w:softHyphen/>
        <w:t>see ko. toimintoja, se pyytää systeemikutsulla apua käyttöjärjestelmältä, joka to</w:t>
        <w:softHyphen/>
        <w:t>teut</w:t>
        <w:softHyphen/>
        <w:t>taa tehtävän sen puolesta. Perustele mahdollisimman täs</w:t>
        <w:softHyphen/>
        <w:t>mäl</w:t>
        <w:softHyphen/>
        <w:t>li</w:t>
        <w:softHyphen/>
        <w:t>sesti miksi tällaista kahtia</w:t>
        <w:softHyphen/>
        <w:t>jakoa tarvitaan, ja listaa yleisellä tasolla millaisia systeemikutsuja ylipäätään tarvitaan.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Mistä prosessori tietää onko se suorittamassa sovelluksen vai käyttöjärjestelmän koodia, ts. millä perusteella prosessori kieltäytyy suorittamasta eräitä käskyjä, jos suoritettavana on tavallinen sovellus käyttöjärjestelmän sijasta?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>2. VIRTUAALIMUISTI (14 p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Miten segmentointia käyttävä ja sivutusta käyttävä virtuaalimuistitoteutus eroavat toi</w:t>
        <w:softHyphen/>
        <w:t>sis</w:t>
        <w:softHyphen/>
        <w:t>taan? Mitä hyvää segmentoinnissa on sivutukseen verrattuna? Entä päinvastoin?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 xml:space="preserve">Selitä kuinka MMU tekee osoitemuunnoksen segmentoivassa järjestelmässä. 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>3. HIERARKINEN MUISTI (10 p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Muistihierarkiaan kuuluu välimuisti, keskusmuisti ja levy. Jos prosessin viittaama sana on välimuistissa, sen nouto prosessorin rekis</w:t>
        <w:softHyphen/>
        <w:t>teriin kestää 20 ns. Jos sana on haettava kes</w:t>
        <w:softHyphen/>
        <w:t>kusmuistista, nouto välimuistiin vie 60 ns, jonka jälkeen muistiviittaus aloitetaan alusta. Jos sana ei ole keskusmuistissakaan, on se ensin noudettava levyltä kes</w:t>
        <w:softHyphen/>
        <w:t>kus</w:t>
        <w:softHyphen/>
        <w:t>muistiin, siirrettävä sieltä edelleen välimuistiin ja lopul</w:t>
        <w:softHyphen/>
        <w:t>ta rekisteriin. Siirto levyltä keskus</w:t>
        <w:softHyphen/>
        <w:t>muistiin vie 12 ms. Välimuistin osuma</w:t>
        <w:softHyphen/>
        <w:t>toden</w:t>
        <w:softHyphen/>
        <w:t>näköisyys (engl. hit rate) on 0.9 ja keskus</w:t>
        <w:softHyphen/>
        <w:t xml:space="preserve">muistin osumatodennäköisyys on 0.6. 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Kuinka monta nanosekuntia kestää keskimäärin ennenkuin viitattu sana on saatu prosessorin  rekisteriin?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>4. YKSIAJOJÄRJESTELMÄSTÄ MONIAJOON  (14 p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Mitä uusia laitteistopiirteitä ja käyttöjärjestelmässä ohjelmallisesti toteutettuja piirteitä on täytynyt lisätä, kun on siirrytty yksiajojärjestelmästä moniajojärjestelmään ja toisaalta eräajojärjestelmästä interaktiiviseen järjestelmään? (Vihje: ajattele asiaa KJ:n perus</w:t>
        <w:softHyphen/>
        <w:t>teh</w:t>
        <w:softHyphen/>
        <w:t>tä</w:t>
        <w:softHyphen/>
        <w:t>vien valossa)</w:t>
      </w:r>
    </w:p>
    <w:p>
      <w:pPr>
        <w:pStyle w:val="Heading2"/>
        <w:rPr>
          <w:b/>
          <w:b/>
        </w:rPr>
      </w:pPr>
      <w:r>
        <w:rPr>
          <w:b/>
        </w:rPr>
        <w:t>* Käännä *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 xml:space="preserve">5. ELINKAARI ON SIIRTYMISTÄ TILASTA TOISEEN (12 p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Oletetaan, että järjestelmä ei käytä sivutusta eikä segmentointia, vaan käyttö</w:t>
        <w:softHyphen/>
        <w:t>jär</w:t>
        <w:softHyphen/>
        <w:t>jes</w:t>
        <w:softHyphen/>
        <w:t>tel</w:t>
        <w:softHyphen/>
        <w:t>mä heittovaihtaa tarvittaessa kokonaisia prosesseja levylle. Piirrä tällaiseen jär</w:t>
        <w:softHyphen/>
        <w:t>jes</w:t>
        <w:softHyphen/>
        <w:t>telmään liittyvä prosessin tilakaavio, sekä selitä minkä tapahtumien seu</w:t>
        <w:softHyphen/>
        <w:t>rauk</w:t>
        <w:softHyphen/>
        <w:t>se</w:t>
        <w:softHyphen/>
        <w:t xml:space="preserve">na prosessi siirtyy tilasta toiseen. </w:t>
      </w:r>
    </w:p>
    <w:p>
      <w:pPr>
        <w:pStyle w:val="Normal"/>
        <w:rPr>
          <w:rFonts w:ascii="Courier New" w:hAnsi="Courier New" w:cs="Courier New"/>
          <w:sz w:val="24"/>
          <w:lang w:val="fi-FI" w:eastAsia="en-US"/>
        </w:rPr>
      </w:pPr>
      <w:r>
        <w:rPr>
          <w:rFonts w:cs="Courier New" w:ascii="Courier New" w:hAnsi="Courier New"/>
          <w:sz w:val="24"/>
          <w:lang w:val="fi-FI" w:eastAsia="en-US"/>
        </w:rPr>
      </w:r>
    </w:p>
    <w:p>
      <w:pPr>
        <w:pStyle w:val="Normal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lang w:val="fi-FI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fi-FI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i-FI" w:eastAsia="en-US"/>
              </w:rPr>
            </w:pPr>
            <w:r>
              <w:rPr>
                <w:rFonts w:cs="Arial" w:ascii="Arial" w:hAnsi="Arial"/>
                <w:b/>
                <w:sz w:val="24"/>
                <w:lang w:val="fi-FI" w:eastAsia="en-US"/>
              </w:rPr>
              <w:t>”</w:t>
            </w:r>
            <w:r>
              <w:rPr>
                <w:rFonts w:cs="Arial" w:ascii="Arial" w:hAnsi="Arial"/>
                <w:b/>
                <w:sz w:val="24"/>
                <w:lang w:val="fi-FI" w:eastAsia="en-US"/>
              </w:rPr>
              <w:t>Epäonnistuminen on menestymisen harjoittelua”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lang w:val="fi-FI" w:eastAsia="en-US"/>
              </w:rPr>
            </w:pPr>
            <w:r>
              <w:rPr>
                <w:rFonts w:eastAsia="Arial" w:cs="Arial" w:ascii="Arial" w:hAnsi="Arial"/>
                <w:sz w:val="16"/>
                <w:lang w:val="fi-FI" w:eastAsia="en-US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fi-FI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fi-F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0" w:after="80"/>
      <w:jc w:val="both"/>
    </w:pPr>
    <w:rPr>
      <w:b/>
      <w:color w:val="00000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9:09:00Z</dcterms:created>
  <dc:creator>Auvo A Averell Häkkinen</dc:creator>
  <dc:description/>
  <dc:language>en-US</dc:language>
  <cp:lastModifiedBy>Auvo A Averell Häkkinen</cp:lastModifiedBy>
  <cp:lastPrinted>2001-01-16T13:03:00Z</cp:lastPrinted>
  <dcterms:modified xsi:type="dcterms:W3CDTF">2001-01-16T11:05:00Z</dcterms:modified>
  <cp:revision>40</cp:revision>
  <dc:subject/>
  <dc:title>Helsingin yliopisto</dc:title>
</cp:coreProperties>
</file>