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23.03.200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81331-1 Käyttöjärjestelmät I</w:t>
        <w:tab/>
        <w:tab/>
        <w:tab/>
        <w:t xml:space="preserve">                                               Loppukoe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Laita jokaiseen vastauspaperiisi oma henkilötunnuksesi, nimikirjoituksesi ja nimen sel</w:t>
        <w:softHyphen/>
        <w:t>ven</w:t>
        <w:softHyphen/>
        <w:t>nys sekä kokeen nimi ja päivämäärä.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1.  PROSESSIN KUVAAJA (15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Mitä tietoja KJ tallettaa yksittäisen prosessin kuvaajaan (PCB:hen)? Selitä kunkin PCB.hen talletetun tiedon osalta mihin ja milloin tietoa tarvitaan?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 xml:space="preserve">2. TILAKAAVIO (15 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Järjestelmä ei käytä sivutusta eikä segmentointia, vaan KJ heittovaihtaa ko</w:t>
        <w:softHyphen/>
        <w:t>ko</w:t>
        <w:softHyphen/>
        <w:t>naisia prosesseja levylle. Piirrä tällaiseen jär</w:t>
        <w:softHyphen/>
        <w:t>jes</w:t>
        <w:softHyphen/>
        <w:t>telmään liittyvä pro</w:t>
        <w:softHyphen/>
        <w:t>ses</w:t>
        <w:softHyphen/>
        <w:t>sin tilakaavio, sekä selitä mitä tila tarkoittaa ja minkä tapahtumien seu</w:t>
        <w:softHyphen/>
        <w:t>rauk</w:t>
        <w:softHyphen/>
        <w:t>se</w:t>
        <w:softHyphen/>
        <w:t>na prosessi siirtyy tilasta toi</w:t>
        <w:softHyphen/>
        <w:t>seen. Älä selitä ympäri</w:t>
        <w:softHyphen/>
        <w:t>pyö</w:t>
        <w:softHyphen/>
        <w:t>reästi vaan anna selkeitä esimerkkejä!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3. SIVUTTAVA VIRTUAALIMUISTI (15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Selitä MMU:n rakenneosat sekä kuinka MMU tekee osoitemuunnoksen, kun jär</w:t>
        <w:softHyphen/>
        <w:t>jes</w:t>
        <w:softHyphen/>
        <w:t>telm</w:t>
        <w:softHyphen/>
        <w:t xml:space="preserve">ä perustuu sivuttavaan virtuaalimuistiin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</w:rPr>
        <w:t>Koneessa on 48-bittiset virtuaaliosoitteet ja 32-bittiset fyysiset osoitteet. Sivukoko on 8K. Kuinka monta alkiota tarvitaan tavallista sivutaulua varten? Entä käänteistä sivu</w:t>
        <w:softHyphen/>
        <w:t>tau</w:t>
        <w:softHyphen/>
        <w:t>lua varten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fi-FI" w:eastAsia="en-US"/>
        </w:rPr>
        <w:t xml:space="preserve"> </w:t>
      </w: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4. KESKEYTYS  (15 p)</w:t>
      </w:r>
    </w:p>
    <w:p>
      <w:pPr>
        <w:pStyle w:val="Normal"/>
        <w:jc w:val="both"/>
        <w:rPr>
          <w:rFonts w:ascii="Arial" w:hAnsi="Arial" w:eastAsia="Arial" w:cs="Arial"/>
          <w:sz w:val="24"/>
          <w:lang w:val="fi-FI" w:eastAsia="en-US"/>
        </w:rPr>
      </w:pP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Miksi/mihin tarvitaan keskeytyksiä? Anna kolme esimerkkiä erityyppisistä kes</w:t>
        <w:softHyphen/>
        <w:t>key</w:t>
        <w:softHyphen/>
        <w:t>tyksistä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Miten ja milloin prosessori huomaa keskeytyksen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Kuinka prosessori tämän jälkeen siirtyy suorittamaan KJ:hin kuuluvaa kood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Miten keskeytyskäsittelyn jälkeen palataan takaisin suorittamaan sitä kes</w:t>
        <w:softHyphen/>
        <w:t>key</w:t>
        <w:softHyphen/>
        <w:t>ty</w:t>
        <w:softHyphen/>
        <w:t>nyt</w:t>
        <w:softHyphen/>
        <w:t xml:space="preserve">tä prosessia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Entä mitä tehdään, jos suoritukseen pitää valita uusi käyttäjän prosessi?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eastAsia="Arial" w:cs="Arial" w:ascii="Arial" w:hAnsi="Arial"/>
          <w:b/>
          <w:sz w:val="24"/>
          <w:lang w:val="fi-FI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lang w:val="fi-FI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9:00Z</dcterms:created>
  <dc:creator>Auvo A Averell Häkkinen</dc:creator>
  <dc:description/>
  <dc:language>en-US</dc:language>
  <cp:lastModifiedBy>Auvo A Averell Häkkinen</cp:lastModifiedBy>
  <cp:lastPrinted>2001-03-22T13:16:00Z</cp:lastPrinted>
  <dcterms:modified xsi:type="dcterms:W3CDTF">2001-03-22T11:24:00Z</dcterms:modified>
  <cp:revision>69</cp:revision>
  <dc:subject/>
  <dc:title>Helsingin yliopisto</dc:title>
</cp:coreProperties>
</file>