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LSINGIN YLIOPISTO</w:t>
        <w:tab/>
        <w:tab/>
        <w:tab/>
        <w:tab/>
        <w:tab/>
        <w:tab/>
        <w:t xml:space="preserve">                         05.10.200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temaattis-luonnontieteellinen tiedekunta</w:t>
        <w:tab/>
        <w:t xml:space="preserve">                                      Auvo Häkkinen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Arial" w:ascii="Arial" w:hAnsi="Arial"/>
          <w:b/>
          <w:sz w:val="24"/>
          <w:lang w:val="fi-FI"/>
        </w:rPr>
        <w:t>581331-1 Käyttöjärjestelmät I</w:t>
        <w:tab/>
        <w:tab/>
        <w:tab/>
        <w:t xml:space="preserve">                                               Erilliskoe</w:t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Courier New" w:ascii="Courier New" w:hAnsi="Courier New"/>
          <w:lang w:val="fi-FI"/>
        </w:rPr>
        <w:t>_________________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lang w:val="fi-FI"/>
        </w:rPr>
        <w:t>Laita jokaiseen vastauspaperiisi opiskelijanumero (tai henkilötunnuksesi), nimi</w:t>
        <w:softHyphen/>
        <w:t>kir</w:t>
        <w:softHyphen/>
        <w:t>joi</w:t>
        <w:softHyphen/>
        <w:t>tuk</w:t>
        <w:softHyphen/>
        <w:t xml:space="preserve">sesi ja nimen selvennys sekä kokeen nimi ja päivämäärä. Vastaa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lyhyesti</w:t>
      </w:r>
      <w:r>
        <w:rPr>
          <w:rFonts w:eastAsia="MS Mincho;ＭＳ 明朝" w:cs="Arial" w:ascii="Arial" w:hAnsi="Arial"/>
          <w:sz w:val="24"/>
          <w:lang w:val="fi-FI"/>
        </w:rPr>
        <w:t xml:space="preserve"> ja keskity olen</w:t>
        <w:softHyphen/>
        <w:softHyphen/>
        <w:t>nai</w:t>
        <w:softHyphen/>
        <w:t xml:space="preserve">seen. Muista silti antaa riittävän vakuuttavat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perustelut</w:t>
      </w:r>
      <w:r>
        <w:rPr>
          <w:rFonts w:eastAsia="MS Mincho;ＭＳ 明朝" w:cs="Arial" w:ascii="Arial" w:hAnsi="Arial"/>
          <w:sz w:val="24"/>
          <w:lang w:val="fi-FI"/>
        </w:rPr>
        <w:t xml:space="preserve">! 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lang w:val="fi-FI"/>
        </w:rPr>
        <w:t xml:space="preserve"> 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Prosessien tilakaavioissa esiintyy usein myös tilat New ja Exit. Selitä miksi mallissa on tällaiset tilat ja missä tapauksissa prosessi voi joutua näihin tiloihin. (5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Anna kaksi esimerkkiä miksi käskykantaan kuuluu etuoikeutettuja käskyjä. (5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stä prosessori tietää, milloin sen muistista noutama bittijono pitää tulkita käskyksi ja milloin dataksi? Mistä prosessori voi päätellä, onko se suorittamassa käyttö</w:t>
        <w:softHyphen/>
        <w:t>jär</w:t>
        <w:softHyphen/>
        <w:t>jes</w:t>
        <w:softHyphen/>
        <w:t>tel</w:t>
        <w:softHyphen/>
        <w:softHyphen/>
        <w:t>mään kuuluvia käskyjä vai tavalliseen sovellukseen kuuluvia käskyjä? (5 p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lang w:val="fi-FI"/>
        </w:rPr>
        <w:t xml:space="preserve"> 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tarkoitetaan paikallisuuden käsitteellä? Millä kahdella tavalla laitteisto hyödyntää sitä prosessin käskyjä suoritettaessaan? (5 p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lang w:val="fi-FI"/>
        </w:rPr>
        <w:t xml:space="preserve"> 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tarkoitetaan sisäisellä pirstoutumisella ja ulkoisella pirstoutumisella? (5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4"/>
          <w:lang w:val="fi-FI"/>
        </w:rPr>
        <w:t xml:space="preserve">Vertaile DMA-siirtoa ja suoraa I/O:ta (engl. </w:t>
      </w:r>
      <w:r>
        <w:rPr>
          <w:rFonts w:eastAsia="MS Mincho;ＭＳ 明朝" w:cs="Arial" w:ascii="Arial" w:hAnsi="Arial"/>
          <w:sz w:val="24"/>
          <w:lang w:val="en-US"/>
        </w:rPr>
        <w:t>Programmed I/O) (5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tietoja on talletettuna prosessin kuvaajaan? Selitä kunkin kuvaajaan talletetun tiedon osalta milloin ja mihin sitä tarvitaan? (15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Virtuaalimuistia varten on muistinhallintayksikössä rekisteri PTR (Page Table Register), jossa on suorituksessa olevan prosessin sivutaulun fyysinen muistiosoite. Lisäksi käy</w:t>
        <w:softHyphen/>
        <w:t>tös</w:t>
        <w:softHyphen/>
        <w:t>sä on 16 alkion assosiatiivinen osoitemuunnospuskuri (TLB, translation lookaside buffer).  Sivun koko on 1024 tavua ja järjestelmä käyttää yksitasoista sivutaulua.</w:t>
      </w:r>
    </w:p>
    <w:p>
      <w:pPr>
        <w:pStyle w:val="PlainText"/>
        <w:ind w:left="360" w:hanging="0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lang w:val="fi-FI"/>
        </w:rPr>
        <w:t xml:space="preserve"> </w:t>
      </w:r>
    </w:p>
    <w:p>
      <w:pPr>
        <w:pStyle w:val="PlainText"/>
        <w:ind w:left="360" w:hanging="0"/>
        <w:jc w:val="both"/>
        <w:rPr/>
      </w:pPr>
      <w:r>
        <w:rPr>
          <w:rFonts w:eastAsia="MS Mincho;ＭＳ 明朝" w:cs="Arial" w:ascii="Arial" w:hAnsi="Arial"/>
          <w:sz w:val="24"/>
          <w:lang w:val="fi-FI"/>
        </w:rPr>
        <w:t xml:space="preserve">Selosta mitä muistinhallintayksikössä tapahtuu, kun vuorottaja valitsee suoritukseen uuden prosessin ja prosessi viittaa ainakin virtuaaliosoitteisiin 0, 1 ... 510, 2001, 2002, 500 .. 510. Voit jättää keskusmuistin vapauttamiseen ja varaamiseen liittyvät osat selostuksen ulkopuolelle. Tarkenna itse muut tarvittavat yksityiskohdat. </w:t>
      </w:r>
      <w:r>
        <w:rPr>
          <w:rFonts w:eastAsia="MS Mincho;ＭＳ 明朝" w:cs="Arial" w:ascii="Arial" w:hAnsi="Arial"/>
          <w:sz w:val="24"/>
          <w:lang w:val="en-US"/>
        </w:rPr>
        <w:t>(15 p)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6:25:00Z</dcterms:created>
  <dc:creator>Auvo A Averell Häkkinen</dc:creator>
  <dc:description/>
  <dc:language>en-US</dc:language>
  <cp:lastModifiedBy>Auvo Häkkinen</cp:lastModifiedBy>
  <cp:lastPrinted>2001-03-22T13:16:00Z</cp:lastPrinted>
  <dcterms:modified xsi:type="dcterms:W3CDTF">2001-10-05T06:28:00Z</dcterms:modified>
  <cp:revision>4</cp:revision>
  <dc:subject/>
  <dc:title>Helsingin yliopisto</dc:title>
</cp:coreProperties>
</file>