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OF HELSINKI                                                                               22.3.2002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culty of Science </w:t>
        <w:tab/>
        <w:tab/>
        <w:tab/>
        <w:tab/>
        <w:tab/>
        <w:tab/>
        <w:tab/>
        <w:t xml:space="preserve">       Auvo Häkkin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ment of Computer Sci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Arial" w:ascii="Arial" w:hAnsi="Arial"/>
          <w:b/>
          <w:sz w:val="24"/>
        </w:rPr>
        <w:t>581331-1 Käyttöjärjestelmät I (Operating Systems I)                                  Final Ex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write on each paper the date and the name of the course as well as your name and signature. </w:t>
      </w:r>
    </w:p>
    <w:p>
      <w:pPr>
        <w:pStyle w:val="Normal"/>
        <w:jc w:val="both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OS FUNCTIONS (15 p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ser starts a new application by typing its name into the shell's command line or by clicking an icon in a windowing environment. What kind of basic OS functions are needed and activated when the system is creating a new process? What are the duties of these functions and in which order these doings happe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INTERRUPT HANDLING (6p+2p+6p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are there such things as interrupts? Give three reasoning for the need / advantages of having interrupts!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and when are the interrupts discovered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the OS has handled the interrupt, it will give the CPU either to the interrupted process, or to a new process from Ready-queue. Explain in both cases, what is done at the end of the interrupt handling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VIRTUAL MEMORY (6p+10p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components of the MMU and how does the MMU do address trans</w:t>
        <w:softHyphen/>
        <w:t>la</w:t>
        <w:softHyphen/>
        <w:t xml:space="preserve">tions, when the system does not use virtual memory, and the process is loaded into a continuous memory are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components of the MMU and how does the MMU do address trans</w:t>
        <w:softHyphen/>
        <w:t>la</w:t>
        <w:softHyphen/>
        <w:t xml:space="preserve">tions, when the system is based on paging virtual memory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STATE TRANSITION (15p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pose that the system doesn’t support paging or segmentation, but instead the OS swaps entire processes to disk. Draw a state transition diagram that describes process states and explain the states and the events that cause a process to transfer from one state to anothe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do not use the term ‘resource’ without explicitly explaining what is the resource concerned at that time. Give also excellent examples of events causing state transi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8:40:00Z</dcterms:created>
  <dc:creator>Auvo A Averell Häkkinen</dc:creator>
  <dc:description/>
  <dc:language>en-US</dc:language>
  <cp:lastModifiedBy>Auvo Häkkinen</cp:lastModifiedBy>
  <cp:lastPrinted>2001-03-22T13:16:00Z</cp:lastPrinted>
  <dcterms:modified xsi:type="dcterms:W3CDTF">2002-03-19T11:01:00Z</dcterms:modified>
  <cp:revision>35</cp:revision>
  <dc:subject/>
  <dc:title>Helsingin yliopisto</dc:title>
</cp:coreProperties>
</file>