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</w:t>
        <w:tab/>
        <w:t xml:space="preserve">               22.03.200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</w:t>
        <w:tab/>
        <w:tab/>
        <w:tab/>
        <w:t xml:space="preserve">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Arial" w:ascii="Arial" w:hAnsi="Arial"/>
          <w:b/>
          <w:sz w:val="24"/>
          <w:lang w:val="fi-FI"/>
        </w:rPr>
        <w:t>581331-1 Käyttöjärjestelmät I</w:t>
        <w:tab/>
        <w:tab/>
        <w:tab/>
        <w:t xml:space="preserve"> </w:t>
        <w:tab/>
        <w:tab/>
        <w:tab/>
        <w:tab/>
        <w:t xml:space="preserve">     Erilliskoe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Laita jokaiseen vastauspaperiisi oma henkilötunnuksesi, nimikirjoituksesi ja nimen sel</w:t>
        <w:softHyphen/>
        <w:t>ven</w:t>
        <w:softHyphen/>
        <w:t>nys sekä kokeen nimi ja päivämäärä.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1 KÄYTTÖJÄRJESTELMÄN TEHTÄVIÄ (15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Kun tietokoneen käyttäjä kirjoittaa komentotulkin kehotteeseen käynnistettävän ohjel</w:t>
        <w:softHyphen/>
        <w:t>man nimen tai napsauttaa kuvaketta hiirellä ikkunaympäristössä, KJ luo uuden pro</w:t>
        <w:softHyphen/>
        <w:t>ses</w:t>
        <w:softHyphen/>
        <w:t>sin suorittamaan koodia. Mitkä käyttöjärjestelmän osat toimivat tässä yhteydessä, missä järjestyksessä ja mitä tehtäviä ne tekevät? Jatka selitystäsi niin pitkälle, että uuden prosessin ensimmäiset käskyt on suoritettu.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eading3"/>
        <w:rPr/>
      </w:pPr>
      <w:r>
        <w:rPr/>
        <w:t>2 ANTEEKSI, JOS KESKEYTÄN (6p+2p+6p)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na 3 perustelua keskeytysjärjestelmän tarpeelle / hyödyllisyydelle.</w:t>
      </w:r>
    </w:p>
    <w:p>
      <w:pPr>
        <w:pStyle w:val="TextBody"/>
        <w:numPr>
          <w:ilvl w:val="0"/>
          <w:numId w:val="3"/>
        </w:numPr>
        <w:rPr/>
      </w:pPr>
      <w:r>
        <w:rPr/>
        <w:t>Miten ja milloin prosessori huomaa keskeytyksen?</w:t>
      </w:r>
    </w:p>
    <w:p>
      <w:pPr>
        <w:pStyle w:val="TextBody"/>
        <w:numPr>
          <w:ilvl w:val="0"/>
          <w:numId w:val="3"/>
        </w:numPr>
        <w:rPr/>
      </w:pPr>
      <w:r>
        <w:rPr/>
        <w:t>Kun KJ on käsitellyt keskeytyksen, se laittaa prosessorin suorittamaan joko sitä kes</w:t>
        <w:softHyphen/>
        <w:t>key</w:t>
        <w:softHyphen/>
        <w:t>tynyttä prosessia, tai valitsee tilalle uuden prosessin. Selitä kummassakin tapauksessa järjestelmän toiminta.</w:t>
      </w:r>
    </w:p>
    <w:p>
      <w:pPr>
        <w:pStyle w:val="Normal"/>
        <w:jc w:val="both"/>
        <w:rPr>
          <w:rFonts w:ascii="Arial" w:hAnsi="Arial" w:eastAsia="Arial" w:cs="Arial"/>
          <w:sz w:val="24"/>
          <w:lang w:val="fi-FI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3 VIRTUAALIOSOITTEEN MUUNNOS FYYSISEKSI OSOITTEEKSI (6p+10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litä MMU:n rakenneosat sekä kuinka MMU tekee osoitemuunnoksen, kun jär</w:t>
        <w:softHyphen/>
        <w:t>jes</w:t>
        <w:softHyphen/>
        <w:t>telm</w:t>
        <w:softHyphen/>
        <w:t>ä ei käytä virtuaalimuistia, ja prosessin muistivaraus on yksi yhtenäinen al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litä MMU:n rakenneosat sekä kuinka MMU tekee osoitemuunnoksen, kun jär</w:t>
        <w:softHyphen/>
        <w:t>jes</w:t>
        <w:softHyphen/>
        <w:t>telm</w:t>
        <w:softHyphen/>
        <w:t xml:space="preserve">ä perustuu sivuttavaan virtuaalimuistiin. 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4 PROSESSIN ELÄMÄ TILASTA TOISEEN (15 p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Järjestelmä ei käytä sivutusta eikä segmentointia, vaan KJ heittovaihtaa ko</w:t>
        <w:softHyphen/>
        <w:t>ko</w:t>
        <w:softHyphen/>
        <w:t>naisia prosesseja levylle. Piirrä tällaiseen jär</w:t>
        <w:softHyphen/>
        <w:t>jes</w:t>
        <w:softHyphen/>
        <w:t>telmään liittyvä pro</w:t>
        <w:softHyphen/>
        <w:t>ses</w:t>
        <w:softHyphen/>
        <w:t>sin tilakaavio, sekä selitä mitä kukin tila tarkoittaa ja millaisten tapahtumien seu</w:t>
        <w:softHyphen/>
        <w:t>rauk</w:t>
        <w:softHyphen/>
        <w:t>se</w:t>
        <w:softHyphen/>
        <w:t>na prosessi siirtyy tilasta toi</w:t>
        <w:softHyphen/>
        <w:t xml:space="preserve">seen. 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Älä käytä sanaa resurssi selittämättä mistä resurssista juuri sillä kertaa on kyse. Anna myös selkeitä esimerkkejä tapahtumista, jotka aiheuttavat tilasiirtymiä.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lang w:val="fi-FI"/>
              </w:rPr>
              <w:t>Opiskelu on Asenne - ei oloti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lang w:val="fi-FI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9:00Z</dcterms:created>
  <dc:creator>Auvo A Averell Häkkinen</dc:creator>
  <dc:description/>
  <dc:language>en-US</dc:language>
  <cp:lastModifiedBy>Auvo Häkkinen</cp:lastModifiedBy>
  <cp:lastPrinted>2001-03-22T13:16:00Z</cp:lastPrinted>
  <dcterms:modified xsi:type="dcterms:W3CDTF">2002-03-19T10:59:00Z</dcterms:modified>
  <cp:revision>156</cp:revision>
  <dc:subject/>
  <dc:title>Helsingin yliopisto</dc:title>
</cp:coreProperties>
</file>