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ELSINGIN  YLIOPISTO                                    </w:t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tem.-luonnontiet. tiedekunta                </w:t>
        <w:tab/>
        <w:t xml:space="preserve">581331 Käyttöjärjestelmät I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ab/>
        <w:tab/>
        <w:tab/>
        <w:tab/>
        <w:tab/>
        <w:tab/>
        <w:t xml:space="preserve">                Kurssikuulustelu</w:t>
      </w:r>
    </w:p>
    <w:p>
      <w:pPr>
        <w:pStyle w:val="BodyText2"/>
        <w:rPr>
          <w:rFonts w:ascii="Courier New" w:hAnsi="Courier New" w:cs="Courier New"/>
        </w:rPr>
      </w:pPr>
      <w:r>
        <w:rPr/>
        <w:t xml:space="preserve">Auvo Häkkinen                          </w:t>
        <w:tab/>
        <w:t xml:space="preserve">                                                    </w:t>
        <w:tab/>
        <w:t xml:space="preserve">                              4.11.2002 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Laita jokaiseen vastauspaperiisi nimi</w:t>
        <w:softHyphen/>
        <w:t>kir</w:t>
        <w:softHyphen/>
        <w:t>joi</w:t>
        <w:softHyphen/>
        <w:t>tuk</w:t>
        <w:softHyphen/>
        <w:t xml:space="preserve">sesi ja nimen selvennys sekä kokeen nimi ja päivämäärä. Keskity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olennaiseen</w:t>
      </w:r>
      <w:r>
        <w:rPr>
          <w:rFonts w:eastAsia="MS Mincho;ＭＳ 明朝" w:cs="Arial" w:ascii="Arial" w:hAnsi="Arial"/>
          <w:sz w:val="24"/>
          <w:lang w:val="fi-FI"/>
        </w:rPr>
        <w:t xml:space="preserve"> ja vastaa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lyhyesti</w:t>
      </w:r>
      <w:r>
        <w:rPr>
          <w:rFonts w:eastAsia="MS Mincho;ＭＳ 明朝" w:cs="Arial" w:ascii="Arial" w:hAnsi="Arial"/>
          <w:sz w:val="24"/>
          <w:lang w:val="fi-FI"/>
        </w:rPr>
        <w:t xml:space="preserve">. Muista silti vakuuttavat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perustelut</w:t>
      </w:r>
      <w:r>
        <w:rPr>
          <w:rFonts w:eastAsia="MS Mincho;ＭＳ 明朝" w:cs="Arial" w:ascii="Arial" w:hAnsi="Arial"/>
          <w:sz w:val="24"/>
          <w:lang w:val="fi-FI"/>
        </w:rPr>
        <w:t>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1. LYHYESTI (12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a) Mainitse neljä tapausta, joissa laitteisto ja/tai käyttöjärjestelmä hyödyntävät pai</w:t>
        <w:softHyphen/>
        <w:t>kal</w:t>
        <w:softHyphen/>
        <w:t>li</w:t>
        <w:softHyphen/>
        <w:t>suutta. Kerro kustakin tavasta se oleellinen (n. yksi virke per tapaua)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 xml:space="preserve">b) Anna neljä </w:t>
      </w:r>
      <w:r>
        <w:rPr>
          <w:rFonts w:eastAsia="MS Mincho;ＭＳ 明朝" w:cs="Arial" w:ascii="Arial" w:hAnsi="Arial"/>
          <w:sz w:val="24"/>
          <w:u w:val="single"/>
          <w:lang w:val="fi-FI"/>
        </w:rPr>
        <w:t>erilaista</w:t>
      </w:r>
      <w:r>
        <w:rPr>
          <w:rFonts w:eastAsia="MS Mincho;ＭＳ 明朝" w:cs="Arial" w:ascii="Arial" w:hAnsi="Arial"/>
          <w:sz w:val="24"/>
          <w:lang w:val="fi-FI"/>
        </w:rPr>
        <w:t xml:space="preserve"> tilannetta, joiden seurauksena CPU siirtyy suorittamaan keskey</w:t>
        <w:softHyphen/>
        <w:t>tys</w:t>
        <w:softHyphen/>
        <w:t>käsittelyä. Kerro kunkin tilanteen osalta myös kuinka käyttöjärjestelmä käsittelee tilan</w:t>
        <w:softHyphen/>
        <w:t>teen (n. yksi virke per tilanne)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c) Mainitse neljä laitteistopiirrettä, jotka ovat välttämättömiä moniajojärjestelmän toteut</w:t>
        <w:softHyphen/>
        <w:t>ta</w:t>
        <w:softHyphen/>
        <w:t>miseksi. Perustele kunkin piirteen tarpeellisuus (n. yksi virke per piirre)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2. PROSESSIT (12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ietoja on tapana tallettaa prosessin kuvajaan (PCB, process control block)? Selitä kunkin tiedon osalta missä yhteydessä / milloin ko. tietoa käytetään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3. MUISTINHALLINTA (12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Selitä MMU:n rakenneosat sekä kuinka MMU tekee osoitemuunnoksen, kun 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ei käytetä virtuaalimuistia ja prosessille on varattu yksi yhtenäinen muistialue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uistinhallinta perustuu sivuttavaan virtuaalimuistiin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4. LEVYKIRJANPITOA (12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Selvitä kuinka tiedostolle varatusta levytilasta voidaan pitää kirjaa. Tuo vas</w:t>
        <w:softHyphen/>
        <w:t>tauk</w:t>
        <w:softHyphen/>
        <w:t>ses</w:t>
        <w:softHyphen/>
        <w:t xml:space="preserve">sasi esiin kunkin tavan hyvät ja huonot piirteet. 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Selvitä kuinka levyn vapaista alueista voidaan pitää kirjaa. Tuo vastauksessasi esiin kunkin tavan hyvät ja huonot piirteet.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lang w:val="fi-FI"/>
              </w:rPr>
            </w:pPr>
            <w:r>
              <w:rPr>
                <w:rFonts w:cs="Courier New" w:ascii="Courier New" w:hAnsi="Courier New"/>
                <w:sz w:val="24"/>
                <w:lang w:val="fi-FI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uraava erilliskoe tammikuussa. Tervetuloa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fi-FI"/>
              </w:rPr>
            </w:pPr>
            <w:r>
              <w:rPr>
                <w:rFonts w:cs="Courier New" w:ascii="Courier New" w:hAnsi="Courier New"/>
                <w:sz w:val="24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9:00Z</dcterms:created>
  <dc:creator>Auvo A Averell Häkkinen</dc:creator>
  <dc:description/>
  <dc:language>en-US</dc:language>
  <cp:lastModifiedBy>Auvo Häkkinen</cp:lastModifiedBy>
  <cp:lastPrinted>2001-11-01T12:02:00Z</cp:lastPrinted>
  <dcterms:modified xsi:type="dcterms:W3CDTF">2002-11-01T08:25:00Z</dcterms:modified>
  <cp:revision>294</cp:revision>
  <dc:subject/>
  <dc:title>Helsingin yliopisto</dc:title>
</cp:coreProperties>
</file>