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ELSINGIN  YLIOPISTO                                    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581331 Käyttöjärjestelmät I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             Erilliskoe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21.03.2003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1. LYHYESTI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ainitse kolme tapausta, joissa laitteisto ja/tai käyttöjärjestelmä hyödyntävät pai</w:t>
        <w:softHyphen/>
        <w:t>kal</w:t>
        <w:softHyphen/>
        <w:t>li</w:t>
        <w:softHyphen/>
        <w:t xml:space="preserve">suutta. Kerro kustakin tavasta se oleellinen (n. yksi virke per tapa). 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ainitse kolme laitteistopiirrettä, jotka ovat välttämättömiä moniajojärjestelmän to</w:t>
        <w:softHyphen/>
        <w:t>teut</w:t>
        <w:softHyphen/>
        <w:softHyphen/>
        <w:t>ta</w:t>
        <w:softHyphen/>
        <w:t>miseksi. Perustele kunkin piirteen tarpeellisuus (n. yksi virke per piirre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2. KESKEYTYSKÄSITTELY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Anna neljä </w:t>
      </w:r>
      <w:r>
        <w:rPr>
          <w:rFonts w:eastAsia="MS Mincho;ＭＳ 明朝" w:cs="Arial" w:ascii="Arial" w:hAnsi="Arial"/>
          <w:sz w:val="24"/>
          <w:u w:val="single"/>
          <w:lang w:val="fi-FI"/>
        </w:rPr>
        <w:t>erilaista</w:t>
      </w:r>
      <w:r>
        <w:rPr>
          <w:rFonts w:eastAsia="MS Mincho;ＭＳ 明朝" w:cs="Arial" w:ascii="Arial" w:hAnsi="Arial"/>
          <w:sz w:val="24"/>
          <w:lang w:val="fi-FI"/>
        </w:rPr>
        <w:t xml:space="preserve"> tilannetta, joiden seurauksena CPU siirtyy suorittamaan kes</w:t>
        <w:softHyphen/>
        <w:t>key</w:t>
        <w:softHyphen/>
        <w:t>tys</w:t>
        <w:softHyphen/>
        <w:t xml:space="preserve">käsittelyä. Kerro kunkin tilanteen osalta myös kuinka käyttöjärjestelmä käsittelee tilanteen (n. yksi virke per tilanne). 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Miten ja milloin prosessori huomaa keskeytyksen? 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Mitkä keskeytyskäsittelyyn liittyvät tehtävät hoidetaan laitteistotoimintoina, mitkä ohjelmallisesti? 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un KJ on käsitellyt keskeytyksen, se laittaa prosessorin suorittamaan joko sitä kes</w:t>
        <w:softHyphen/>
        <w:t>key</w:t>
        <w:softHyphen/>
        <w:t xml:space="preserve">tynyttä prosessia, tai valitsee tilalle uuden prosessin. Selitä kummassakin tapauksessa järjestelmän toiminta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3. PROSESSIT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Mitä tietoa KJ tallettaa prosessin kuvajaan? Selitä kunkin tiedon osalta milloin ja mihin tarkoitukseen ko. tietoa käytetään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4. MUISTINHALLINTA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litä MMU:n rakenneosat sekä kuinka MMU tekee osoitemuunnoksen, kun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ei käytetä virtuaalimuistia ja prosessille on varattu yksi yhtenäinen muistialue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uistinhallinta perustuu sivuttavaan virtuaalimuistiin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5. LEVYKIRJANPITOA (12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aksi erilaista tapaa pitää kirjaa tiedostoon kuuluvista lohkonumeroista. Tuo vas</w:t>
        <w:softHyphen/>
        <w:t>tauk</w:t>
        <w:softHyphen/>
        <w:t>ses</w:t>
        <w:softHyphen/>
        <w:t xml:space="preserve">sasi esiin kummankin tavan hyvät ja huonot piirteet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litä kaksi erilaista tapaa pitää kirjaa levyn vapaista lohkoista. Tuo vastauksessasi esiin kummankin tavan hyvät ja huonot piirteet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9:00Z</dcterms:created>
  <dc:creator>Auvo A Averell Häkkinen</dc:creator>
  <dc:description/>
  <dc:language>en-US</dc:language>
  <cp:lastModifiedBy>ahakkine</cp:lastModifiedBy>
  <cp:lastPrinted>2003-03-17T12:16:00Z</cp:lastPrinted>
  <dcterms:modified xsi:type="dcterms:W3CDTF">2003-03-17T10:22:00Z</dcterms:modified>
  <cp:revision>319</cp:revision>
  <dc:subject/>
  <dc:title>Helsingin yliopisto</dc:title>
</cp:coreProperties>
</file>