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margin">
              <wp:align>top</wp:align>
            </wp:positionV>
            <wp:extent cx="914400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HELSINGIN  YLIOPISTO                                    </w:t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Matem.-luonnontiet. tiedekunta                </w:t>
        <w:tab/>
        <w:t xml:space="preserve">581331 Käyttöjärjestelmät I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ietojenkäsittelytieteen laitos</w:t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  <w:tab/>
        <w:tab/>
        <w:tab/>
        <w:tab/>
        <w:tab/>
        <w:tab/>
        <w:t xml:space="preserve">                Kurssikuulustelu</w:t>
      </w:r>
    </w:p>
    <w:p>
      <w:pPr>
        <w:pStyle w:val="BodyText2"/>
        <w:rPr>
          <w:rFonts w:ascii="Courier New" w:hAnsi="Courier New" w:cs="Courier New"/>
        </w:rPr>
      </w:pPr>
      <w:r>
        <w:rPr/>
        <w:t xml:space="preserve">Auvo Häkkinen                          </w:t>
        <w:tab/>
        <w:t xml:space="preserve">                                                    </w:t>
        <w:tab/>
        <w:t xml:space="preserve">                              5.6.2003 </w:t>
      </w:r>
    </w:p>
    <w:p>
      <w:pPr>
        <w:pStyle w:val="Normal"/>
        <w:rPr>
          <w:rFonts w:ascii="Courier New" w:hAnsi="Courier New" w:cs="Courier New"/>
          <w:lang w:val="fi-FI"/>
        </w:rPr>
      </w:pPr>
      <w:r>
        <w:rPr>
          <w:rFonts w:cs="Courier New" w:ascii="Courier New" w:hAnsi="Courier New"/>
          <w:lang w:val="fi-FI"/>
        </w:rPr>
        <w:t>______________________________________________________________________________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Laita jokaiseen vastauspaperiisi nimi</w:t>
        <w:softHyphen/>
        <w:t>kir</w:t>
        <w:softHyphen/>
        <w:t>joi</w:t>
        <w:softHyphen/>
        <w:t>tuk</w:t>
        <w:softHyphen/>
        <w:t xml:space="preserve">sesi ja nimen selvennys sekä kokeen nimi ja päivämäärä. Keskity </w:t>
      </w:r>
      <w:r>
        <w:rPr>
          <w:rFonts w:eastAsia="MS Mincho;ＭＳ 明朝" w:cs="Arial" w:ascii="Arial" w:hAnsi="Arial"/>
          <w:i/>
          <w:iCs/>
          <w:sz w:val="24"/>
          <w:u w:val="single"/>
          <w:lang w:val="fi-FI"/>
        </w:rPr>
        <w:t>olennaiseen</w:t>
      </w:r>
      <w:r>
        <w:rPr>
          <w:rFonts w:eastAsia="MS Mincho;ＭＳ 明朝" w:cs="Arial" w:ascii="Arial" w:hAnsi="Arial"/>
          <w:sz w:val="24"/>
          <w:lang w:val="fi-FI"/>
        </w:rPr>
        <w:t xml:space="preserve"> ja vastaa </w:t>
      </w:r>
      <w:r>
        <w:rPr>
          <w:rFonts w:eastAsia="MS Mincho;ＭＳ 明朝" w:cs="Arial" w:ascii="Arial" w:hAnsi="Arial"/>
          <w:i/>
          <w:iCs/>
          <w:sz w:val="24"/>
          <w:u w:val="single"/>
          <w:lang w:val="fi-FI"/>
        </w:rPr>
        <w:t>lyhyesti</w:t>
      </w:r>
      <w:r>
        <w:rPr>
          <w:rFonts w:eastAsia="MS Mincho;ＭＳ 明朝" w:cs="Arial" w:ascii="Arial" w:hAnsi="Arial"/>
          <w:sz w:val="24"/>
          <w:lang w:val="fi-FI"/>
        </w:rPr>
        <w:t xml:space="preserve">. Muista silti vakuuttavat </w:t>
      </w:r>
      <w:r>
        <w:rPr>
          <w:rFonts w:eastAsia="MS Mincho;ＭＳ 明朝" w:cs="Arial" w:ascii="Arial" w:hAnsi="Arial"/>
          <w:i/>
          <w:iCs/>
          <w:sz w:val="24"/>
          <w:u w:val="single"/>
          <w:lang w:val="fi-FI"/>
        </w:rPr>
        <w:t>perustelut</w:t>
      </w:r>
      <w:r>
        <w:rPr>
          <w:rFonts w:eastAsia="MS Mincho;ＭＳ 明朝" w:cs="Arial" w:ascii="Arial" w:hAnsi="Arial"/>
          <w:sz w:val="24"/>
          <w:lang w:val="fi-FI"/>
        </w:rPr>
        <w:t>.</w:t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lang w:val="fi-FI"/>
        </w:rPr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lang w:val="fi-FI"/>
        </w:rPr>
        <w:t>1. LYHYESTI JA PERUSTELLUSTI (12 p)</w:t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lang w:val="fi-FI"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Mitä tarkoitetaan paikallisuuden käsitteellä ja miksi se kannattaa ottaa huomioon? An</w:t>
        <w:softHyphen/>
        <w:t>na kolme esimerkkiä siitä kuinka sitä hyödynnetään laitteiston/käyttöjärjestelmän toi</w:t>
        <w:softHyphen/>
        <w:t>minnassa. Selitä kustakin esi</w:t>
        <w:softHyphen/>
        <w:t>mer</w:t>
        <w:softHyphen/>
        <w:t>kistä se oleellinen (n. yksi virke per esimerkki).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Perustele keskeytysmekanismin hyödyllisyys. Anna kolme tilannetta, joiden seu</w:t>
        <w:softHyphen/>
        <w:t>rauk</w:t>
        <w:softHyphen/>
        <w:t>sena CPU käynnistää keskey</w:t>
        <w:softHyphen/>
        <w:t>tys</w:t>
        <w:softHyphen/>
        <w:t>käsittelyn. Kerro kunkin tilanteen osalta kuinka käyt</w:t>
        <w:softHyphen/>
        <w:t>tö</w:t>
        <w:softHyphen/>
        <w:softHyphen/>
        <w:t>järjestelmä käsittelee tilan</w:t>
        <w:softHyphen/>
        <w:t>teen (n. yksi virke per tilanne).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Selitä neljä (erilaista) laitteistopiirrettä, jotka ovat käytännössä välttämättömiä monen käyttäjän moni</w:t>
        <w:softHyphen/>
        <w:softHyphen/>
        <w:t>ajo</w:t>
        <w:softHyphen/>
        <w:t>jär</w:t>
        <w:softHyphen/>
        <w:t>jes</w:t>
        <w:softHyphen/>
        <w:t>telmän toteut</w:t>
        <w:softHyphen/>
        <w:t>ta</w:t>
        <w:softHyphen/>
        <w:t>miseksi. Perustele kunkin piirteen tarpeellisuus (n. yksi virke per piirre).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lang w:val="fi-FI"/>
        </w:rPr>
        <w:t>2. PROSESSIT JA TIEDOSTOT (12 p)</w:t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lang w:val="fi-FI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Mitä hallinnollisia tietoja on tapana tallettaa tiedostoattribuutteihin? Mitä tiedostojen käyt</w:t>
        <w:softHyphen/>
        <w:t>töön liittyviä tietoja on talletettu prosessikohtaisesti prosessin kuvaajaan? Selvitä myös mihin / milloin noita tie</w:t>
        <w:softHyphen/>
        <w:t>toja käytetään.</w:t>
      </w:r>
    </w:p>
    <w:p>
      <w:pPr>
        <w:pStyle w:val="Normal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lang w:val="fi-FI"/>
        </w:rPr>
        <w:t>3. OSOITEMUUNNOS JA OSOITEMUUNNOS (4p + 8p)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lang w:val="fi-FI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MS Mincho;ＭＳ 明朝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Selitä MMU:n rakenneosat sekä kuinka MMU tekee osoitemuunnoksen, kun jär</w:t>
        <w:softHyphen/>
        <w:t>jes</w:t>
        <w:softHyphen/>
        <w:t>telm</w:t>
        <w:softHyphen/>
        <w:t>ä ei käytä virtuaalimuistia, ja prosessin muistivaraus on yksi yhtenäinen alue.</w:t>
      </w:r>
    </w:p>
    <w:p>
      <w:pPr>
        <w:pStyle w:val="Normal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MS Mincho;ＭＳ 明朝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Selitä MMU:n rakenneosat sekä kuinka MMU tekee osoitemuunnoksen, kun jär</w:t>
        <w:softHyphen/>
        <w:t>jes</w:t>
        <w:softHyphen/>
        <w:t>telm</w:t>
        <w:softHyphen/>
        <w:t>ä perustuu sivuttavaan virtuaalimuistiin.</w:t>
      </w:r>
    </w:p>
    <w:p>
      <w:pPr>
        <w:pStyle w:val="Normal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lang w:val="fi-FI"/>
        </w:rPr>
        <w:t>4. KÄYTTÖJÄRJESTELMÄN TEHTÄVÄT (12 p)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lang w:val="fi-FI"/>
        </w:rPr>
      </w:r>
    </w:p>
    <w:p>
      <w:pPr>
        <w:pStyle w:val="Normal"/>
        <w:rPr>
          <w:rFonts w:eastAsia="MS Mincho;ＭＳ 明朝"/>
          <w:lang w:val="fi-FI"/>
        </w:rPr>
      </w:pPr>
      <w:r>
        <w:rPr>
          <w:rFonts w:cs="Arial" w:ascii="Arial" w:hAnsi="Arial"/>
          <w:sz w:val="24"/>
          <w:lang w:val="fi-FI"/>
        </w:rPr>
        <w:t>Käyttöjärjestelmä on laitteiston ja ohjelmiston muodostama kokonaisuus, joka ohjaa tietokonejärjestelmän toimintaa.  Millaisista tehtävistä käyttöjärjestelmä huolehtii?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fi-FI"/>
              </w:rPr>
            </w:pPr>
            <w:r>
              <w:rPr>
                <w:rFonts w:cs="Courier New" w:ascii="Courier New" w:hAnsi="Courier New"/>
                <w:sz w:val="24"/>
                <w:lang w:val="fi-FI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steista kesää - erityisesti grilliruuan ystäville.</w:t>
            </w: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i-FI"/>
              </w:rPr>
            </w:pPr>
            <w:r>
              <w:rPr>
                <w:rFonts w:cs="Courier New" w:ascii="Courier New" w:hAnsi="Courier New"/>
                <w:sz w:val="24"/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24"/>
      <w:lang w:val="fi-F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20" w:before="0" w:after="80"/>
      <w:jc w:val="both"/>
    </w:pPr>
    <w:rPr>
      <w:b/>
      <w:color w:val="000000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  <w:lang w:val="fi-F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4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7:19:00Z</dcterms:created>
  <dc:creator>Auvo A Averell Häkkinen</dc:creator>
  <dc:description/>
  <dc:language>en-US</dc:language>
  <cp:lastModifiedBy>ahakkine</cp:lastModifiedBy>
  <cp:lastPrinted>2003-06-05T14:53:00Z</cp:lastPrinted>
  <dcterms:modified xsi:type="dcterms:W3CDTF">2003-06-05T12:00:00Z</dcterms:modified>
  <cp:revision>333</cp:revision>
  <dc:subject/>
  <dc:title>Helsingin yliopisto</dc:title>
</cp:coreProperties>
</file>