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NIVERSITY OF HELSINKI                                    </w:t>
        <w:tab/>
        <w:t xml:space="preserve">  581331 Käyttöjärjestelmät I           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culty of Science                </w:t>
        <w:tab/>
        <w:t xml:space="preserve">           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pt. of Computer Science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 xml:space="preserve">          Separate </w:t>
      </w:r>
      <w:r>
        <w:rPr>
          <w:rFonts w:cs="Arial" w:ascii="Arial" w:hAnsi="Arial"/>
          <w:b/>
          <w:sz w:val="24"/>
        </w:rPr>
        <w:t>Examination</w:t>
      </w:r>
    </w:p>
    <w:p>
      <w:pPr>
        <w:pStyle w:val="BodyText2"/>
        <w:rPr>
          <w:rFonts w:ascii="Courier New" w:hAnsi="Courier New" w:cs="Courier New"/>
          <w:lang w:val="en-GB"/>
        </w:rPr>
      </w:pPr>
      <w:r>
        <w:rPr>
          <w:lang w:val="en-GB"/>
        </w:rPr>
        <w:t xml:space="preserve">Auvo Häkkinen                          </w:t>
        <w:tab/>
        <w:t xml:space="preserve">                                                    </w:t>
        <w:tab/>
        <w:t xml:space="preserve">                              19.03.200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cs="Arial" w:ascii="Arial" w:hAnsi="Arial"/>
          <w:sz w:val="24"/>
        </w:rPr>
        <w:t>Please write on each paper the date and the name of the course as well as your name and signature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  <w:t>1 SHORT ONES (3+4+5+5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List the information that is maintained in file attributes!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List the information that is maintained in process control block!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4"/>
          <w:lang w:val="en-US"/>
        </w:rPr>
        <w:t>What hardware features must be supported to be able to build a multiprogramming operating system? Give the reasons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 xml:space="preserve">Explain the term </w:t>
      </w:r>
      <w:r>
        <w:rPr>
          <w:rFonts w:eastAsia="MS Mincho;ＭＳ 明朝" w:cs="Arial" w:ascii="Arial" w:hAnsi="Arial"/>
          <w:i/>
          <w:sz w:val="24"/>
          <w:lang w:val="en-US"/>
        </w:rPr>
        <w:t>'locality'</w:t>
      </w:r>
      <w:r>
        <w:rPr>
          <w:rFonts w:eastAsia="MS Mincho;ＭＳ 明朝" w:cs="Arial" w:ascii="Arial" w:hAnsi="Arial"/>
          <w:sz w:val="24"/>
          <w:lang w:val="en-US"/>
        </w:rPr>
        <w:t>. Explain three cases where the principle of locality is used in computer systems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 xml:space="preserve">In a) and b) it is enough to just identify and list the key items.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INTERRUPT HANDLING (6+6p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are there such things as interrupts? Give three reasoning for the need / advantages of having interrupts!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hen the OS has handled the interrupt, it will give the CPU either to the interrupted process, or to a new process. Explain in both cases, what is done at the end of the interrupt handlin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VIRTUAL MEMORY (6+10p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components of the MMU and how does the MMU do address trans</w:t>
        <w:softHyphen/>
        <w:t>la</w:t>
        <w:softHyphen/>
        <w:t xml:space="preserve">tions, when the system does not use virtual memory, and the process is loaded into a continuous memory are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components of the MMU and how does the MMU do address trans</w:t>
        <w:softHyphen/>
        <w:t>la</w:t>
        <w:softHyphen/>
        <w:t xml:space="preserve">tions, when the system is based on paging virtual memor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STATE TRANSITION (15p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pose that the system doesn’t support paging or segmentation, but instead the OS swaps entire processes to disk. Draw a state transition diagram that describes process states and explain the states and the events that cause a process to transfer from one state to anoth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do not use the term ‘resource’ without explicitly explaining what is the resource concerned at that time. Give also excellent examples of events causing state transitions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sectPr>
      <w:type w:val="nextPage"/>
      <w:pgSz w:w="12240" w:h="15840"/>
      <w:pgMar w:left="119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22:00Z</dcterms:created>
  <dc:creator>Auvo A Averell Häkkinen</dc:creator>
  <dc:description/>
  <dc:language>en-US</dc:language>
  <cp:lastModifiedBy>ahakkine</cp:lastModifiedBy>
  <cp:lastPrinted>2003-03-17T12:16:00Z</cp:lastPrinted>
  <dcterms:modified xsi:type="dcterms:W3CDTF">2004-03-17T08:50:00Z</dcterms:modified>
  <cp:revision>98</cp:revision>
  <dc:subject/>
  <dc:title>Helsingin yliopisto</dc:title>
</cp:coreProperties>
</file>