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margin">
              <wp:posOffset>-80645</wp:posOffset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H E L S I N G I N    Y L I O P I S T O                                    </w:t>
        <w:tab/>
        <w:t>581331 Käyttöjärjestelmät 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tem.-luonnontiet. tiedekunta                </w:t>
        <w:tab/>
        <w:t xml:space="preserve">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etojenkäsittelytieteen laitos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i-FI"/>
        </w:rPr>
        <w:tab/>
        <w:tab/>
        <w:tab/>
        <w:tab/>
        <w:tab/>
        <w:tab/>
        <w:t xml:space="preserve">                              Erilliskoe</w:t>
      </w:r>
    </w:p>
    <w:p>
      <w:pPr>
        <w:pStyle w:val="BodyText2"/>
        <w:rPr>
          <w:rFonts w:ascii="Courier New" w:hAnsi="Courier New" w:cs="Courier New"/>
        </w:rPr>
      </w:pPr>
      <w:r>
        <w:rPr/>
        <w:t xml:space="preserve">Auvo Häkkinen                          </w:t>
        <w:tab/>
        <w:t xml:space="preserve">                                                    </w:t>
        <w:tab/>
        <w:t xml:space="preserve">                            19.03.2004 </w:t>
      </w:r>
    </w:p>
    <w:p>
      <w:pPr>
        <w:pStyle w:val="Normal"/>
        <w:rPr/>
      </w:pPr>
      <w:r>
        <w:rPr>
          <w:rFonts w:cs="Courier New" w:ascii="Courier New" w:hAnsi="Courier New"/>
          <w:lang w:val="fi-FI"/>
        </w:rPr>
        <w:t>__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Laita jokaiseen vastauspaperiin nimi</w:t>
        <w:softHyphen/>
        <w:t>kir</w:t>
        <w:softHyphen/>
        <w:t>joi</w:t>
        <w:softHyphen/>
        <w:t>tuk</w:t>
        <w:softHyphen/>
        <w:t>sesi ja nimen selvennys sekä kokeen nimi ja päivämäärä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b/>
          <w:bCs/>
          <w:sz w:val="24"/>
          <w:lang w:val="fi-FI"/>
        </w:rPr>
        <w:t>1  LYHYESTI (3+4+5+5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ietoja on tapana tallettaa tiedostoattribuutteihin?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Mitä tietoja on tapana tallettaa prosessinkuvaajaan?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laitteistopiirteitä tarvitaan moniajojärjestelmän toteuttamiseksi? Perustele!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arkoitetaan paikallisuuden käsitteellä? Anna kolme esimerkkiä siitä, kuinka paikal</w:t>
        <w:softHyphen/>
        <w:t>lisuutta hyödynnetään tietokonejärjestelmissä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>Kohdissa a) ja b) riittää, kun osaa tunnistaa ja luetella nuo tarvittavat asiat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Heading3"/>
        <w:rPr/>
      </w:pPr>
      <w:r>
        <w:rPr/>
        <w:t>2 KESKEYTYS (6+6p)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TextBody"/>
        <w:numPr>
          <w:ilvl w:val="0"/>
          <w:numId w:val="4"/>
        </w:numPr>
        <w:rPr/>
      </w:pPr>
      <w:r>
        <w:rPr/>
        <w:t>Anna 3 perustelua keskeytysjärjestelmän tarpeelle / hyödyllisyydelle.</w:t>
      </w:r>
    </w:p>
    <w:p>
      <w:pPr>
        <w:pStyle w:val="TextBody"/>
        <w:numPr>
          <w:ilvl w:val="0"/>
          <w:numId w:val="4"/>
        </w:numPr>
        <w:rPr/>
      </w:pPr>
      <w:r>
        <w:rPr/>
        <w:t>Kun KJ on käsitellyt keskeytyksen, se laittaa prosessorin suorittamaan joko sitä kes</w:t>
        <w:softHyphen/>
        <w:t>key</w:t>
        <w:softHyphen/>
        <w:softHyphen/>
        <w:t>tynyttä prosessia, tai valitsee tilalle uuden prosessin. Selitä kummassakin tapauk</w:t>
        <w:softHyphen/>
        <w:t>ses</w:t>
        <w:softHyphen/>
        <w:t>sa järjestelmän toiminta.</w:t>
      </w:r>
    </w:p>
    <w:p>
      <w:pPr>
        <w:pStyle w:val="Normal"/>
        <w:jc w:val="both"/>
        <w:rPr>
          <w:rFonts w:ascii="Arial" w:hAnsi="Arial" w:eastAsia="Arial" w:cs="Arial"/>
          <w:sz w:val="24"/>
          <w:lang w:val="fi-FI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fi-FI"/>
        </w:rPr>
        <w:t>3 MMU (6+10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elitä MMU:n rakenneosat sekä kuinka MMU tekee osoitemuunnoksen, kun jär</w:t>
        <w:softHyphen/>
        <w:t>jes</w:t>
        <w:softHyphen/>
        <w:t>telmä ei käytä virtuaalimuistia, ja prosessin muistivaraus on yksi yhtenäinen alu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elitä MMU:n rakenneosat sekä kuinka MMU tekee osoitemuunnoksen, kun jär</w:t>
        <w:softHyphen/>
        <w:t>jes</w:t>
        <w:softHyphen/>
        <w:t xml:space="preserve">telmä perustuu sivuttavaan virtuaalimuistiin. 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fi-FI"/>
        </w:rPr>
        <w:t xml:space="preserve">4 PROSESSIN TILAT (15p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Järjestelmä ei käytä sivutusta eikä segmentointia, vaan KJ heittovaihtaa ko</w:t>
        <w:softHyphen/>
        <w:t>ko</w:t>
        <w:softHyphen/>
        <w:t>naisia pro</w:t>
        <w:softHyphen/>
        <w:t>ses</w:t>
        <w:softHyphen/>
        <w:t>seja levylle. Piirrä tällaiseen jär</w:t>
        <w:softHyphen/>
        <w:t>jes</w:t>
        <w:softHyphen/>
        <w:t>telmään liittyvä pro</w:t>
        <w:softHyphen/>
        <w:t>ses</w:t>
        <w:softHyphen/>
        <w:t>sin tilakaavio, sekä selitä mitä kukin tila tarkoittaa ja millaisten tapahtumien seu</w:t>
        <w:softHyphen/>
        <w:t>rauk</w:t>
        <w:softHyphen/>
        <w:t>se</w:t>
        <w:softHyphen/>
        <w:t>na prosessi siirtyy tilasta toi</w:t>
        <w:softHyphen/>
        <w:t xml:space="preserve">seen. 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cs="Arial" w:ascii="Arial" w:hAnsi="Arial"/>
          <w:sz w:val="24"/>
          <w:lang w:val="fi-FI"/>
        </w:rPr>
        <w:t>Älä käytä sanaa resurssi selittämättä mistä resurssista juuri sillä kertaa on kyse. Anna myös selkeitä esimerkkejä tapahtumista, jotka aiheuttavat tilasiirtymiä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2"/>
                <w:lang w:val="fi-FI"/>
              </w:rPr>
            </w:pPr>
            <w:r>
              <w:rPr>
                <w:sz w:val="12"/>
                <w:lang w:val="fi-FI"/>
              </w:rPr>
              <w:t xml:space="preserve"> 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23:00Z</dcterms:created>
  <dc:creator>Auvo A Averell Häkkinen</dc:creator>
  <dc:description/>
  <dc:language>en-US</dc:language>
  <cp:lastModifiedBy>ahakkine</cp:lastModifiedBy>
  <cp:lastPrinted>2003-06-05T14:53:00Z</cp:lastPrinted>
  <dcterms:modified xsi:type="dcterms:W3CDTF">2004-03-17T08:27:00Z</dcterms:modified>
  <cp:revision>83</cp:revision>
  <dc:subject/>
  <dc:title>Helsingin yliopisto</dc:title>
</cp:coreProperties>
</file>