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2"/>
          <w:lang w:val="fi-FI" w:eastAsia="en-US"/>
        </w:rPr>
      </w:pPr>
      <w:r>
        <w:rPr>
          <w:sz w:val="22"/>
          <w:lang w:val="fi-FI" w:eastAsia="en-US"/>
        </w:rPr>
        <w:t>581331 Käyttöjärjestelmät I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 xml:space="preserve">Laita jokaisen vastauspaperiin nimikirjoituksesi, nimen selvennys, kokeen nimi ja päivämäärä.     </w:t>
      </w:r>
      <w:r>
        <w:rPr>
          <w:i/>
          <w:iCs/>
          <w:sz w:val="22"/>
          <w:lang w:val="fi-FI" w:eastAsia="en-US"/>
        </w:rPr>
        <w:t xml:space="preserve">Keskity </w:t>
      </w:r>
      <w:r>
        <w:rPr>
          <w:i/>
          <w:iCs/>
          <w:sz w:val="22"/>
          <w:u w:val="single"/>
          <w:lang w:val="fi-FI" w:eastAsia="en-US"/>
        </w:rPr>
        <w:t>olennaiseen</w:t>
      </w:r>
      <w:r>
        <w:rPr>
          <w:i/>
          <w:iCs/>
          <w:sz w:val="22"/>
          <w:lang w:val="fi-FI" w:eastAsia="en-US"/>
        </w:rPr>
        <w:t xml:space="preserve"> ja vastaa </w:t>
      </w:r>
      <w:r>
        <w:rPr>
          <w:i/>
          <w:iCs/>
          <w:sz w:val="22"/>
          <w:u w:val="single"/>
          <w:lang w:val="fi-FI" w:eastAsia="en-US"/>
        </w:rPr>
        <w:t>lyhyesti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PROSESSEJA JA SÄIKEITÄ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Piirrä prosessin tilakaavio, sekä selitä minkä tapahtumien seurauksena prosessi siirtyy tilasta toiseen. Voit olettaa, että järjestelmä ei käytä sivutusta eikä segmentointia, vaan heittovaihtaa tarvittaessa kokonaisia prosesseja levylle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Miten, jos mitenkään, säikeiden mukaanotto vaikuttaa tilakaavioon? Tarkastele asiaa sekä käyttäjän että ytimen säikeiden kannalta.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LYHYESTI  (4+4+4 pistettä)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ainitse neljä tapausta, joissa laitteisto ja/tai käyttöjärjestelmä hyödyntävät paikallisuutta. Kerro kustakin tavasta se oleellinen (noin yksi virke per tapaus)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lang w:val="fi-FI" w:eastAsia="en-US"/>
        </w:rPr>
        <w:t xml:space="preserve">Anna </w:t>
      </w:r>
      <w:r>
        <w:rPr>
          <w:sz w:val="22"/>
          <w:u w:val="single"/>
          <w:lang w:val="fi-FI" w:eastAsia="en-US"/>
        </w:rPr>
        <w:t>neljä erilaista</w:t>
      </w:r>
      <w:r>
        <w:rPr>
          <w:sz w:val="22"/>
          <w:lang w:val="fi-FI" w:eastAsia="en-US"/>
        </w:rPr>
        <w:t xml:space="preserve"> tilannetta, joiden seurauksena suoritin (CPU) siirtyy suorittamaan keskeytyskäsittelyä. Kerro kunkin tilanteen osalta myös kuinka käyttöjärjestelmä käsittelee tilanteen (noin yksi virke per tilanne).</w:t>
      </w:r>
    </w:p>
    <w:p>
      <w:pPr>
        <w:pStyle w:val="TextBody"/>
        <w:numPr>
          <w:ilvl w:val="1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Kerro mitä ovat etuoikeutetut käskyt ja perustele niistä saatava hyöty.</w:t>
      </w:r>
    </w:p>
    <w:p>
      <w:pPr>
        <w:pStyle w:val="TextBody"/>
        <w:ind w:left="360" w:hanging="0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MUISTINHALLINTAA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Selitä käsite virtuaalimuisti ja kuvaa mahdollisimman tarkasti kuinka virtuaalimuistijärjestelmä toimii. Voit keskittyä pelkkään sivuttavaan virtuaalimuistiin, mutta käy läpi mahdollisimman yksityiskohtaisesti sekä käyttöjärjestelmän kirjanpito että järjestelmän toiminta muistiviittausten yhteydessä.</w:t>
      </w:r>
    </w:p>
    <w:p>
      <w:pPr>
        <w:pStyle w:val="TextBody"/>
        <w:ind w:left="360" w:hanging="0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TIEDOSTOJA JA SIIRRÄNTÄÄ  (12 pistettä)</w:t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  <w:t>Käyttäjän prosessi on aiemmin jo avannut tiedoston ja käyttöjärjestelmä on kirjannut tarvittavat tiedot omiin tietorakenteisiinsa. Mihin ja millaista tietoa käyttöjärjestelmä on avoinna olevasta tiedostosta kirjannut?</w:t>
      </w:r>
    </w:p>
    <w:p>
      <w:pPr>
        <w:pStyle w:val="TextBody"/>
        <w:widowControl/>
        <w:bidi w:val="0"/>
        <w:spacing w:lineRule="atLeast" w:line="240" w:before="0" w:after="120"/>
        <w:rPr/>
      </w:pPr>
      <w:r>
        <w:rPr>
          <w:sz w:val="22"/>
          <w:lang w:val="fi-FI" w:eastAsia="en-US"/>
        </w:rPr>
        <w:t>Seuraavaksi käyttäjän prosessi haluaa lukea tiedostosta käyttäen palvelupyyntöä READ(...). Kerro mitä pyynnön suorituksessa tapahtuu käyttöjärjestelmän ja siirrännän eri osissa (</w:t>
      </w:r>
      <w:r>
        <w:rPr>
          <w:i/>
          <w:iCs/>
          <w:sz w:val="22"/>
          <w:lang w:val="fi-FI" w:eastAsia="en-US"/>
        </w:rPr>
        <w:t>KJ:n moduulit, tietorakenteet, siirrännän eri tasot ja elementtien yhteistoiminta)</w:t>
      </w:r>
      <w:r>
        <w:rPr>
          <w:sz w:val="22"/>
          <w:lang w:val="fi-FI" w:eastAsia="en-US"/>
        </w:rPr>
        <w:t>. Aloita prosessin tekemästä palvelupyynnöstä ja lopeta, kun prosessi siirretään READY-tilaan. Voit olettaa, että järjestelmässä ei käytetä tiedostojen puskurointia ja että käytössä on DMA- siirräntäjärjestelmä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68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Tietojenkäsittelytieteen laitos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rPr/>
          </w:pPr>
          <w:r>
            <w:rPr/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Institutionen för datavetenskap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atematisk-naturvetenskapliga fakulteten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PB 68 (Gustaf Hällströms gata 2b), FIN-00014 Helsingfors universitet</w:t>
          </w:r>
        </w:p>
        <w:p>
          <w:pPr>
            <w:pStyle w:val="Footer"/>
            <w:rPr/>
          </w:pPr>
          <w:r>
            <w:rPr>
              <w:lang w:val="en-GB"/>
            </w:rPr>
            <w:t>Telefon +358 9 1911, fax +358 9 191</w:t>
          </w:r>
          <w:r>
            <w:rPr/>
            <w:t>5 1120</w:t>
          </w:r>
          <w:r>
            <w:rPr>
              <w:lang w:val="en-GB"/>
            </w:rPr>
            <w:t>, www.cs.helsinki.fi/sv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Department of Computer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640" cy="2679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64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2pt;height:21.1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Faculty of Science</w:t>
          </w:r>
        </w:p>
      </w:tc>
      <w:tc>
        <w:tcPr>
          <w:tcW w:w="5873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P.O. Box 68 (Gustaf Hällströmin katu 2b), FIN-00014 University of Helsinki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Telephone  +358 9 19111, fax +358 9 1915 1120, www.cs.helsinki.fi/en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Käyttöjärjestelmät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kurssikuulustelu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2.11.200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1:00Z</dcterms:created>
  <dc:creator>stkkettu</dc:creator>
  <dc:description/>
  <dc:language>en-US</dc:language>
  <cp:lastModifiedBy>Tiina Niklander</cp:lastModifiedBy>
  <cp:lastPrinted>2004-11-01T14:54:00Z</cp:lastPrinted>
  <dcterms:modified xsi:type="dcterms:W3CDTF">2004-11-02T10:25:00Z</dcterms:modified>
  <cp:revision>7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