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tLeast" w:line="240" w:before="240" w:after="24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582497 Käyttöjärjestelmät, erilliskoe 6.2.2007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Laita jokaisen vastauspaperiin nimikirjoituksesi, nimen selvennys, opiskelijanumero (tai henkilötunnus), kokeen nimi ja päivämäärä.  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rFonts w:eastAsia="Arial"/>
          <w:sz w:val="22"/>
          <w:szCs w:val="22"/>
          <w:lang w:val="fi-FI" w:eastAsia="en-US"/>
        </w:rPr>
        <w:t xml:space="preserve"> 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  <w:t xml:space="preserve">Keskity </w:t>
      </w:r>
      <w:r>
        <w:rPr>
          <w:i/>
          <w:iCs/>
          <w:sz w:val="22"/>
          <w:szCs w:val="22"/>
          <w:u w:val="single"/>
          <w:lang w:val="fi-FI" w:eastAsia="en-US"/>
        </w:rPr>
        <w:t>olennaiseen</w:t>
      </w:r>
      <w:r>
        <w:rPr>
          <w:i/>
          <w:iCs/>
          <w:sz w:val="22"/>
          <w:szCs w:val="22"/>
          <w:lang w:val="fi-FI" w:eastAsia="en-US"/>
        </w:rPr>
        <w:t>, mutta vastaa kuitenkin</w:t>
      </w:r>
      <w:r>
        <w:rPr>
          <w:i/>
          <w:iCs/>
          <w:sz w:val="22"/>
          <w:szCs w:val="22"/>
          <w:u w:val="single"/>
          <w:lang w:val="fi-FI" w:eastAsia="en-US"/>
        </w:rPr>
        <w:t xml:space="preserve"> kattavasti</w:t>
      </w:r>
      <w:r>
        <w:rPr>
          <w:i/>
          <w:iCs/>
          <w:sz w:val="22"/>
          <w:szCs w:val="22"/>
          <w:lang w:val="fi-FI" w:eastAsia="en-US"/>
        </w:rPr>
        <w:t>.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VIRTUAALIMUISTI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Kuvaa sivuttavan virtuaalimuistimekanismin toiminnan periaatteet. Selitä erityisesti muistinhallintayksikön (MMU) rakenneosat sekä kuinka se tekee osoitemuunnoksen.    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tä ovat käänteiset sivutaulut ja miksi ne on otettu käyttöön? Mitä hyötyä niistä saadaan yksinkertaisiin sivutauluihin verrattuna? Onko niiden käytöstä haittaa?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Selitä Clock sivunpoistoalgoritmin toiminta, kun jokaiseen sivuun liittyy sekä R-bitti (viitattu, references or accessed recently) että M-bitti (muutettu, modified). Kerro erityisesti minkä ongelman algoritmi ratkaisee. Muista myös kuvata milloin algoritmi käynnistetään ja milloin se päättyy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LINUX/UNIX TIEDOSTOJÄRJESTELMÄ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Mikä on </w:t>
      </w:r>
      <w:r>
        <w:rPr>
          <w:i/>
          <w:sz w:val="22"/>
          <w:szCs w:val="22"/>
          <w:lang w:val="fi-FI" w:eastAsia="en-US"/>
        </w:rPr>
        <w:t>inode</w:t>
      </w:r>
      <w:r>
        <w:rPr>
          <w:sz w:val="22"/>
          <w:szCs w:val="22"/>
          <w:lang w:val="fi-FI" w:eastAsia="en-US"/>
        </w:rPr>
        <w:t xml:space="preserve"> ja mitä tietoja siinä on?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Miten prosessin viittaus tiedostoon /home/fs/niklande/koe.txt käsitellään?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Mikä on symbolinen linkki (soft link)? Entä mikä on suora linkki (hard link)? Mitä etuja/haittoja näillä on toisiinsa verrattuna? 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KLUSTERIT eli RYVÄÄT (clusters)  (9 pistettä)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tä tarkoitetaan klusterilla? Mitä etuja sillä saavutetaan? Miten klusteri eroaa moniprosessorikoneesta (SMP)?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Miten klusterin käyttöjärjestelmä eroaa tavallisesta yhden suorittimen käyttöjärjestelmästä? Mainitse kaksi ominaisuutta, jotka klusterin käyttöjärjestelmässä tulisi olla, mutta joita ei tarvita tavallisessa käyttöjärjestelmässä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Kuvaile pääpiirteissään </w:t>
      </w:r>
      <w:r>
        <w:rPr>
          <w:sz w:val="22"/>
          <w:szCs w:val="22"/>
          <w:u w:val="single"/>
          <w:lang w:val="fi-FI" w:eastAsia="en-US"/>
        </w:rPr>
        <w:t>yksi</w:t>
      </w:r>
      <w:r>
        <w:rPr>
          <w:sz w:val="22"/>
          <w:szCs w:val="22"/>
          <w:lang w:val="fi-FI" w:eastAsia="en-US"/>
        </w:rPr>
        <w:t xml:space="preserve"> seuraavista kolmesta klusterista: Windows 2000 Cluster Server, Sun Cluster tai Beowulf cluster</w:t>
      </w:r>
    </w:p>
    <w:p>
      <w:pPr>
        <w:pStyle w:val="TextBody"/>
        <w:rPr>
          <w:sz w:val="20"/>
          <w:szCs w:val="22"/>
          <w:lang w:val="fi-FI" w:eastAsia="en-US"/>
        </w:rPr>
      </w:pPr>
      <w:r>
        <w:rPr>
          <w:sz w:val="20"/>
          <w:szCs w:val="22"/>
          <w:lang w:val="fi-FI" w:eastAsia="en-US"/>
        </w:rPr>
      </w:r>
      <w:r>
        <w:br w:type="page"/>
      </w:r>
    </w:p>
    <w:p>
      <w:pPr>
        <w:pStyle w:val="TextBody"/>
        <w:rPr>
          <w:sz w:val="22"/>
          <w:lang w:val="fi-FI" w:eastAsia="en-US"/>
        </w:rPr>
      </w:pPr>
      <w:r>
        <w:rPr>
          <w:sz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PROSESSEJA JA SÄIKEITÄ (9 pistettä)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Tarkastellaan Solariksen prosesseja ja säikeitä (kts. Fig 4.15). Tarkastellaan kahta sovellusta M ja K. Molemmilla on 8 prosessin sisäistä säiettä. Sovellus M on tyyppiä 3 (3:lla L-säikeellä) ja sovellus K tyyppiä 4 (8:lla L-säikeellä). Oletetaan lisäksi, että järjestelmässä on 4 suoritinta. Vain jompikumpi sovelluksista on järjestelmässä, joten niiden yhteisvaikutusta tai keskinäistä kilpailua ei tarvitse huomioida. Sovellukset eivät siis ole samanaikaisesti suorituksessa.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ontako säiettä voi konekäskytasolla olla suorituksessa samanaikaisest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Jos säie joutuu odotustilaan I/O:n takia, niin joutuuko sovellus odotustilaan vai ei? Perustele. Anna vastauksesi erikseen sovelluksille M ja K.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>[3p] Tarkastellaan sovelluksen yhtä tiettyä säiettä (Sj). Milloin säie saa suoritusvuoron suorittimella? Kuka tekee tämän päätöksen ja milloin? Anna vastauksesi erikseen sovelluksille M ja K.</w:t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drawing>
          <wp:inline distT="0" distB="0" distL="0" distR="0">
            <wp:extent cx="5486400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39" w:top="247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45720</wp:posOffset>
              </wp:positionV>
              <wp:extent cx="800100" cy="371475"/>
              <wp:effectExtent l="5080" t="12065" r="825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71520"/>
                      </a:xfrm>
                      <a:prstGeom prst="rightArrow">
                        <a:avLst>
                          <a:gd name="adj1" fmla="val 50000"/>
                          <a:gd name="adj2" fmla="val 5385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Käännä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78pt;margin-top:3.6pt;width:62.95pt;height:29.2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Käännä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497 Käyttöjärjestelmät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erilliskoe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6.2.200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0:00Z</dcterms:created>
  <dc:creator>stkkettu</dc:creator>
  <dc:description/>
  <cp:keywords/>
  <dc:language>en-US</dc:language>
  <cp:lastModifiedBy>Department of Computer Science</cp:lastModifiedBy>
  <cp:lastPrinted>2007-02-06T10:05:00Z</cp:lastPrinted>
  <dcterms:modified xsi:type="dcterms:W3CDTF">2007-02-06T08:15:00Z</dcterms:modified>
  <cp:revision>9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