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2640 Käyttöjärjestelmät, erilliskoe 3.4.2009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Laita jokaisen vastauspaperiin nimikirjoituksesi, nimen selvennys, opiskelijanumero (tai henkilötunnus), kokeen nimi ja päivämäärä.   Kokeessa on jaossa 36 pistettä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>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sivuttavan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Selitä Clock sivunpoistoalgoritmin toiminta, kun jokaiseen sivuun liittyy sekä R-bitti (viitattu, references or accessed recently) että M-bitti (muutettu, modified). Kerro erityisesti minkä ongelman algoritmi ratkaisee. Muista myös kuvata milloin algoritmi käynnistetään ja milloin se päättyy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VUOROTUS (9 pistettä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(3p) Kuvaa lyhyesti tosiaikajärjestelmissä käytetyt kaksi yleisintä vuorotusmekanismia. Mitkä ovat niiden keskeiset erot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(6p) Viisi työtä (prosessia) saapuu vuorotettavaksi oheisen taulukon mukaan. Määritä kullekin prosessille sen läpimenoaika käyttäen </w:t>
      </w:r>
    </w:p>
    <w:p>
      <w:pPr>
        <w:pStyle w:val="TextBody"/>
        <w:numPr>
          <w:ilvl w:val="2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PN (Shortest Process Next) menetelmää</w:t>
      </w:r>
    </w:p>
    <w:p>
      <w:pPr>
        <w:pStyle w:val="TextBody"/>
        <w:numPr>
          <w:ilvl w:val="2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Round Robin menetelmää, jossa aikayksikön pituus on 2</w:t>
      </w:r>
    </w:p>
    <w:p>
      <w:pPr>
        <w:pStyle w:val="TextBody"/>
        <w:ind w:left="360" w:firstLine="360"/>
        <w:rPr/>
      </w:pPr>
      <w:r>
        <w:rPr>
          <w:sz w:val="22"/>
          <w:szCs w:val="22"/>
          <w:lang w:val="fi-FI" w:eastAsia="en-US"/>
        </w:rPr>
        <w:t>Muista perustella vastauksesi! (Puhtaat laskuvirheet eivät tällöin ole niin pahoja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2"/>
        <w:gridCol w:w="1328"/>
        <w:gridCol w:w="883"/>
      </w:tblGrid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Prosessi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Saapumisaika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Prioriteetti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FFFFFF"/>
                <w:sz w:val="20"/>
                <w:lang w:val="fi-FI" w:eastAsia="en-US"/>
              </w:rPr>
            </w:pPr>
            <w:r>
              <w:rPr>
                <w:b/>
                <w:bCs/>
                <w:color w:val="FFFFFF"/>
                <w:sz w:val="20"/>
                <w:lang w:val="fi-FI" w:eastAsia="en-US"/>
              </w:rPr>
              <w:t>Kesto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B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D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E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</w:t>
            </w:r>
          </w:p>
        </w:tc>
      </w:tr>
    </w:tbl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TIEDOSTOJÄRJESTELMÄ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kaksi eri menetelmää vapaiden levylohkojen hallintaan. Mitkä ovat menetelmien hyödyt / haitat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kä on inode ja mitä tietoja siinä on? Kun levylohkon koko on 1KB, niin miten tallennetaan 30KB tiedosto testi.txt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kä on NTFS:n Master File Table (MFT), missä se sijaitsee ja miten sitä käytetään? Mitä sinne on tallennettuna?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spacing w:before="0" w:after="120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484314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640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3.4.200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stkkettu</dc:creator>
  <dc:description/>
  <dc:language>en-US</dc:language>
  <cp:lastModifiedBy>niklande</cp:lastModifiedBy>
  <cp:lastPrinted>2009-04-01T09:54:00Z</cp:lastPrinted>
  <dcterms:modified xsi:type="dcterms:W3CDTF">2009-04-01T07:13:00Z</dcterms:modified>
  <cp:revision>3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