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margin">
              <wp:posOffset>33655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 xml:space="preserve">H E L S I N G I N    Y L I O P I S T O                                    </w:t>
        <w:tab/>
        <w:t xml:space="preserve">                            5813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 xml:space="preserve">Matem.-luonnontiet. tiedekunta                                                       Tietokoneen raken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ab/>
        <w:tab/>
        <w:tab/>
        <w:tab/>
        <w:t xml:space="preserve">  </w:t>
        <w:tab/>
        <w:tab/>
        <w:t xml:space="preserve">                                                         Erilliskoe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Auvo Häkkinen               </w:t>
        <w:tab/>
        <w:t xml:space="preserve">                                                    </w:t>
        <w:tab/>
        <w:t xml:space="preserve">                      20.09.2005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Laita jokaiseen vastauspaperiisi kokeen nimi, päiväys sekä nimi</w:t>
        <w:softHyphen/>
        <w:t>kir</w:t>
        <w:softHyphen/>
        <w:t>joi</w:t>
        <w:softHyphen/>
        <w:t>tuk</w:t>
        <w:softHyphen/>
        <w:t>sesi ja nimen selvennys.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  <w:t xml:space="preserve">1. TLB, CAR, PREDIKOINTI (9p) 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Miksi sivuttavan virtuaalimuistitoteutuksen yhteydessä käytetään osoitemuunnospuskuria TLB, translation lookaside buffer). Selitä mitä tietoa on TLB:n alkiossa? (3p)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elitä lyhyesti kolme eri tapaa tuottaa seuraava mikro-ohjelman kontrolliosoite CAR-re</w:t>
        <w:softHyphen/>
        <w:t>kis</w:t>
        <w:softHyphen/>
        <w:t>te</w:t>
        <w:softHyphen/>
        <w:t>riin (Control Address Register). (3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elitä käsite predikoitu suoritus (predicated execution). Anna valaiseva esimerkki. (3p)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2. RISC, REKISTERI-IKKUNA (12p)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elvitä kolme RISC arkkitehtuurin keskeistä piirrettä, ja kerro lyhyesti saatavat hyödyt. (6p)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PARC-prosessori käyttää 136 fyysistä rekisteriä, mutta ohjelma voi käy</w:t>
        <w:softHyphen/>
        <w:t>ttää vain 32 rekis</w:t>
        <w:softHyphen/>
        <w:t>teri</w:t>
        <w:softHyphen/>
        <w:t>numeroa (r0-r31), joilla se voi viitata rekisteri-ikkunaan. Rekisteri-ikkunoita käytetään ali</w:t>
        <w:softHyphen/>
        <w:t>oh</w:t>
        <w:softHyphen/>
        <w:t>jelmakutsujen yh</w:t>
        <w:softHyphen/>
        <w:t>tey</w:t>
        <w:softHyphen/>
        <w:t>dessä. Prosessorissa on rekisteri-ikku</w:t>
        <w:softHyphen/>
        <w:softHyphen/>
        <w:t>noi</w:t>
        <w:softHyphen/>
        <w:t>den hal</w:t>
        <w:softHyphen/>
        <w:t xml:space="preserve">lintaa varten lisäksi rekisterit CWP (current window pointer) ja WIM (window invalid mask)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  <w:lang w:val="fi-FI"/>
        </w:rPr>
        <w:t>b1) Miten ohjelman käyttämä rekisterinumero muutetaan fyysiseksi rekis</w:t>
        <w:softHyphen/>
        <w:t>te</w:t>
        <w:softHyphen/>
        <w:t xml:space="preserve">rinumeroksi? 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  <w:lang w:val="fi-FI"/>
        </w:rPr>
        <w:t>b2) Miten kutsuttu aliohjelma viittaa globaaleihin muuttujiin, para</w:t>
        <w:softHyphen/>
        <w:t>met</w:t>
        <w:softHyphen/>
        <w:t>reihin ja paikallisiin muuttujiinsa? Entä kuinka kutsuja pääsee käsiksi aliohjelman pa</w:t>
        <w:softHyphen/>
        <w:t>laut</w:t>
        <w:softHyphen/>
        <w:t>ta</w:t>
        <w:softHyphen/>
        <w:t xml:space="preserve">miin arvoihin? 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  <w:lang w:val="fi-FI"/>
        </w:rPr>
        <w:t>b3) Miten käsitellään tilanne, jossa kaikki rekisteri-ikkunat ovat jo käytössä ja tulee vielä uusi aliohjelmakutsu? (6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3. VÄLIMUISTI (12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4"/>
          <w:szCs w:val="24"/>
          <w:lang w:val="fi-FI"/>
        </w:rPr>
        <w:t>Mitä tarkoittaa kä</w:t>
        <w:softHyphen/>
        <w:t>si</w:t>
        <w:softHyphen/>
        <w:t>te erillinen välimuisti (split cache)? Tulisiko silloin myös TLB toteuttaa vastaavasti? Mitä hyvää / huonoa? (2p)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4"/>
          <w:szCs w:val="24"/>
          <w:lang w:val="fi-FI"/>
        </w:rPr>
        <w:t>Millaisia vaihtoehtoja on tarjolla välimuistin kirjoituspolitiikaksi? Mitä hyvää / huonoa? (2p)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4"/>
          <w:szCs w:val="24"/>
          <w:lang w:val="fi-FI"/>
        </w:rPr>
        <w:t>Miten välimuistista korvattava rivi määräytyy c1) asso</w:t>
        <w:softHyphen/>
        <w:t>sia</w:t>
        <w:softHyphen/>
        <w:t>tii</w:t>
        <w:softHyphen/>
        <w:t>vista kuvausta käytet</w:t>
        <w:softHyphen/>
        <w:t>täessä ja c2) joukko</w:t>
        <w:softHyphen/>
        <w:softHyphen/>
        <w:t>assosiatiivista kuvausta käytettäessä? Mitä vaatii laitteistolta? (2p)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Oleta, että (epärealistisen pienessä) välimuistiratkaisussa viitatun 4-tavuisen sanan tavu</w:t>
        <w:softHyphen/>
        <w:t>osoite on 0xA0B4. Välimuistin rivin pituus on 4 sanaa ja väli</w:t>
        <w:softHyphen/>
        <w:t xml:space="preserve">muistin koko on 256 tavua. 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ind w:firstLine="360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Selitä kuinka yllämainittua sanaa etsitään väli</w:t>
        <w:softHyphen/>
        <w:t>muistista, kun toteutus perustuu</w:t>
      </w:r>
    </w:p>
    <w:p>
      <w:pPr>
        <w:pStyle w:val="Normal"/>
        <w:ind w:left="360" w:firstLine="360"/>
        <w:jc w:val="both"/>
        <w:rPr/>
      </w:pPr>
      <w:r>
        <w:rPr>
          <w:rFonts w:eastAsia="MS Mincho;ＭＳ 明朝"/>
          <w:sz w:val="24"/>
          <w:szCs w:val="24"/>
          <w:lang w:val="fi-FI"/>
        </w:rPr>
        <w:t>d1) suoraan kuvaukseen (2p)</w:t>
      </w:r>
    </w:p>
    <w:p>
      <w:pPr>
        <w:pStyle w:val="Normal"/>
        <w:ind w:left="720" w:hanging="0"/>
        <w:rPr/>
      </w:pPr>
      <w:r>
        <w:rPr>
          <w:rFonts w:eastAsia="MS Mincho;ＭＳ 明朝"/>
          <w:sz w:val="24"/>
          <w:szCs w:val="24"/>
          <w:lang w:val="fi-FI"/>
        </w:rPr>
        <w:t>d2) täysin assosiatiiviseen kuvaukseen (2p)</w:t>
      </w:r>
    </w:p>
    <w:p>
      <w:pPr>
        <w:pStyle w:val="Normal"/>
        <w:ind w:left="720" w:hanging="0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d3) joukkoassosiatiiviseen kuvaukseen, jossa joukon koko on 2.  (2p)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ind w:left="426" w:hanging="0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Huolehdi, että vastauksestasi käy selkeästi ilmi kuinka annettu tavuosoite ja</w:t>
        <w:softHyphen/>
        <w:t>kau</w:t>
        <w:softHyphen/>
        <w:t>tuu bitti</w:t>
        <w:softHyphen/>
        <w:t>ta</w:t>
        <w:softHyphen/>
        <w:t>solla osiin kus</w:t>
        <w:softHyphen/>
        <w:softHyphen/>
        <w:softHyphen/>
        <w:t>sakin ta</w:t>
        <w:softHyphen/>
        <w:t>pauksessa. Käytä selitystesi tukena piirroksia!</w:t>
      </w:r>
    </w:p>
    <w:p>
      <w:pPr>
        <w:pStyle w:val="Normal"/>
        <w:ind w:left="426" w:hanging="0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4. DIGITAALILOGIIKKAA (12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Piirrä</w:t>
      </w:r>
      <w:r>
        <w:rPr>
          <w:sz w:val="24"/>
          <w:szCs w:val="24"/>
          <w:lang w:val="fi-FI"/>
        </w:rPr>
        <w:t xml:space="preserve"> S-R kiikulle NOR-portteihin perustuva toteutus. Kuvaa sen toiminnallisuus antamalla taulukkomuodossa kutakin syötettä vastaava tuloste. (3p)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Yhdistelmäpiirillä on neljä sisään</w:t>
        <w:softHyphen/>
        <w:t>me</w:t>
        <w:softHyphen/>
        <w:t xml:space="preserve">noa (x1, x2, x3, x4) ja neljä ulostuloa (z1 … z4). Piirille annettava </w:t>
        <w:softHyphen/>
        <w:t>nu</w:t>
        <w:softHyphen/>
        <w:t>me</w:t>
        <w:softHyphen/>
        <w:softHyphen/>
        <w:t>ro on koodattu pakattua desi</w:t>
        <w:softHyphen/>
        <w:t>maa</w:t>
        <w:softHyphen/>
        <w:t>liesitystä (BCD) käyttäen, joten numerot 0, 1, 2, ..., 9 koodataan siis biteiksi 0000, 0001, 0010, ..., 1001. Piirin tehtävänä on palauttaa ulostulosta vain parillisia BCD-numeroesityksiä, ts. numeroita 0 ja 1 vastaa ulostulossa arvo 0, numeroita 2 ja 3 vastaa ulostulossa arvo 2 jne.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ind w:left="360" w:hanging="0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b1) Anna totuustaulukko, josta käy ilmi kutakin sisäänmenoa vastaava ulostulo. (1p)</w:t>
      </w:r>
    </w:p>
    <w:p>
      <w:pPr>
        <w:pStyle w:val="Normal"/>
        <w:ind w:left="360" w:hanging="0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b2) Anna ulostulo z2 Boolen lausekkeena SOP (sum of products) muodossa. (2p)</w:t>
      </w:r>
    </w:p>
    <w:p>
      <w:pPr>
        <w:pStyle w:val="Normal"/>
        <w:ind w:left="360" w:hanging="0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 xml:space="preserve">b3) Anna ulostulo z2 Boolen lausekkeena POS (product of sums) muodossa. (2p) </w:t>
      </w:r>
    </w:p>
    <w:p>
      <w:pPr>
        <w:pStyle w:val="Normal"/>
        <w:ind w:left="360" w:hanging="0"/>
        <w:rPr/>
      </w:pPr>
      <w:r>
        <w:rPr>
          <w:rFonts w:eastAsia="MS Mincho;ＭＳ 明朝"/>
          <w:sz w:val="24"/>
          <w:szCs w:val="24"/>
          <w:lang w:val="fi-FI"/>
        </w:rPr>
        <w:t>b4) Anna ulostulo z2:n Karnaugh-kartta ja sen avulla muodostettu mahdollisimman</w:t>
      </w:r>
    </w:p>
    <w:p>
      <w:pPr>
        <w:pStyle w:val="Normal"/>
        <w:ind w:left="360" w:hanging="0"/>
        <w:rPr>
          <w:rFonts w:eastAsia="MS Mincho;ＭＳ 明朝"/>
          <w:sz w:val="24"/>
          <w:szCs w:val="24"/>
          <w:lang w:val="fi-FI"/>
        </w:rPr>
      </w:pPr>
      <w:r>
        <w:rPr>
          <w:rFonts w:eastAsia="Times New Roman"/>
          <w:sz w:val="24"/>
          <w:szCs w:val="24"/>
          <w:lang w:val="fi-FI"/>
        </w:rPr>
        <w:t xml:space="preserve">      </w:t>
      </w:r>
      <w:r>
        <w:rPr>
          <w:rFonts w:eastAsia="MS Mincho;ＭＳ 明朝"/>
          <w:sz w:val="24"/>
          <w:szCs w:val="24"/>
          <w:lang w:val="fi-FI"/>
        </w:rPr>
        <w:t>yksinkertainen ulostulon z2:n Boolen lauseke. (4p)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5. RIIPPUVUUDET  (15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Tarkastele seuraavaa käskysarjaa (tee itse tarvittavat lisäoletukset ja kirjaa ne näkyviin):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fi-FI"/>
        </w:rPr>
        <w:tab/>
      </w:r>
      <w:r>
        <w:rPr>
          <w:rFonts w:cs="Courier New" w:ascii="Courier New" w:hAnsi="Courier New"/>
          <w:sz w:val="22"/>
          <w:szCs w:val="22"/>
          <w:lang w:val="en-US"/>
        </w:rPr>
        <w:t>01: Load  R2,VarX   ; Regs(R2) &lt;- Mem(VarX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 xml:space="preserve">02: Add   R5,R5,R2  ; Regs(R5) &lt;- Regs(R5) + Regs(R2)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03: Move  R2,R6     ; Regs(R2) &lt;- Regs(R6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04: Add   R3,R3,R2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 xml:space="preserve">05: Mul   R3,R2,R5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>06: Jnzer R2,Loop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 xml:space="preserve">07: Add   R3,R2,R5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Useat käskyjen järjestykseen liittyvät seikat voivat hidastaa suorittimen toimintaa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leta, että arkkitehtuuri on toteutettu tavanomaisesti liukuhihnoitettuna (ei su</w:t>
        <w:softHyphen/>
        <w:t>per</w:t>
        <w:softHyphen/>
        <w:t>ska</w:t>
        <w:softHyphen/>
        <w:t>laarina) siten, että par</w:t>
        <w:softHyphen/>
        <w:t>haim</w:t>
        <w:softHyphen/>
        <w:t>millaan joka syklillä saadaan yksi kone</w:t>
        <w:softHyphen/>
        <w:t>käsky valmiiksi. Selitä täs</w:t>
        <w:softHyphen/>
        <w:t>mäl</w:t>
        <w:softHyphen/>
        <w:t>li</w:t>
        <w:softHyphen/>
        <w:t xml:space="preserve">sesti mitä tarkoittaa </w:t>
      </w:r>
      <w:r>
        <w:rPr>
          <w:sz w:val="24"/>
          <w:szCs w:val="24"/>
          <w:u w:val="single"/>
          <w:lang w:val="fi-FI"/>
        </w:rPr>
        <w:t>data-riippuvuus</w:t>
      </w:r>
      <w:r>
        <w:rPr>
          <w:sz w:val="24"/>
          <w:szCs w:val="24"/>
          <w:lang w:val="fi-FI"/>
        </w:rPr>
        <w:t xml:space="preserve"> (data dependency), </w:t>
      </w:r>
      <w:r>
        <w:rPr>
          <w:sz w:val="24"/>
          <w:szCs w:val="24"/>
          <w:u w:val="single"/>
          <w:lang w:val="fi-FI"/>
        </w:rPr>
        <w:t>raken</w:t>
        <w:softHyphen/>
        <w:t>teel</w:t>
        <w:softHyphen/>
        <w:t>li</w:t>
        <w:softHyphen/>
        <w:t>nen riip</w:t>
        <w:softHyphen/>
        <w:t>pu</w:t>
        <w:softHyphen/>
        <w:t>vuus</w:t>
      </w:r>
      <w:r>
        <w:rPr>
          <w:sz w:val="24"/>
          <w:szCs w:val="24"/>
          <w:lang w:val="fi-FI"/>
        </w:rPr>
        <w:t xml:space="preserve"> (structural dependency) ja </w:t>
      </w:r>
      <w:r>
        <w:rPr>
          <w:sz w:val="24"/>
          <w:szCs w:val="24"/>
          <w:u w:val="single"/>
          <w:lang w:val="fi-FI"/>
        </w:rPr>
        <w:t>kontrolliriippuvuus</w:t>
      </w:r>
      <w:r>
        <w:rPr>
          <w:sz w:val="24"/>
          <w:szCs w:val="24"/>
          <w:lang w:val="fi-FI"/>
        </w:rPr>
        <w:t xml:space="preserve"> (control dependency), sekä osoita sel</w:t>
        <w:softHyphen/>
        <w:t xml:space="preserve">keällä tavalla </w:t>
      </w:r>
      <w:r>
        <w:rPr>
          <w:sz w:val="24"/>
          <w:szCs w:val="24"/>
          <w:u w:val="single"/>
          <w:lang w:val="fi-FI"/>
        </w:rPr>
        <w:t>kaikki</w:t>
      </w:r>
      <w:r>
        <w:rPr>
          <w:sz w:val="24"/>
          <w:szCs w:val="24"/>
          <w:lang w:val="fi-FI"/>
        </w:rPr>
        <w:t xml:space="preserve"> näi</w:t>
        <w:softHyphen/>
        <w:t>den riip</w:t>
        <w:softHyphen/>
        <w:t>puvuuksien esiintymät ylläolevassa käs</w:t>
        <w:softHyphen/>
        <w:t>ky</w:t>
        <w:softHyphen/>
        <w:softHyphen/>
        <w:t>sar</w:t>
        <w:softHyphen/>
        <w:t>jassa. Miten voi</w:t>
        <w:softHyphen/>
        <w:t>daan välttää kustakin on</w:t>
        <w:softHyphen/>
        <w:t>gel</w:t>
        <w:softHyphen/>
        <w:t>ma</w:t>
        <w:softHyphen/>
        <w:t>tyy</w:t>
        <w:softHyphen/>
        <w:t>pistä aiheutuvia ongelmia tai vähentää nii</w:t>
        <w:softHyphen/>
        <w:t>den ai</w:t>
        <w:softHyphen/>
        <w:t>heut</w:t>
        <w:softHyphen/>
        <w:t>tamia suorituskykyä hei</w:t>
        <w:softHyphen/>
        <w:t>ken</w:t>
        <w:softHyphen/>
        <w:t>täviä vaikutuksia? (9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leta, että arkkitehtuuri on toteutettu superskalaarina (superscalar) siten, että joka syklillä saa</w:t>
        <w:softHyphen/>
        <w:t>daan useita konekäskyjä valmiiksi. Selitä siitä ai</w:t>
        <w:softHyphen/>
        <w:t>heu</w:t>
        <w:softHyphen/>
        <w:t xml:space="preserve">tuvat uudet ongelmatyypit </w:t>
      </w:r>
      <w:r>
        <w:rPr>
          <w:sz w:val="24"/>
          <w:szCs w:val="24"/>
          <w:u w:val="single"/>
          <w:lang w:val="fi-FI"/>
        </w:rPr>
        <w:t>kirjoitus</w:t>
        <w:softHyphen/>
        <w:t>riip</w:t>
        <w:softHyphen/>
        <w:t>puvuus</w:t>
      </w:r>
      <w:r>
        <w:rPr>
          <w:sz w:val="24"/>
          <w:szCs w:val="24"/>
          <w:lang w:val="fi-FI"/>
        </w:rPr>
        <w:t xml:space="preserve"> (output dependency) ja </w:t>
      </w:r>
      <w:r>
        <w:rPr>
          <w:sz w:val="24"/>
          <w:szCs w:val="24"/>
          <w:u w:val="single"/>
          <w:lang w:val="fi-FI"/>
        </w:rPr>
        <w:t>anti</w:t>
        <w:softHyphen/>
        <w:t>riip</w:t>
        <w:softHyphen/>
        <w:t>pu</w:t>
        <w:softHyphen/>
        <w:t>vuus</w:t>
      </w:r>
      <w:r>
        <w:rPr>
          <w:sz w:val="24"/>
          <w:szCs w:val="24"/>
          <w:lang w:val="fi-FI"/>
        </w:rPr>
        <w:t xml:space="preserve"> (antidependency), sekä osoita selkeällä ta</w:t>
        <w:softHyphen/>
        <w:t>val</w:t>
        <w:softHyphen/>
        <w:t xml:space="preserve">la </w:t>
      </w:r>
      <w:r>
        <w:rPr>
          <w:sz w:val="24"/>
          <w:szCs w:val="24"/>
          <w:u w:val="single"/>
          <w:lang w:val="fi-FI"/>
        </w:rPr>
        <w:t>kaikki</w:t>
      </w:r>
      <w:r>
        <w:rPr>
          <w:sz w:val="24"/>
          <w:szCs w:val="24"/>
          <w:lang w:val="fi-FI"/>
        </w:rPr>
        <w:t xml:space="preserve"> kyseisen ongelmatyypin esiin</w:t>
        <w:softHyphen/>
        <w:t>ty</w:t>
        <w:softHyphen/>
        <w:t>mät yllä</w:t>
        <w:softHyphen/>
        <w:t>olevassa käskysarjassa. Miten voidaan vält</w:t>
        <w:softHyphen/>
        <w:t>tää kustakin uudesta ongelmatyypistä ai</w:t>
        <w:softHyphen/>
        <w:t>heu</w:t>
        <w:softHyphen/>
        <w:t>tuvia ongelmia tai vähen</w:t>
        <w:softHyphen/>
        <w:t>tää niiden aiheut</w:t>
        <w:softHyphen/>
        <w:t>ta</w:t>
        <w:softHyphen/>
        <w:t>mia suorituskykyä heikentäviä vaikutuksia? (6 p)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  <w:lang w:val="fi-FI"/>
              </w:rPr>
            </w:pPr>
            <w:r>
              <w:rPr>
                <w:rFonts w:cs="Arial" w:ascii="Arial Black" w:hAnsi="Arial Black"/>
                <w:sz w:val="24"/>
                <w:szCs w:val="24"/>
                <w:lang w:val="fi-FI"/>
              </w:rPr>
              <w:t>Liukuhihna – jo Chaplinin nykyaikaa.</w:t>
            </w:r>
          </w:p>
          <w:p>
            <w:pPr>
              <w:pStyle w:val="Normal"/>
              <w:rPr>
                <w:rFonts w:ascii="Arial Black" w:hAnsi="Arial Black" w:cs="Arial"/>
                <w:sz w:val="24"/>
                <w:szCs w:val="24"/>
                <w:lang w:val="fi-FI"/>
              </w:rPr>
            </w:pPr>
            <w:r>
              <w:rPr>
                <w:rFonts w:cs="Arial" w:ascii="Arial Black" w:hAnsi="Arial Black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type w:val="nextPage"/>
      <w:pgSz w:w="11906" w:h="16838"/>
      <w:pgMar w:left="1304" w:right="130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7:00Z</dcterms:created>
  <dc:creator>Auvo A Averell Häkkinen</dc:creator>
  <dc:description/>
  <dc:language>en-US</dc:language>
  <cp:lastModifiedBy>Averell</cp:lastModifiedBy>
  <cp:lastPrinted>2005-09-19T14:30:00Z</cp:lastPrinted>
  <dcterms:modified xsi:type="dcterms:W3CDTF">2005-09-19T11:33:00Z</dcterms:modified>
  <cp:revision>130</cp:revision>
  <dc:subject/>
  <dc:title>Helsingin yliopisto</dc:title>
</cp:coreProperties>
</file>