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margin">
              <wp:posOffset>147955</wp:posOffset>
            </wp:positionV>
            <wp:extent cx="9144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Arial" w:ascii="Arial" w:hAnsi="Arial"/>
          <w:lang w:val="en-US"/>
        </w:rPr>
        <w:t xml:space="preserve">H E L S I N G I N    Y L I O P I S T O         </w:t>
      </w:r>
      <w:r>
        <w:rPr>
          <w:rFonts w:cs="Arial" w:ascii="Arial" w:hAnsi="Arial"/>
          <w:color w:val="FFFFFF"/>
          <w:szCs w:val="24"/>
          <w:lang w:val="en-US"/>
        </w:rPr>
        <w:t>.</w:t>
      </w:r>
      <w:r>
        <w:rPr>
          <w:rFonts w:cs="Arial" w:ascii="Arial" w:hAnsi="Arial"/>
          <w:lang w:val="en-US"/>
        </w:rPr>
        <w:t xml:space="preserve">      581365  Tietokoneen raken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atem.-luonnontiet. tiedekunta </w:t>
        <w:tab/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ab/>
        <w:tab/>
        <w:tab/>
        <w:tab/>
        <w:t xml:space="preserve">  </w:t>
        <w:tab/>
        <w:tab/>
        <w:t xml:space="preserve">                              Erilliskoe</w:t>
      </w:r>
    </w:p>
    <w:p>
      <w:pPr>
        <w:pStyle w:val="BodyText2"/>
        <w:rPr/>
      </w:pPr>
      <w:r>
        <w:rPr/>
        <w:t xml:space="preserve">Auvo Häkkinen                      </w:t>
        <w:tab/>
        <w:t xml:space="preserve">                                                    </w:t>
        <w:tab/>
        <w:t xml:space="preserve">                            31.05.2005</w:t>
      </w:r>
    </w:p>
    <w:p>
      <w:pPr>
        <w:pStyle w:val="BodyText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Laita jokaiseen vastauspaperiisi nimi</w:t>
        <w:softHyphen/>
        <w:t>kir</w:t>
        <w:softHyphen/>
        <w:t>joi</w:t>
        <w:softHyphen/>
        <w:t>tuk</w:t>
        <w:softHyphen/>
        <w:t xml:space="preserve">sesi ja nimen selvennys sekä kokeen nimi ja päivämäärä. Keskity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olennaiseen</w:t>
      </w:r>
      <w:r>
        <w:rPr>
          <w:rFonts w:eastAsia="MS Mincho;ＭＳ 明朝" w:cs="Arial" w:ascii="Arial" w:hAnsi="Arial"/>
          <w:sz w:val="24"/>
          <w:lang w:val="fi-FI"/>
        </w:rPr>
        <w:t xml:space="preserve">, mutta muista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vakuuttavat perustelut</w:t>
      </w:r>
      <w:r>
        <w:rPr>
          <w:rFonts w:eastAsia="MS Mincho;ＭＳ 明朝" w:cs="Arial" w:ascii="Arial" w:hAnsi="Arial"/>
          <w:sz w:val="24"/>
          <w:lang w:val="fi-FI"/>
        </w:rPr>
        <w:t xml:space="preserve">. 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fi-FI"/>
        </w:rPr>
        <w:t>1.  IEEE, MMU ja IA-64  (12 p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fi-F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fi-FI"/>
        </w:rPr>
        <w:t>Kuinka yksinkertaisen tarkkuuden (single precision) liukuluku esitetään IEEE:n stan</w:t>
        <w:softHyphen/>
        <w:t>dar</w:t>
        <w:softHyphen/>
        <w:t>doi</w:t>
        <w:softHyphen/>
        <w:t>massa muodossa. Muista myös ∞ ja NaN. (4p)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Millainen laitteistotuki (MMU) tarvitaan sivuttavan virtuaalimuistin toteuttamiseksi?  (4p)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IA-64 arkkitehtuuri käyttää predikoitua suoritusta (predication)? Mitä se tarkoittaa ja mitä hyötyä siitä on. (4p)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szCs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fi-FI"/>
        </w:rPr>
        <w:t>2. HAARAUTUMISKÄSKY (12 p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szCs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Miten ehdolliset ja ehdottomat haarautumiskäskyt vaikuttavat ei-liukuhihnoitetun pro</w:t>
        <w:softHyphen/>
        <w:t>ses</w:t>
        <w:softHyphen/>
        <w:t>sorin toimintaan? Perustele. (2p)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16"/>
          <w:szCs w:val="16"/>
          <w:lang w:val="fi-FI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fi-FI"/>
        </w:rPr>
        <w:t>Oleta, että prosessori käyttää liukuhihnoitusta. Miten ehdolliset ja ehdottomat haa</w:t>
        <w:softHyphen/>
        <w:t>rau</w:t>
        <w:softHyphen/>
        <w:t>tu</w:t>
        <w:softHyphen/>
        <w:t>mis</w:t>
        <w:softHyphen/>
        <w:t>käskyt vaikuttavat nyt prosessorin toimintaan? Kurssi esitteli ainakin kuusi tapaa rat</w:t>
        <w:softHyphen/>
        <w:t>koa haa</w:t>
        <w:softHyphen/>
        <w:t>rautumisen liukuhihnoitukseen tuomia ongelmia. Kerro kustakin miten se ratkaisee ongelmaa ja miten tehokas se on suorituskyvyn kannalta? (10p)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fi-FI"/>
        </w:rPr>
        <w:t>SUPERSKALAARI (12 p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fi-FI"/>
        </w:rPr>
      </w:pPr>
      <w:r>
        <w:rPr>
          <w:rFonts w:eastAsia="Arial" w:cs="Arial" w:ascii="Arial" w:hAnsi="Arial"/>
          <w:sz w:val="16"/>
          <w:szCs w:val="16"/>
          <w:lang w:val="fi-FI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Miten superskalaariprosessori eroaa toiminnallisesti perinteisestä liukuhihnoitetusta pro</w:t>
        <w:softHyphen/>
        <w:t>sessorista? (4p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Mitkä viisi tekijää rajoittaa superskalaariprosessorin liukuhihnan maksimi</w:t>
        <w:softHyphen/>
        <w:t>suo</w:t>
        <w:softHyphen/>
        <w:t>ri</w:t>
        <w:softHyphen/>
        <w:t>tus</w:t>
        <w:softHyphen/>
        <w:t>ky</w:t>
        <w:softHyphen/>
        <w:t>kyä? Anna kustakin hidastavasta tekijästä esimerkkikoodi. Selvitä lisäksi kuinka noita on</w:t>
        <w:softHyphen/>
        <w:t>gel</w:t>
        <w:softHyphen/>
        <w:t>mia on pyritty ratkomaan? (8p)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  <w:b/>
          <w:b/>
          <w:bCs/>
          <w:sz w:val="24"/>
          <w:szCs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fi-FI"/>
        </w:rPr>
        <w:t>RISC ja REKISTERI-IKKUNA (12p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szCs w:val="24"/>
          <w:lang w:val="fi-FI"/>
        </w:rPr>
      </w:pPr>
      <w:r>
        <w:rPr>
          <w:rFonts w:eastAsia="Arial" w:cs="Arial" w:ascii="Arial" w:hAnsi="Arial"/>
          <w:sz w:val="16"/>
          <w:szCs w:val="16"/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Selvitä RISC arkkitehtuurin kolme keskeistä piirrettä, ja kerro lyhyesti kustakin saa</w:t>
        <w:softHyphen/>
        <w:t>ta</w:t>
        <w:softHyphen/>
        <w:t xml:space="preserve">vat hyödyt. (6p)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16"/>
          <w:szCs w:val="16"/>
          <w:lang w:val="fi-FI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fi-FI"/>
        </w:rPr>
        <w:t>SPARC-prosessori käyttää 136 fyysistä rekisteriä, mutta ohjelmoijalla on kuitenkin käytettävissä vain 32 rekisteriä (rekisterinimeä). Prosessorissa on reksiteri-ikkunoiden hallintaa varten lisäksi rekisterit CWP (current window pointer) ja WIM (window invalid mask). Rekisteri-ikkunoita käytetään ali</w:t>
        <w:softHyphen/>
        <w:t>ohjel</w:t>
        <w:softHyphen/>
        <w:t xml:space="preserve">makutsujen yhteydessä. </w:t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sz w:val="24"/>
          <w:szCs w:val="24"/>
          <w:lang w:val="fi-FI"/>
        </w:rPr>
      </w:pPr>
      <w:r>
        <w:rPr>
          <w:rFonts w:eastAsia="MS Mincho;ＭＳ 明朝" w:cs="Arial" w:ascii="Arial" w:hAnsi="Arial"/>
          <w:i/>
          <w:sz w:val="24"/>
          <w:szCs w:val="24"/>
          <w:lang w:val="fi-FI"/>
        </w:rPr>
        <w:t>-- käännä --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4"/>
          <w:szCs w:val="24"/>
          <w:lang w:val="fi-FI"/>
        </w:rPr>
      </w:pPr>
      <w:r>
        <w:rPr>
          <w:rFonts w:eastAsia="MS Mincho;ＭＳ 明朝" w:cs="Arial" w:ascii="Arial" w:hAnsi="Arial"/>
          <w:i/>
          <w:sz w:val="24"/>
          <w:szCs w:val="24"/>
          <w:lang w:val="fi-FI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Miten aliohjelma viittaa globaaleihin muuttujiin, para</w:t>
        <w:softHyphen/>
        <w:t>met</w:t>
        <w:softHyphen/>
        <w:t>reihin ja paikallisiin muut</w:t>
        <w:softHyphen/>
        <w:t>tu</w:t>
        <w:softHyphen/>
        <w:t xml:space="preserve">jiin?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Miten prosessori muuttaa ohjel</w:t>
        <w:softHyphen/>
        <w:t>man käyttämän rekis</w:t>
        <w:softHyphen/>
        <w:t>teri</w:t>
        <w:softHyphen/>
        <w:t>nu</w:t>
        <w:softHyphen/>
        <w:t>meron fyysiseksi rekis</w:t>
        <w:softHyphen/>
        <w:t xml:space="preserve">terinumeroksi?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Montako rekisteri-ikku</w:t>
        <w:softHyphen/>
        <w:t>naa on käy</w:t>
        <w:softHyphen/>
        <w:t>tet</w:t>
        <w:softHyphen/>
        <w:t>tä</w:t>
        <w:softHyphen/>
        <w:t>vis</w:t>
        <w:softHyphen/>
        <w:t xml:space="preserve">sä?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Miten käsitellään tilanne, jossa kaikki rekisteri-ikkunat on jo käy</w:t>
        <w:softHyphen/>
        <w:t>tös</w:t>
        <w:softHyphen/>
        <w:t>sä ja tulee vielä uusi aliohjelmakutsu? (6p)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4"/>
          <w:szCs w:val="24"/>
          <w:lang w:val="fi-FI"/>
        </w:rPr>
        <w:t>5. KOMBINATORINEN PIIRI ja KARNAUGH KARTTA (12p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szCs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Alla olevan kuvan yhdistelmäpiiri kontrolloi 7-segmenttinäyttöä. Piirillä on neljä sisään</w:t>
        <w:softHyphen/>
        <w:t>me</w:t>
        <w:softHyphen/>
        <w:t>noa (X1, X2, X3, X4) ja seitsemän ulostuloa (Z1 … Z7). Piirille annettava desimaalinumero on koodattu pakattua desimaaliesitystä (BCD) käyttäen, joten numerot 0, 1, ..., 9 koo</w:t>
        <w:softHyphen/>
        <w:t>da</w:t>
        <w:softHyphen/>
        <w:t>taan biteiksi 0000, 0001, ..., 1001. Piiri valitsee sisäänmenojen perusteella mitkä näyt</w:t>
        <w:softHyphen/>
        <w:t>tö</w:t>
        <w:softHyphen/>
        <w:t>segmenteistä se kulloinkin aktivoi (valaisee).  Kun ulostulon arvo on 1, sitä vastaava seg</w:t>
        <w:softHyphen/>
        <w:t>ment</w:t>
        <w:softHyphen/>
        <w:t>ti on valaistu.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drawing>
          <wp:inline distT="0" distB="0" distL="0" distR="0">
            <wp:extent cx="4655185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Muodosta  ulostulon Z4 totuus</w:t>
        <w:softHyphen/>
        <w:t>tau</w:t>
        <w:softHyphen/>
        <w:t>lukko. (1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Muodosta totuustaulukosta ulostulon Z4 POS-muodossa oleva boolen lauseke (2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Muodosta totuustaulukosta ulostulon Z4 SOP-muodossa oleva boolen lauseke (2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  <w:t>Mihin tarkoitukseen käytetään Karnaugh karttoja? Muodosta ulostulon Z4 Karnaugh kartta, sekä anna sen perusteella ulostulon Z4 Boolen lauseke. (7p)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fi-FI"/>
              </w:rPr>
              <w:t>Paisteista kesää – etenkin grilliruoan ystäville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</w:tbl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sectPr>
      <w:type w:val="nextPage"/>
      <w:pgSz w:w="12240" w:h="15840"/>
      <w:pgMar w:left="1304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>
      <w:rFonts w:ascii="Arial" w:hAnsi="Arial" w:eastAsia="MS Mincho;ＭＳ 明朝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14:00Z</dcterms:created>
  <dc:creator>Auvo A Averell Häkkinen</dc:creator>
  <dc:description/>
  <dc:language>en-US</dc:language>
  <cp:lastModifiedBy>ahakkine</cp:lastModifiedBy>
  <cp:lastPrinted>2005-05-26T13:26:00Z</cp:lastPrinted>
  <dcterms:modified xsi:type="dcterms:W3CDTF">2005-05-26T10:30:00Z</dcterms:modified>
  <cp:revision>210</cp:revision>
  <dc:subject/>
  <dc:title>Helsingin yliopisto</dc:title>
</cp:coreProperties>
</file>