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Tietokoneen toiminta </w:t>
        <w:tab/>
        <w:tab/>
        <w:tab/>
        <w:t>erilliskoe</w:t>
        <w:tab/>
        <w:tab/>
        <w:t xml:space="preserve">       13.9.201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rjoita jokaisen vastauspaperin yläreunaan nimikirjoituksesi, nimen selvennys, opiskelijanumero, kokeen nimi ja päivämäärä. Kuhunkin tehtävään riittää noin 1-2 sivun vastaus. Perustele vastauksesi. Kokeessa on neljä kysymystä, jaossa yhteensä 36 pistettä ja koeaika on 3,5 tunt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kalaisia kysymyksiä (8 p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[2 p] Anna 16-bittisten desimaalilukujen +76 ja -20 esitys koneessa, kun kokonaislukujen esitysmuoto on  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etumerkkibitti erikseen 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ahden komplementti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[2 p] Mikä on väylä? Mitä se tekee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[2 p] Mitä tarkoittaa käsite Hamming-koodi? Miten sitä käytetään?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2 p] Mikä on DMA (Direct Memory Access)? Miten se toimii?</w:t>
      </w:r>
      <w:r>
        <w:rPr>
          <w:lang w:val="en-US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onekäskyjen esitysmuoto ja suoritus (9 p)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eastAsia="fi-FI"/>
        </w:rPr>
      </w:pPr>
      <w:r>
        <w:rPr>
          <w:sz w:val="22"/>
          <w:szCs w:val="22"/>
          <w:lang w:eastAsia="fi-FI"/>
        </w:rPr>
        <w:t>[3 p] Miten suoritin suorittaa konekäskyjä? Kuvaa tämän "käskyjen suoritussyklin" vaiheet ja piirrä siitä kuva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  <w:lang w:eastAsia="fi-FI"/>
        </w:rPr>
        <w:t>[3 p] Millainen on ttk-91 koneen käskyrakenne ja mitä tietoja mihinkin kenttään talletetaan. Anna konekäskyn "ADD R3, T(R2)" esitysmuoto muistissa käskyrakenteen mukaan kokonaislukuina (ei tarvitse muuttaa biteiksi) kentittäin, kun symbolitaulussa symbolin T arvo on 30. (Operaation ADD käskykoodi on 17).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eastAsia="fi-FI"/>
        </w:rPr>
      </w:pPr>
      <w:r>
        <w:rPr>
          <w:sz w:val="22"/>
          <w:szCs w:val="22"/>
          <w:lang w:eastAsia="fi-FI"/>
        </w:rPr>
        <w:t>[3 p] Mitä suorittimella tapahtuu konekäskyä "ADD R3, T(R2)" suoritettaessa suoritussyklin eri vaiheissa? Montako muistiviitettä tapahtuu, milloin ne tapahtuvat, mihin muistiosoitteisiin ne kohdistuvat ja ovatko ne luku- vai kirjoitusoperaatioita?</w:t>
      </w:r>
    </w:p>
    <w:p>
      <w:pPr>
        <w:pStyle w:val="Heading1"/>
        <w:rPr/>
      </w:pPr>
      <w:r>
        <w:rPr>
          <w:sz w:val="22"/>
          <w:szCs w:val="22"/>
        </w:rPr>
        <w:t>Prosessi ja keskeytykset (9 p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[2 p] Mikä on prosessi? Mitä tietoja prosessin kuvaaja (Process Control Block) tyypillisesti sisältää?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[3 p] Piirrä prosessin tilakaavio. Nimeä siihen suoritusaikaiset tilat (process state) ja niiden väliset tilasiirtymät. Kuvaa erikseen erimerkkitapahtuman avulla neljä (4) mahdollista tilasiirtymää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[2 p] Miten laitteisto havaitsee keskeytykset? Anna täsmällinen esimerkki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[2 p] Miten käyttöjärjestelmä käsittelee keskeytykset? Anna täsmällinen esimerkk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TK-91 (10 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rjoita TTK-91:llä ohjelma, joka laskee syötteenä annettujen 40 henkilön painojen keskiarvon.  Käytä vastauksessasi taulukkoa tietojen tallennukseen ja aliohjelmaa keskiarvon laskentaan. Välitä tiedot aliohjelmalle ja takaisin parametrien ja/tai paluuarvon avul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tauksen arvostelu: Pääohjelman toteutus 2 p, Taulukon käyttö 2 p, Aliohjelman toteutus 2 p ja parametrien välitys 4 p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985" w:footer="686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br/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omputer Organization I</w:t>
        <w:tab/>
        <w:tab/>
        <w:tab/>
        <w:t>separate exam</w:t>
        <w:tab/>
        <w:t xml:space="preserve"> 13.9.2011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Please write your name, signature and student id, as well as the course name and the date on each paper. 1 to 2 pages should be enough for the answer to each question. The exam time is 3.5 hours and there are four questions and a maximum of 36 points available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Write clearly on the exam paper, if you want the exam graded as renewal exam.</w:t>
      </w:r>
    </w:p>
    <w:p>
      <w:pPr>
        <w:pStyle w:val="Heading1"/>
        <w:numPr>
          <w:ilvl w:val="0"/>
          <w:numId w:val="15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xed topics (8 p)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en-US"/>
        </w:rPr>
        <w:t>[2 p] Give Big Endian 16-bit representations for decimal numbers +76 and -20 in a machine that uses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en-US"/>
        </w:rPr>
        <w:t>signed integer representations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wo's complement integer representations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2 p] What is a bus? What does it do?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2 p] What is Hamming code?  How is it used?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2 p] What is DMA (Direct Memory Access)? How does it work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chine instruction representation and execution (9 p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en-US" w:eastAsia="fi-FI"/>
        </w:rPr>
        <w:t>[3 p] How does CPU execute instructions? Describe the phases in the ‘instruction execution cycle’ and draw a figure of it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 w:eastAsia="fi-FI"/>
        </w:rPr>
      </w:pPr>
      <w:r>
        <w:rPr>
          <w:sz w:val="22"/>
          <w:szCs w:val="22"/>
          <w:lang w:val="en-US" w:eastAsia="fi-FI"/>
        </w:rPr>
        <w:t>[3 p] What is the instruction format in ttk-91? What is stored in each field of the instruction representation? Describe the format of the instruction " ADD R3, T(R2)" in memory using integer values in each field (no need to translate to binary format).  In the symbol table, T has the value 30. (The op code of ADD is 17.)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 w:eastAsia="fi-FI"/>
        </w:rPr>
      </w:pPr>
      <w:r>
        <w:rPr>
          <w:sz w:val="22"/>
          <w:szCs w:val="22"/>
          <w:lang w:val="en-US" w:eastAsia="fi-FI"/>
        </w:rPr>
        <w:t xml:space="preserve">[3 p] What happens in each phase of execution inside the CPU when it processes the instruction " ADD R3, T(R2)"? How many memory accesses happen, when do they happen and what memory addresses do they access, are they reads or writes? </w:t>
      </w:r>
    </w:p>
    <w:p>
      <w:pPr>
        <w:pStyle w:val="Heading1"/>
        <w:rPr/>
      </w:pPr>
      <w:r>
        <w:rPr>
          <w:sz w:val="22"/>
          <w:szCs w:val="22"/>
        </w:rPr>
        <w:t>Processes and interrupts (9 p)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en-US"/>
        </w:rPr>
        <w:t>[2 p] What is a process? What information does Process Control Block contain?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[3 p] Draw a state transition diagram of a process. Name the execution-time states and draw the transitions. Give separate example cases for four (4) possible state transitions.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[2 p] How does the hardware detect an interrupt? Be very precise and give a detailed example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[2 p] How does the operating system handle them? </w:t>
      </w:r>
      <w:r>
        <w:rPr>
          <w:sz w:val="22"/>
          <w:szCs w:val="22"/>
        </w:rPr>
        <w:t>Give a precise example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TK-91  (10 p)</w:t>
      </w:r>
    </w:p>
    <w:p>
      <w:pPr>
        <w:pStyle w:val="Normal"/>
        <w:rPr/>
      </w:pPr>
      <w:r>
        <w:rPr>
          <w:sz w:val="22"/>
          <w:szCs w:val="22"/>
          <w:lang w:val="en-US"/>
        </w:rPr>
        <w:t>Write a program using TTK-91. The program counts the average of 40 peoples weights given as input. Your program should use a table to store the values and a subroutine for calculating the average. Pass the values between the subroutine and main program as parameters and/or return valu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985" w:footer="686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ding of the question: Main program 2 p, Table usage 2 p, Subroutine implementation 2 p and parameter passing 4 p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39" w:top="1985" w:footer="686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cs="Arial"/>
        <w:sz w:val="22"/>
        <w:szCs w:val="22"/>
        <w:lang w:val="en-US"/>
      </w:rPr>
    </w:pPr>
    <w:r>
      <w:rPr>
        <w:rFonts w:cs="Arial"/>
        <w:sz w:val="22"/>
        <w:szCs w:val="22"/>
        <w:lang w:val="en-US"/>
      </w:rPr>
    </w:r>
  </w:p>
  <w:p>
    <w:pPr>
      <w:pStyle w:val="Normal"/>
      <w:rPr/>
    </w:pPr>
    <w:r>
      <w:rPr>
        <w:rFonts w:cs="Arial"/>
        <w:sz w:val="22"/>
        <w:szCs w:val="22"/>
        <w:lang w:val="en-US"/>
      </w:rPr>
      <w:t>TTK-91 konekäskyt ovat: NOP, STORE, LOAD, IN, OUT, ADD, SUB, MUL, DIV, MOD, AND, OR, XOR, SHL, SHR, COMP, JUMP, JNEG, JZER, JPOS, JNNEG, JNZER, JNPOS, JLES, JEQU, JGRE, JNLES, JNEQU, JNGRE, CALL, EXIT, PUSH, POP, PUSHR, POPR, SV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cs="Arial"/>
        <w:sz w:val="22"/>
        <w:szCs w:val="22"/>
        <w:lang w:val="en-US"/>
      </w:rPr>
    </w:pPr>
    <w:r>
      <w:rPr>
        <w:rFonts w:cs="Arial"/>
        <w:sz w:val="22"/>
        <w:szCs w:val="22"/>
        <w:lang w:val="en-US"/>
      </w:rPr>
    </w:r>
  </w:p>
  <w:p>
    <w:pPr>
      <w:pStyle w:val="Normal"/>
      <w:rPr/>
    </w:pPr>
    <w:r>
      <w:rPr>
        <w:rFonts w:cs="Arial"/>
        <w:sz w:val="22"/>
        <w:szCs w:val="22"/>
        <w:lang w:val="en-US"/>
      </w:rPr>
      <w:t>TTK-91 assembly language instructions: NOP, STORE, LOAD, IN, OUT, ADD, SUB, MUL, DIV, MOD, AND, OR, XOR, SHL, SHR, COMP, JUMP, JNEG, JZER, JPOS, JNNEG, JNZER, JNPOS, JLES, JEQU, JGRE, JNLES, JNEQU, JNGRE, CALL, EXIT, PUSH, POP, PUSHR, POPR, SV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cs="Arial"/>
        <w:sz w:val="22"/>
        <w:szCs w:val="22"/>
        <w:lang w:val="en-US"/>
      </w:rPr>
    </w:pPr>
    <w:r>
      <w:rPr>
        <w:rFonts w:cs="Arial"/>
        <w:sz w:val="22"/>
        <w:szCs w:val="22"/>
        <w:lang w:val="en-US"/>
      </w:rPr>
    </w:r>
  </w:p>
  <w:p>
    <w:pPr>
      <w:pStyle w:val="Normal"/>
      <w:rPr/>
    </w:pPr>
    <w:r>
      <w:rPr>
        <w:rFonts w:cs="Arial"/>
        <w:sz w:val="22"/>
        <w:szCs w:val="22"/>
        <w:lang w:val="en-US"/>
      </w:rPr>
      <w:t>Maskininstruktionerna för TTK-91 är: NOP, STORE, LOAD, IN, OUT, ADD, SUB, MUL, DIV, MOD, AND, OR, XOR, SHL, SHR, COMP, JUMP, JNEG, JZER, JPOS, JNNEG, JNZER, JNPOS, JLES, JEQU, JGRE, JNLES, JNEQU, JNGRE, CALL, EXIT, PUSH, POP, PUSHR, POPR, SV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5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240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fi-FI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8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9"/>
      </w:numPr>
      <w:outlineLvl w:val="2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8"/>
      <w:lang w:val="en-GB" w:eastAsia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14"/>
      <w:lang w:val="fi-F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i-FI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  <w:spacing w:lineRule="atLeast" w:line="240" w:before="240" w:after="240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en-GB" w:eastAsia="en-US" w:bidi="ar-SA"/>
    </w:rPr>
  </w:style>
  <w:style w:type="paragraph" w:styleId="TextBody">
    <w:name w:val="Body Text"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58:00Z</dcterms:created>
  <dc:creator>stkkettu</dc:creator>
  <dc:description/>
  <dc:language>en-US</dc:language>
  <cp:lastModifiedBy>niklande</cp:lastModifiedBy>
  <cp:lastPrinted>2011-09-13T13:58:00Z</cp:lastPrinted>
  <dcterms:modified xsi:type="dcterms:W3CDTF">2011-09-13T11:00:00Z</dcterms:modified>
  <cp:revision>3</cp:revision>
  <dc:subject/>
  <dc:title>Oy Yrity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247120</vt:r8>
  </property>
  <property fmtid="{D5CDD505-2E9C-101B-9397-08002B2CF9AE}" pid="3" name="_AuthorEmail">
    <vt:lpwstr>juha.vilkki@pixelpress.fi</vt:lpwstr>
  </property>
  <property fmtid="{D5CDD505-2E9C-101B-9397-08002B2CF9AE}" pid="4" name="_AuthorEmailDisplayName">
    <vt:lpwstr>Juha Vilkki</vt:lpwstr>
  </property>
  <property fmtid="{D5CDD505-2E9C-101B-9397-08002B2CF9AE}" pid="5" name="_EmailSubject">
    <vt:lpwstr>HY A4-kirjelomakkeen sekä jatkolomakkeen...</vt:lpwstr>
  </property>
  <property fmtid="{D5CDD505-2E9C-101B-9397-08002B2CF9AE}" pid="6" name="_ReviewingToolsShownOnce">
    <vt:lpwstr/>
  </property>
</Properties>
</file>