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</w:rPr>
      </w:pPr>
      <w:r>
        <w:rPr>
          <w:sz w:val="28"/>
        </w:rPr>
        <w:t xml:space="preserve">Projektiryhmäpalaveri 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Aika</w:t>
        <w:tab/>
        <w:t>25.01.2006 klo 9:15 – 11:00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Paikka</w:t>
        <w:tab/>
        <w:t>Alexandria, luokka 336</w:t>
      </w:r>
    </w:p>
    <w:p>
      <w:pPr>
        <w:pStyle w:val="Heading1"/>
        <w:rPr/>
      </w:pPr>
      <w:r>
        <w:rPr/>
        <w:t>Läsnä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Krister Eklund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Kim Ervasti (pj.)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Miina Kilpikivi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Timo Korkama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Hanna Leväniemi (siht.)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Santeri Pietilä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Sampo Yrjänäinen (projektin ohjaaja)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0" w:after="0"/>
        <w:rPr/>
      </w:pPr>
      <w:r>
        <w:rPr/>
        <w:t>Käsitellyt asiat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Päätettiin, että järjestelmän nettisivuosioiden toteutuksessa käytetään XHTML 1.0:aa eikä HTML 4.0:aa. Tärkein syy on XHTML-sivujen voimakkaampi painotus tyylitiedostoihin ulkonäön muokkaamisessa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Kim esitteli projektisuunnitelman sekä siihen kuuluvan projektin aikataulutuksen. Testaussuunnitelman aloittaminen päätettiin siirtää alkamaan viikkoa aikaisemmin kuin alkuperäisessä aikataulutuksessa. Kim siirtää aikataulun ryhmän nähtäville kotisivulle (tms)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Dokumenteissa päätettiin käyttää versionumerointia muutosten jäljittämiseksi. Keskusteltiin myös dokumenttien tallennusformaatista (doc/pdf) kotisivuilla, mutta ei tehty päätöksiä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Käyttötapauksia valmistelleet ryhmäläiset (Santeri, Miina, Timo) esittelivät käyttötapaukset. Miina lähettää asiakkaalle tarkennuskysymyksiä käydyn keskustelun pohjalta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Päätettiin, että Santeri, Hanna ja Kim tekevät vaatimusdokumenttia ja Miina, Timo ja Krister alkavat valmistelemaan käyttöliittymäesitystä käyttöliittymädemoa varten. Seuraavassa tapaamisessa tarkastellaan tilannetta uudestaan, silloin jo karkea raakaversio kälistä valmii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ivis">
    <w:name w:val="Normal tiivis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9:00Z</dcterms:created>
  <dc:creator>HP/IT-palvelut</dc:creator>
  <dc:description/>
  <dc:language>en-US</dc:language>
  <cp:lastModifiedBy>HP/IT-palvelut</cp:lastModifiedBy>
  <dcterms:modified xsi:type="dcterms:W3CDTF">2007-01-25T10:12:00Z</dcterms:modified>
  <cp:revision>2</cp:revision>
  <dc:subject/>
  <dc:title>Projektiryhmäpalaveri </dc:title>
</cp:coreProperties>
</file>