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480" w:after="0"/>
        <w:rPr/>
      </w:pPr>
      <w:r>
        <w:rPr/>
        <w:t>Playoff – kokouspöytäkirja 16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Aika ja paikka</w:t>
        <w:tab/>
        <w:tab/>
        <w:t>9.10.2007 klo 9:00-10:30</w:t>
      </w:r>
    </w:p>
    <w:p>
      <w:pPr>
        <w:pStyle w:val="NoSpacing"/>
        <w:rPr/>
      </w:pPr>
      <w:r>
        <w:rPr/>
        <w:tab/>
        <w:tab/>
        <w:t>TKTL, Sali A3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sallistujat</w:t>
        <w:tab/>
        <w:tab/>
        <w:t>Jari Anttila, puheenjohtaja</w:t>
      </w:r>
    </w:p>
    <w:p>
      <w:pPr>
        <w:pStyle w:val="NoSpacing"/>
        <w:rPr/>
      </w:pPr>
      <w:r>
        <w:rPr/>
        <w:tab/>
        <w:tab/>
        <w:t>Miikka Kohijoki</w:t>
      </w:r>
    </w:p>
    <w:p>
      <w:pPr>
        <w:pStyle w:val="NoSpacing"/>
        <w:rPr/>
      </w:pPr>
      <w:r>
        <w:rPr/>
        <w:tab/>
        <w:tab/>
        <w:t>Tommi Paavilainen</w:t>
      </w:r>
    </w:p>
    <w:p>
      <w:pPr>
        <w:pStyle w:val="NoSpacing"/>
        <w:rPr/>
      </w:pPr>
      <w:r>
        <w:rPr/>
        <w:tab/>
        <w:tab/>
        <w:t>Aarno Sandvik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  <w:t>Päivi Pääkkö, ohjaaja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Kokouksen avaus ja sihteerin valinta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1304" w:hanging="0"/>
        <w:rPr/>
      </w:pPr>
      <w:r>
        <w:rPr/>
        <w:t>Puheenjohtaja avasi kokouksen 9:15, sihteeriksi valittiin Tom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Esityslistan tarkistus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Esityslistaan ei tehty muutoksia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Edellisen kokouksen pöytäkirjan läpikäyminen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Muisteltiin edellisen kokouksen kulkua.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ojektin tilannekatsaus ja ongelmien läpikäyminen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Suurempia ongelmia ei havaittu, toteutusvaihe on jo loppusuoralla. Yksikkötestauksen merkitystä korostettiin.</w:t>
      </w:r>
    </w:p>
    <w:p>
      <w:pPr>
        <w:pStyle w:val="NoSpacing"/>
        <w:ind w:left="1304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ehtävät viikolle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Kukin jatkaa omien osuuksiensa pariss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euraava kokous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Torstaina 22.11. kello 10:4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Kokouksen päättäminen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0"/>
        <w:rPr/>
      </w:pPr>
      <w:r>
        <w:rPr/>
        <w:t>Puheenjohtaja päätti kokouksen 10:20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15:00Z</dcterms:created>
  <dc:creator>Tommi</dc:creator>
  <dc:description/>
  <dc:language>en-US</dc:language>
  <cp:lastModifiedBy>Tommi</cp:lastModifiedBy>
  <dcterms:modified xsi:type="dcterms:W3CDTF">2007-11-21T22:15:00Z</dcterms:modified>
  <cp:revision>2</cp:revision>
  <dc:subject/>
  <dc:title/>
</cp:coreProperties>
</file>