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00"/>
        <w:rPr>
          <w:lang w:val="fi-FI"/>
        </w:rPr>
      </w:pPr>
      <w:r>
        <w:rPr>
          <w:lang w:val="fi-FI"/>
        </w:rPr>
        <w:t>7. Projektin resurssit (MT)</w:t>
      </w:r>
    </w:p>
    <w:p>
      <w:pPr>
        <w:pStyle w:val="H2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tbl>
      <w:tblPr>
        <w:tblW w:w="8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ht</w:t>
            </w:r>
            <w:r>
              <w:rPr/>
              <w:t>(vko)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ht(t)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T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2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IT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6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IT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6*12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TE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--3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6*8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LU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.5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.5*40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Yhteensä</w:t>
            </w:r>
          </w:p>
        </w:tc>
        <w:tc>
          <w:tcPr>
            <w:tcW w:w="1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3-14</w:t>
            </w:r>
          </w:p>
        </w:tc>
        <w:tc>
          <w:tcPr>
            <w:tcW w:w="9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 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2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itykset</w:t>
      </w:r>
    </w:p>
    <w:p>
      <w:pPr>
        <w:pStyle w:val="Normal"/>
        <w:rPr/>
      </w:pPr>
      <w:r>
        <w:rPr>
          <w:b/>
          <w:bCs/>
          <w:lang w:val="fi-FI"/>
        </w:rPr>
        <w:t>PS</w:t>
      </w:r>
      <w:r>
        <w:rPr>
          <w:lang w:val="fi-FI"/>
        </w:rPr>
        <w:t xml:space="preserve"> </w:t>
        <w:tab/>
        <w:t>Projektisuunnitel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1 IT</w:t>
        <w:tab/>
      </w:r>
      <w:r>
        <w:rPr>
          <w:lang w:val="fi-FI"/>
        </w:rPr>
        <w:t>Ensimmäinen iteraatiokierro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Kesto 3 viikkoa, voidaan katkaista jossei valmistu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märittelydokumentti valmis ke 31.1.2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suunnitteluun korkeintaan viikko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 xml:space="preserve">pääkohtana relaatioalgebramoduulin ja suunnittelutyökalun virheiden ja puutteiden </w:t>
        <w:tab/>
        <w:t>korjaa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2 IT</w:t>
        <w:tab/>
      </w:r>
      <w:r>
        <w:rPr>
          <w:lang w:val="fi-FI"/>
        </w:rPr>
        <w:t>Toinen Iteraatiokierro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Ohjelman yleiskäyttöisen osan ja tapauskohtaisen osan eristämine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Kesto 4 viikk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3 IT</w:t>
        <w:tab/>
      </w:r>
      <w:r>
        <w:rPr>
          <w:lang w:val="fi-FI"/>
        </w:rPr>
        <w:t>Kolmas iteraatiokierro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Muiden puuteiden korjaaminen ja työkalu suoritustietojen imurointii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</w:t>
      </w:r>
      <w:r>
        <w:rPr>
          <w:lang w:val="fi-FI"/>
        </w:rPr>
        <w:t>Kesto 3 viikk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TE</w:t>
      </w:r>
      <w:r>
        <w:rPr>
          <w:lang w:val="fi-FI"/>
        </w:rPr>
        <w:tab/>
        <w:t>Testa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Kesto nn viikko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LU</w:t>
      </w:r>
      <w:r>
        <w:rPr>
          <w:lang w:val="fi-FI"/>
        </w:rPr>
        <w:tab/>
        <w:t>Luovutus</w:t>
      </w:r>
    </w:p>
    <w:p>
      <w:pPr>
        <w:pStyle w:val="H2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  <w:tab/>
        <w:t>Dokumenttien koostaminen ja ohjelmisto luovutuskuntoon.</w:t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H2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H2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2"/>
        <w:rPr>
          <w:lang w:val="fi-FI"/>
        </w:rPr>
      </w:pPr>
      <w:r>
        <w:rPr>
          <w:lang w:val="fi-FI"/>
        </w:rPr>
        <w:t>8. Projektissa käytettävät menetelmät ja työkalut (M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8.1 Ohjelmiston ympäristön kuvaus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qltr toimii asiakas-palvelin periaatteella internetin tai intranetin välityksellä (WWW-selaimen kautta). Järjestelmän kaikki luokat ja tietokanta-taulut sijaitsevat tietojenkäsittelytieteen laitoksen db.cs.helsinki.fi -palvelimella, johon käyttäjien on mahdollista ottaa yhteyttä myös kyseiseen laitoksen verkkoon kuulumattomilla tietokoneilla (palvelin ei ole ns. sisäänpäin suljettu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ttpd palvelimena toimii Apache palvelin versio 1.3.12 ja Java servlettimoottorina Apache Jserv versio 1.1. Järjestelmän tietokantana käytetään Oraclen 7.3.2.3.0, johon kytkeydytään JDBC -ajurei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ärjestelmä pyritään rakentamaan mahdollisuuksien mukaan yllämainitusta ympäristöstä riippumattomaksi, varsinkin tietokannan käsittelyyn liittyvissä asioiss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8.2 Noudatettavat standardi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ava-koodi noudattaa SQL-Trainerin edellisessä versiossa käytettyä ohjelmointitapaa sekä soveltuvin osin Sunin Java-tyyliopasta [Sun00]  http://java.sun.com/docs/codeconv/ . </w:t>
      </w:r>
    </w:p>
    <w:p>
      <w:pPr>
        <w:pStyle w:val="Normal"/>
        <w:rPr/>
      </w:pPr>
      <w:r>
        <w:rPr/>
        <w:t>HTML-koodi on World Wide Web Consortiuminin HTML 4.0 standardin mukaista [Html00].</w:t>
      </w:r>
    </w:p>
    <w:p>
      <w:pPr>
        <w:pStyle w:val="Normal"/>
        <w:rPr/>
      </w:pPr>
      <w:r>
        <w:rPr/>
        <w:t>http://www.w3.org/TR/WD-html40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8.3 Ohjelmointityökalu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ärjestelmä ohjelmoidaan käyttäen Sun Microsystems Java Jdk 1.2.2 (Java Development Kit) -versioita. Koodi kommentoidaan Javadoc:ia hyväksi käyttäen. Tietokanta- ja tietokantayhteydet toteutetaan kuten yllä mainitaan.</w:t>
      </w:r>
    </w:p>
    <w:p>
      <w:pPr>
        <w:pStyle w:val="Normal"/>
        <w:rPr>
          <w:lang w:val="fi-FI"/>
        </w:rPr>
      </w:pPr>
      <w:r>
        <w:rPr>
          <w:lang w:val="fi-FI"/>
        </w:rPr>
        <w:t>SQL-Trainer järjestelmän versiohallintaan käytetään CVS versionhallintaa versio 1.10.6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8.4 Muut käytetyt ohjelmistot 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arsinaisten edellä esitettyjen ohjelmointityökalujen lisäksi projektissa käytetään seuraavia apuvälineitä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</w:t>
      </w:r>
      <w:r>
        <w:rPr>
          <w:lang w:val="fi-FI"/>
        </w:rPr>
        <w:t xml:space="preserve">Tekstinkäsittely Microsoft Word 97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</w:t>
      </w:r>
      <w:r>
        <w:rPr>
          <w:lang w:val="fi-FI"/>
        </w:rPr>
        <w:t>Yleispiirto-ohjelma Corel Draw 7, xFig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</w:t>
      </w:r>
      <w:r>
        <w:rPr>
          <w:lang w:val="fi-FI"/>
        </w:rPr>
        <w:t>Vuokaavioiden piirto iGrafx Professional 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</w:t>
      </w:r>
      <w:r>
        <w:rPr>
          <w:lang w:val="fi-FI"/>
        </w:rPr>
        <w:t>Tietokannan piirto Sybase Power Designer 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</w:t>
      </w:r>
      <w:r>
        <w:rPr>
          <w:lang w:val="fi-FI"/>
        </w:rPr>
        <w:t>Projektinhallinta Microsoft Project 9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6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8.5 Raportoint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aportointi tehdään keskitetysti kokouksissa viikottain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60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8.6 Versionhallinta</w:t>
      </w:r>
    </w:p>
    <w:p>
      <w:pPr>
        <w:pStyle w:val="Normal"/>
        <w:ind w:left="343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hdekoodit talletetaan CVS -versiohallintajärjestelmään josta enemmän :</w:t>
      </w:r>
    </w:p>
    <w:p>
      <w:pPr>
        <w:pStyle w:val="Normal"/>
        <w:rPr>
          <w:lang w:val="fi-FI"/>
        </w:rPr>
      </w:pPr>
      <w:r>
        <w:rPr>
          <w:color w:val="0000FF"/>
          <w:u w:val="single"/>
          <w:lang w:val="fi-FI"/>
        </w:rPr>
        <w:t>http://www.cvshome.org/docs/blandy.htm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8.7 Ohjelmakoodin ulkomuoto ja kommentoint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ämän projektin puitteissa tehtävä Java -koodi kommentoidaan Javadoc -järjestelmäll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8.8 Muutosten hallinta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hjelmistoon tehtävät muutokset kommentoidaan koodiin ja lisäksi dokumentoidaan suunnittelu ja toteutusvaihee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14 Asennussuunnitelma (MT)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hjelmisto asennetaan asiakkaan kanssa sovittuun paikkaan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15 Käyttöönottosuunnitelma (MT)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hjelmisto otetaan käyttöön siten että kukin valmistunut osa täydentää ohjelmistoa valmistuttuaan. 1.</w:t>
        <w:tab/>
        <w:t xml:space="preserve">Korjattujen osien käyttöönotto </w:t>
      </w:r>
    </w:p>
    <w:p>
      <w:pPr>
        <w:pStyle w:val="Normal"/>
        <w:rPr>
          <w:lang w:val="fi-FI"/>
        </w:rPr>
      </w:pPr>
      <w:r>
        <w:rPr>
          <w:lang w:val="fi-FI"/>
        </w:rPr>
        <w:t>2.</w:t>
        <w:tab/>
        <w:t>Työkalujen käyttöönotto erillisinä</w:t>
      </w:r>
    </w:p>
    <w:p>
      <w:pPr>
        <w:pStyle w:val="Normal"/>
        <w:rPr>
          <w:lang w:val="fi-FI"/>
        </w:rPr>
      </w:pPr>
      <w:r>
        <w:rPr>
          <w:lang w:val="fi-FI"/>
        </w:rPr>
        <w:t>3.</w:t>
        <w:tab/>
        <w:t>Loppujen puutteiden korjaamisen jälkeinen käyttöönotto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HTMLMarkup">
    <w:name w:val="HTML Markup"/>
    <w:qFormat/>
    <w:rPr>
      <w:color w:val="FF0000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14:00Z</dcterms:created>
  <dc:creator> </dc:creator>
  <dc:description/>
  <dc:language>en-US</dc:language>
  <cp:lastModifiedBy>mtalviti</cp:lastModifiedBy>
  <dcterms:modified xsi:type="dcterms:W3CDTF">2001-02-01T09:14:00Z</dcterms:modified>
  <cp:revision>2</cp:revision>
  <dc:subject/>
  <dc:title>7</dc:title>
</cp:coreProperties>
</file>