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. Introduction: Architectural Overview</w:t>
      </w:r>
    </w:p>
    <w:p>
      <w:pPr>
        <w:pStyle w:val="Normal"/>
        <w:rPr>
          <w:lang w:val="en-GB"/>
        </w:rPr>
      </w:pPr>
      <w:r>
        <w:rPr>
          <w:lang w:val="en-GB"/>
        </w:rPr>
        <w:t>Tenttiarkisto is a web application that uses the Ruby on Rails framework. It has been developed by software production group "Tarkisto" whose members are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ami Sa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Anni Lauri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Petri Karjalain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nna Kuosman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uomas Hu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uomo Nieme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649"/>
        <w:gridCol w:w="1758"/>
        <w:gridCol w:w="2362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äivämäärä</w:t>
            </w:r>
          </w:p>
        </w:tc>
        <w:tc>
          <w:tcPr>
            <w:tcW w:w="2649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hde</w:t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ijä</w:t>
            </w:r>
          </w:p>
        </w:tc>
        <w:tc>
          <w:tcPr>
            <w:tcW w:w="2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vaus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6.201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/>
              <w:t>whole docum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Petri &amp; Anni</w:t>
            </w:r>
          </w:p>
        </w:tc>
        <w:tc>
          <w:tcPr>
            <w:tcW w:w="236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ument created (skeleton)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6.2010</w:t>
            </w:r>
          </w:p>
        </w:tc>
        <w:tc>
          <w:tcPr>
            <w:tcW w:w="264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 scenarios</w:t>
            </w:r>
          </w:p>
        </w:tc>
        <w:tc>
          <w:tcPr>
            <w:tcW w:w="175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omo &amp; Ann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ed use case scenari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nttiarkisto is created to be a tool to assist studying for the Computer Science Department of Helsinki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lt;lisää aiheeseen liittyvät dokumentit tähän (määrittely, suunnittelu etc.)&gt;</w:t>
        <w:br/>
        <w:br/>
      </w:r>
      <w:r>
        <w:rPr>
          <w:lang w:val="en-GB"/>
        </w:rPr>
        <w:t>2. System Purpose: Requirements</w:t>
        <w:br/>
        <w:br/>
        <w:t>2.1 Functional Require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able to display exams that have been added to the datab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able to add new exams to the datab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able to browse through courses and their related exa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able to produce practice exams based on questions from past exa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able to be viewed in multiple languag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ust be intergrated to the department LDAP system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br/>
        <w:t>2.2 Non-functional Requirements</w:t>
        <w:br/>
        <w:t>--&gt; Bullet point list</w:t>
        <w:br/>
        <w:t>--&gt; e.g. expected unit test ratio, expected test coverage, expected</w:t>
        <w:br/>
        <w:t>perform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All of the funtional requirements 100% tested</w:t>
        <w:br/>
        <w:br/>
        <w:br/>
        <w:t>3. Structure</w:t>
        <w:br/>
        <w:br/>
        <w:t>3.1 Overview: overall structure</w:t>
        <w:br/>
        <w:t>--&gt; Diagram of all components and their collaboration with each other</w:t>
        <w:br/>
        <w:br/>
        <w:br/>
        <w:t>3.2 Components</w:t>
        <w:br/>
        <w:t xml:space="preserve">       for each component:</w:t>
        <w:br/>
        <w:t xml:space="preserve">               - description of the component</w:t>
        <w:br/>
        <w:t xml:space="preserve">               - components responsibilities</w:t>
        <w:br/>
        <w:t xml:space="preserve">               - interfaces that the component offers</w:t>
        <w:br/>
        <w:t xml:space="preserve">               - constraints</w:t>
        <w:br/>
        <w:t xml:space="preserve">               - collaboratoring components</w:t>
        <w:br/>
        <w:t xml:space="preserve">                  for each collaborating component:</w:t>
        <w:br/>
        <w:t xml:space="preserve">                   - description of the collaboration</w:t>
        <w:br/>
        <w:t xml:space="preserve">                   - interfaces used</w:t>
        <w:br/>
        <w:t xml:space="preserve">                   - constrai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ication Controll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Superclass of the controll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Sets the default for all other controllers inside the applic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Interfac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N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Limitation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Should only contain methods usable by all controll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Collaborating component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All other controller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- Inherit methods</w:t>
        <w:br/>
        <w:br/>
        <w:t>4. Dynamic Behavior</w:t>
        <w:br/>
        <w:br/>
        <w:t>4.1 Scenario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or each scenario:</w:t>
        <w:br/>
        <w:t xml:space="preserve">               - type: system operation or use case</w:t>
        <w:br/>
        <w:t xml:space="preserve">               - description of the scenario</w:t>
        <w:br/>
        <w:t xml:space="preserve">               - how scenario interacts with compon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Login to the system</w:t>
      </w:r>
    </w:p>
    <w:p>
      <w:pPr>
        <w:pStyle w:val="Normal"/>
        <w:rPr>
          <w:lang w:val="en-GB"/>
        </w:rPr>
      </w:pPr>
      <w:r>
        <w:rPr>
          <w:lang w:val="en-GB"/>
        </w:rPr>
        <w:t>User wants to login to the system and is in the dashboard. She writes her cs-username and password in to the autentication fields and clicks ’login’-button. System checks the credentials and logs user in or informs user about bad credenti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Browse course information</w:t>
      </w:r>
    </w:p>
    <w:p>
      <w:pPr>
        <w:pStyle w:val="Normal"/>
        <w:rPr>
          <w:lang w:val="en-GB"/>
        </w:rPr>
      </w:pPr>
      <w:r>
        <w:rPr>
          <w:lang w:val="en-GB"/>
        </w:rPr>
        <w:t>After use case ‘login to the system’ user views list of courses in the dashboard and selects either (1) spesific course (2) exam generation (3) adding exam. &lt;lisää tähän säännöt, joilla kurssit näkyvät dashboardilla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Browse exams</w:t>
      </w:r>
    </w:p>
    <w:p>
      <w:pPr>
        <w:pStyle w:val="Normal"/>
        <w:rPr>
          <w:lang w:val="en-GB"/>
        </w:rPr>
      </w:pPr>
      <w:r>
        <w:rPr>
          <w:lang w:val="en-GB"/>
        </w:rPr>
        <w:t>After use case ‘browse course information’ (selected (1)) user sees listing of all exams related to the course. System shows exam type, date and download form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Generate exam</w:t>
      </w:r>
    </w:p>
    <w:p>
      <w:pPr>
        <w:pStyle w:val="Normal"/>
        <w:rPr>
          <w:lang w:val="en-GB"/>
        </w:rPr>
      </w:pPr>
      <w:r>
        <w:rPr>
          <w:lang w:val="en-GB"/>
        </w:rPr>
        <w:t>After use case ‘browse course information’ (selected (2)) user can generate practise exam selecting her own definitions from the following &lt;lisää määritykset&gt;. System shows her the generated ex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Add new exam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>After use case ‘browse course information’ (selected (3)) user can add a new exam by typing the questions to textfields and possible adding pictures, forms and/or code.</w:t>
      </w:r>
      <w:r>
        <w:rPr>
          <w:sz w:val="22"/>
          <w:lang w:val="en-GB"/>
        </w:rPr>
        <w:t xml:space="preserve"> She needs to also select a date, lecturer, question’s max points and &lt;lisää tähän muut tiedot&gt;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Case: Search for courses</w:t>
      </w:r>
    </w:p>
    <w:p>
      <w:pPr>
        <w:pStyle w:val="Normal"/>
        <w:rPr>
          <w:lang w:val="en-GB"/>
        </w:rPr>
      </w:pPr>
      <w:r>
        <w:rPr>
          <w:lang w:val="en-GB"/>
        </w:rPr>
        <w:t>After use case ‘login to the system’ user can search courses by their name or nickname. If the course was found then the use case ‘browse exams’ is taken place.</w:t>
      </w:r>
    </w:p>
    <w:p>
      <w:pPr>
        <w:pStyle w:val="Normal"/>
        <w:rPr/>
      </w:pPr>
      <w:r>
        <w:rPr>
          <w:lang w:val="en-GB"/>
        </w:rPr>
        <w:br/>
        <w:t>5 Other Views</w:t>
        <w:br/>
        <w:br/>
        <w:t>5.1 Process: in a running system, how components are divided as processes</w:t>
        <w:br/>
        <w:t>--&gt; e.g. There are can be multiple instances of KujeProcessor, but can</w:t>
        <w:br/>
        <w:t>there be multiple instances of KujeServer?</w:t>
        <w:br/>
        <w:t>--&gt; Has multiple instances of KujeProcessor ever been tested? Has</w:t>
        <w:br/>
        <w:t>multiple instances of KujeServer ever been tested?</w:t>
        <w:br/>
        <w:br/>
        <w:br/>
        <w:t>5.2 Development: Where in code the codebase components are implemented</w:t>
        <w:br/>
        <w:br/>
        <w:br/>
        <w:t>5.3 Physical: How components are separated in the hardware level</w:t>
        <w:br/>
        <w:t>--&gt; e.g. Division between the frontend and the backend; list also all physical</w:t>
        <w:br/>
        <w:t>dependencies between components, e.g. "KujeProcessor and WebApp must stay</w:t>
        <w:br/>
        <w:t>on the same physical server because..."</w:t>
        <w:br/>
        <w:br/>
        <w:br/>
      </w:r>
      <w:r>
        <w:rPr/>
        <w:t>5.4 Deployment: How components are deployed and possible constraints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fi-F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fi-F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fi-FI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Kappaleenoletusfontti">
    <w:name w:val="Kappaleen oletusfontti"/>
    <w:qFormat/>
    <w:rPr/>
  </w:style>
  <w:style w:type="character" w:styleId="Loppuviitemerkit">
    <w:name w:val="Loppuviitemerki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WWReference">
    <w:name w:val="WW-Reference"/>
    <w:qFormat/>
    <w:rPr>
      <w:sz w:val="20"/>
      <w:szCs w:val="20"/>
    </w:rPr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fi-FI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fi-FI" w:bidi="zxx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fi-FI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1:00Z</dcterms:created>
  <dc:creator/>
  <dc:description/>
  <dc:language>en-US</dc:language>
  <cp:lastModifiedBy>Anni Laurila</cp:lastModifiedBy>
  <dcterms:modified xsi:type="dcterms:W3CDTF">2010-06-11T12:39:00Z</dcterms:modified>
  <cp:revision>22</cp:revision>
  <dc:subject/>
  <dc:title/>
</cp:coreProperties>
</file>