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e Ryhmäpalaverimuist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vm: ke 15.9.1999</w:t>
      </w:r>
    </w:p>
    <w:p>
      <w:pPr>
        <w:pStyle w:val="Heading2"/>
        <w:rPr/>
      </w:pPr>
      <w:r>
        <w:rPr/>
        <w:t>Aika: 09.00 – 12.00</w:t>
      </w:r>
    </w:p>
    <w:p>
      <w:pPr>
        <w:pStyle w:val="Normal"/>
        <w:rPr>
          <w:b/>
          <w:b/>
        </w:rPr>
      </w:pPr>
      <w:r>
        <w:rPr>
          <w:b/>
        </w:rPr>
        <w:t>Paikka: Yliopisto, C455, C454</w:t>
      </w:r>
    </w:p>
    <w:p>
      <w:pPr>
        <w:pStyle w:val="Normal"/>
        <w:rPr>
          <w:b/>
          <w:b/>
        </w:rPr>
      </w:pPr>
      <w:r>
        <w:rPr>
          <w:b/>
        </w:rPr>
        <w:t>Paikalla: Jussi Laukkanen(rp), Teemu Kurppa, Panu Hiltunen, Päivi K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hteeri: Jussi Laukka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kouksessa käsiteltiin seuraavat asi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yhmän nimi:</w:t>
        <w:br/>
        <w:t>Äärimmäisen kovan pohdinnan jälkeen päädyimme nimeen Tide (suomen. Vuorovesi)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in materiaalin säilytys:</w:t>
        <w:br/>
        <w:t>Sovimme että keräämme tärkeät dokumentit ryhmämme kotisivuille. Kotisivujen perustaminen tehdään välittömästi kun ryhmähakemisto on luotu. Paperiversioita kerätään lokerikossa 10, D328 olevaan kansioon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tipohjat:</w:t>
        <w:br/>
        <w:t>Panu tarjoutui tekemään alustavat dokumenttipohjat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isuunnitelman GANTT kaavio:</w:t>
        <w:br/>
        <w:t>Rakensimme projektin GANTT kaavion annettujen aikataulujen perusteella. Jussi tarjoutui kirjoittamaan kaavion puhtaaksi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ökalut:</w:t>
        <w:br/>
        <w:t>Sovimme että käytämme seuraavia sovelluksia:</w:t>
        <w:br/>
        <w:t>Dokumentointi: Word97</w:t>
        <w:br/>
        <w:t>Kaaviot: Rational Rose</w:t>
        <w:br/>
        <w:t>Koodaus: Java 1.2.2, ympäristö omien mieltymysten mukainen(Windows, Linux, Emacs, Jbuilder…)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edonlähteillä:</w:t>
        <w:br/>
        <w:t>Sovimme että keräämme hyväksi havaittuja lähteitä ryhmän sivuille (linkkisivu). Verkossa olevan informaation lisäksi ryhmän jäseniltä löytyy mm. Design Patterns kirja ja useita Java kirjoja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levien kokousten kokouskäytäntö ja ajankohta:</w:t>
        <w:br/>
        <w:t>Kokoonnumme tarpeen mukaan myös ohjattujen kokousten ulkopuolella. Kaikissa tapaamisissa valitaan sihteeri jonka vastuulla on muistion kirjoittaminen ja sen toimittaminen ryhmän jäsenille ja ryhmän sivuille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yhmän henki:</w:t>
        <w:br/>
        <w:t>Totesimme että meillä on erittäin kyvykäs ja hyvällä hengellä varustettu ryhmä joka varmasti pystyy suoriutumaan tehtävästään erinomais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4:41:00Z</dcterms:created>
  <dc:creator>Jussi Laukkanen</dc:creator>
  <dc:description/>
  <dc:language>en-US</dc:language>
  <cp:lastModifiedBy>Jussi Laukkanen</cp:lastModifiedBy>
  <cp:lastPrinted>1999-09-16T22:01:00Z</cp:lastPrinted>
  <dcterms:modified xsi:type="dcterms:W3CDTF">1999-09-19T14:41:00Z</dcterms:modified>
  <cp:revision>2</cp:revision>
  <dc:subject/>
  <dc:title>Tide Ryhmäpalaverimuistio</dc:title>
</cp:coreProperties>
</file>