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Tide pöytäkirja 20.9.1999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laatinut Panu Hiltunen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Läsnä: me ja kaikki vetäjät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Karrin osuus: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tuntilistat tulee palauttaa aina paperin palautuksen yhteydessä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versionhallintana tutustutaan CVS:ään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 teknisiä vaatimuksia: periydyttävä swingistä, model rajapinta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Jussin osuus: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jokainen tutkii vaatimusmäärittelyä varten tiettyä aluetta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Jussi: intro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Teemu: testaus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 xml:space="preserve">- Päivi: 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Panu: Implemantation requirements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use cases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kaikki miettivät käyttötapauksia omalta sovellusalueelta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Teemu: salivaraus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Päivi: opiskelijakalenteri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Panu: hissi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>- Jussi: projektiryhmä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