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fi-FI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fi-FI" w:eastAsia="zxx" w:bidi="ar-SA"/>
        </w:rPr>
        <w:t>Hakemus tietojenkäsittelytieteen tiedeopetusyhteistyöhön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fi-FI" w:eastAsia="zxx" w:bidi="ar-SA"/>
        </w:rPr>
        <w:t>Hakij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i-FI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Nimi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oulu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otiosoit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Puhelinnumer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Heading2"/>
        <w:tabs>
          <w:tab w:val="left" w:pos="720" w:leader="none"/>
        </w:tabs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i-FI" w:eastAsia="zxx" w:bidi="ar-SA"/>
        </w:rPr>
        <w:t>Henkilötunnus</w:t>
      </w:r>
    </w:p>
    <w:p>
      <w:pPr>
        <w:pStyle w:val="Normal"/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fi-FI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Sähköpostiosoit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Heading3"/>
        <w:pBdr>
          <w:bottom w:val="single" w:sz="8" w:space="1" w:color="000000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fi-FI" w:eastAsia="zxx" w:bidi="ar-SA"/>
        </w:rPr>
        <w:t>Lukion yhteyshenkilön nimi: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i-FI" w:eastAsia="zxx" w:bidi="ar-SA"/>
        </w:rPr>
      </w:r>
    </w:p>
    <w:p>
      <w:pPr>
        <w:pStyle w:val="Heading3"/>
        <w:pBdr>
          <w:bottom w:val="single" w:sz="8" w:space="1" w:color="000000"/>
        </w:pBdr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fi-FI" w:eastAsia="zxx" w:bidi="ar-SA"/>
        </w:rPr>
        <w:t>Allekirjoitukset::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i-F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 xml:space="preserve">Päiväys:  </w:t>
        <w:tab/>
        <w:tab/>
        <w:t>_____________________</w:t>
        <w:tab/>
        <w:t>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ab/>
        <w:tab/>
        <w:tab/>
        <w:t>hakijan allekirjoitus</w:t>
        <w:tab/>
        <w:tab/>
        <w:t>yhteyshenkilön allekirjoitus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fi-FI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fi-FI" w:eastAsia="zxx" w:bidi="ar-SA"/>
        </w:rPr>
        <w:t xml:space="preserve">Motivointi: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Kerro miksi tietojenkäsittelytieteen opiskelu yhtä aikaa lukion kanssa kiinnostaa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xx" w:bidi="ar-SA"/>
        </w:rPr>
        <w:t>Mitä kursseja aiot suorittaa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20:00Z</dcterms:created>
  <dc:creator>AnniRytkönen</dc:creator>
  <dc:description/>
  <dc:language>en-US</dc:language>
  <cp:lastModifiedBy>Anni Rytkönen</cp:lastModifiedBy>
  <cp:lastPrinted>2006-04-21T14:10:00Z</cp:lastPrinted>
  <dcterms:modified xsi:type="dcterms:W3CDTF">2004-04-26T08:07:00Z</dcterms:modified>
  <cp:revision>2</cp:revision>
  <dc:subject/>
  <dc:title>Tiedeopetusyhteistyö 2003-2004</dc:title>
</cp:coreProperties>
</file>