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TIEVIE-asiantuntijakoulutus / Turun lähiseminaari 27-28.4.2006</w:t>
      </w:r>
    </w:p>
    <w:p>
      <w:pPr>
        <w:pStyle w:val="Normal"/>
        <w:rPr>
          <w:sz w:val="20"/>
          <w:szCs w:val="20"/>
        </w:rPr>
      </w:pPr>
      <w:r>
        <w:rPr>
          <w:sz w:val="20"/>
          <w:szCs w:val="20"/>
        </w:rPr>
        <w:t>Teemu Kerola &amp; Teija Kujala</w:t>
        <w:tab/>
        <w:tab/>
        <w:tab/>
        <w:tab/>
      </w:r>
    </w:p>
    <w:p>
      <w:pPr>
        <w:pStyle w:val="Normal"/>
        <w:rPr>
          <w:sz w:val="20"/>
          <w:szCs w:val="20"/>
        </w:rPr>
      </w:pPr>
      <w:r>
        <w:rPr>
          <w:sz w:val="20"/>
          <w:szCs w:val="20"/>
        </w:rPr>
        <w:t>Helsingin yliopisto / Tietojenkäsittelytieteen laitos</w:t>
      </w:r>
    </w:p>
    <w:p>
      <w:pPr>
        <w:pStyle w:val="Heading3"/>
        <w:rPr/>
      </w:pPr>
      <w:r>
        <w:rPr/>
        <w:t>TVT-kurssimoduulien mitat</w:t>
      </w:r>
    </w:p>
    <w:p>
      <w:pPr>
        <w:pStyle w:val="NormalWeb"/>
        <w:rPr/>
      </w:pPr>
      <w:r>
        <w:rPr/>
        <w:t xml:space="preserve">Hankkeessamme tutkitaan verkkokurssin kokonaisvaltaista suunnittelua. Hankkeen toteuttavat yhteistyössä Teemu Kerola ja Teija Kujala Helsingin yliopiston tietojenkäsittelytieteen laitoksella. </w:t>
      </w:r>
    </w:p>
    <w:p>
      <w:pPr>
        <w:pStyle w:val="NormalWeb"/>
        <w:rPr/>
      </w:pPr>
      <w:r>
        <w:rPr/>
        <w:t xml:space="preserve">Hanke on kaksitahoinen. Opettajan näkökulmasta oleellinen kysymys on, miten opettaja pystyy tekemään järkeviä päätöksiä harkitessaan verkkomoduulien käyttöä kurssillaan. Tähän sisältyy usein myös se vaihtoehto, että osa kurssista toteutetaan perinteisillä opetusmenetelmillä, jolloin joitakin verkkomoduuleja voidaan käyttää täydentämään perinteistä opetusta. Verkko-opetuksen tukiryhmän näkökulmasta painopiste on siinä, mitä tietoja/taitoja pitäisi opettajalle antaa em. päätösten tueksi ja miten nämä tiedot tuotetaan. Tähän sisältyy erilaisten verkkomoduulien esittelyä sellaisella tarkkuudella, että kynnys verkkomoduulien käyttöön tulisi opettajalle mahdollisimman pieneksi. </w:t>
      </w:r>
    </w:p>
    <w:p>
      <w:pPr>
        <w:pStyle w:val="NormalWeb"/>
        <w:rPr/>
      </w:pPr>
      <w:r>
        <w:rPr/>
        <w:t xml:space="preserve">Verkkomoduulien käyttö kurssilla voi olla ongelmallista. Esimerkkeinä ongelmista voisi mainita mm. jos kurssilla ei ole käytettävissä tarpeeksi infrastruktuuria verkon tai verkkomoduulin käytön tukeen tai opiskelijoilla kuluu liikaa aikaa työkalujen käytön oppimiseen. Myös odotukset verkon hyödyllisyydestä voivat olla liian suuria. Miten yksittäinen opettaja osaa sitten valita käyttääkö hän kurssillaan verkkomoduulia vai ei? Tällöin opettajan tulisi miettiä sopiiko verkkomoduuli yleensäkään tähän kurssiin ja jos sopii niin minkä tyyppinen verkkomoduuli olisi tarkoituksenmukainen; korvataanko mahdollisesti jokin perinteinen moduuli verkkomoduulilla vai liitetäänkö kurssiin kokonaan uusi moduuli. Opettajia voidaan auttaa päätöksenteossa antamalla heille tietoa käytettävistä verkkomoduuleista, niiden käytöstä ja siitä millaista infrastruktuuria tarvitaan moduulien käyttöön. Lisäksi tarvitaan opettajille koulutusta verkkomoduulien käytöstä.  Opetusta järjestevän laitoksen kannalta olisi hyvä, jos voisimme perustellusta osoittaa, että jokin opetuksen osa olisi järkevää hoitaa verkkomodulina. Jotta voitaisiin arvioida onko järkevää käyttää jotakin uutta verkkomoduulia tai korvata jokin perinteinen osuus verkkomoduulilla, tulisi olla välineet, joilla voidaan mitata eri moduulien käytön järkevyyttä. Tällaisia verkkomoduulien mittoja ovat mm. kustannuksiin perustuvat mitat, pedagogiset mitat ja organisaatiopohjaiset mitat. Kustannuksiin perustuvat mitat, kuten opettajan / opiskelijan / tukihenkilöiden käyttämä aika, laitteisto-, ohjelmisto-, konsultointi-, koulutus- ja tilakustannukset ovat melko helposti laskettavia ja vertailtavia mittoja. Sensijaan pedagogiset mitat (kuten kontekstuaalisuus, reflektiivisyys, konstruktiivisyys, keskustelumuotoisuus, aktiivisuus) ovat vaikeasti mitattavia eikä niitä voida mitata lukuarvoilla. </w:t>
      </w:r>
    </w:p>
    <w:p>
      <w:pPr>
        <w:pStyle w:val="NormalWeb"/>
        <w:rPr/>
      </w:pPr>
      <w:r>
        <w:rPr/>
        <w:t xml:space="preserve">Olemme työssämme keskittyneet lähinnä näihin mitattaviin kustannusmittoihin, ainakin toistaiseksi. Hankkeessamme ongelmana onkin  mitä kustannusmittoja tulisi käyttää, jotta niillä voitaisiin vertailla perinteisiä moduuleita verkkomoduuleihin  ja miten pedagogisia mittoja tulisi käyttää kustannusmittojen ohella moduulien valinnassa.  </w:t>
      </w:r>
    </w:p>
    <w:p>
      <w:pPr>
        <w:pStyle w:val="NormalWeb"/>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48:00Z</dcterms:created>
  <dc:creator>Department of Computer Science</dc:creator>
  <dc:description/>
  <cp:keywords/>
  <dc:language>en-US</dc:language>
  <cp:lastModifiedBy>Department of Computer Science</cp:lastModifiedBy>
  <cp:lastPrinted>2006-04-26T14:11:00Z</cp:lastPrinted>
  <dcterms:modified xsi:type="dcterms:W3CDTF">2006-04-26T12:48:00Z</dcterms:modified>
  <cp:revision>2</cp:revision>
  <dc:subject/>
  <dc:title>TIEVIE-asiantuntijakoulutus / Turun lähiseminaari 27-28</dc:title>
</cp:coreProperties>
</file>