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!      Helsinki </w:t>
      </w:r>
      <w:r>
        <w:rPr>
          <w:b/>
          <w:sz w:val="24"/>
          <w:szCs w:val="24"/>
        </w:rPr>
        <w:t>exercise 3</w:t>
      </w:r>
      <w:r>
        <w:rPr>
          <w:sz w:val="24"/>
          <w:szCs w:val="24"/>
        </w:rPr>
        <w:t>:  right circular shift using mpi_sendrecv_replace</w:t>
      </w:r>
    </w:p>
    <w:p>
      <w:pPr>
        <w:pStyle w:val="Normal"/>
        <w:rPr/>
      </w:pPr>
      <w:r>
        <w:rPr>
          <w:sz w:val="24"/>
          <w:szCs w:val="24"/>
        </w:rPr>
        <w:t>!      Professor Glenn Lu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owa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Sept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Assume each processor has a double precision array A(1: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Perform a right circular shift on p processors. 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program should run correctly for any n &gt; 0 and p  &gt;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check your program with n = 1 and p =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,parameter :: dp = mpi_double_precision, comm = mpi_comm_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,parameter :: n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uble precision :: A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 :: i, j, ierror, p, rank, status(mpi_status_si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init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size(comm, p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rank(comm, rank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nitialize A on all proces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= dble(r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int *, 'Before the shift on processor ',rank,' A = ',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!      Perform the right shif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nsert your code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int *, 'After  the shift on processor ',rank,' A = ',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finalize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 mpirun -np 4 a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efore the shift on processor            1  A =    1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efore the shift on processor            2  A =    2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After  the shift on processor            2  A =    1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efore the shift on processor            3  A =    3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efore the shift on processor            0  A =   0.000000000000000E+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After  the shift on processor            1  A =   0.000000000000000E+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After  the shift on processor            3  A =    2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After  the shift on processor            0  A =    3.0000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56:00Z</dcterms:created>
  <dc:creator>Glenn Luecke</dc:creator>
  <dc:description/>
  <cp:keywords/>
  <dc:language>en-US</dc:language>
  <cp:lastModifiedBy>Information Technology Services</cp:lastModifiedBy>
  <cp:lastPrinted>2004-02-10T09:46:00Z</cp:lastPrinted>
  <dcterms:modified xsi:type="dcterms:W3CDTF">2008-08-29T21:09:00Z</dcterms:modified>
  <cp:revision>7</cp:revision>
  <dc:subject/>
  <dc:title>Math 525:  Spring 1999</dc:title>
</cp:coreProperties>
</file>