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!      Helsinki </w:t>
      </w:r>
      <w:r>
        <w:rPr>
          <w:b/>
          <w:sz w:val="24"/>
          <w:szCs w:val="24"/>
        </w:rPr>
        <w:t>exercise 4</w:t>
      </w:r>
      <w:r>
        <w:rPr>
          <w:sz w:val="24"/>
          <w:szCs w:val="24"/>
        </w:rPr>
        <w:t>:  sum reduction using mpi_reduce</w:t>
      </w:r>
    </w:p>
    <w:p>
      <w:pPr>
        <w:pStyle w:val="Normal"/>
        <w:rPr/>
      </w:pPr>
      <w:r>
        <w:rPr>
          <w:sz w:val="24"/>
          <w:szCs w:val="24"/>
        </w:rPr>
        <w:t>!      Professor Glenn Luec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!      Iowa State Un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!      September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!      Redo hw 2 using mpi_reduce instead of mpi_send's and mpi_recv'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se mp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mplicit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nteger, parameter :: n=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nteger, parameter :: dp = mpi_double_precision, comm = mpi_comm_wor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ouble precision :: A(n), B(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nteger :: i, ierror, p, rank, status(mpi_status_siz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all mpi_init(ierro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all mpi_comm_size(comm, p, ierro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all mpi_comm_rank(comm, rank, ierro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!      Initialize A on all processor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all random_number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 = A + dble(ran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int *, 'On processor ',rank,' A = ',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Insert your code her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f (rank == 0) th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int *,'B = ',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endi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all mpi_finalize(ierro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e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!  RESUL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!  hpc-class-% mpif90  Helsinki.hw2.f08.f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!  hpc-class-% mpirun -np 4 a.o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!   On processor            1  A =    1.00000039208682        1.025480442757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!     1.352516161261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!   On processor            2  A =    2.00000039208682        2.025480442757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!     2.352516161261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!   On processor            0  A =   3.920868194323862E-007  2.548044275764261E-0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!   On processor            3  A =    3.00000039208682        3.025480442757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!     3.352516161261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!    0.3525161612610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!   B =    6.00000156834728        6.10192177103057        7.410064645044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!  hpc-class-%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TMLPretag">
    <w:name w:val="HTML Pre-tag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21:05:00Z</dcterms:created>
  <dc:creator>Glenn Luecke</dc:creator>
  <dc:description/>
  <cp:keywords/>
  <dc:language>en-US</dc:language>
  <cp:lastModifiedBy>Information Technology Services</cp:lastModifiedBy>
  <cp:lastPrinted>2006-02-09T10:18:00Z</cp:lastPrinted>
  <dcterms:modified xsi:type="dcterms:W3CDTF">2008-08-29T21:08:00Z</dcterms:modified>
  <cp:revision>5</cp:revision>
  <dc:subject/>
  <dc:title>Math 525:  Spring 1999</dc:title>
</cp:coreProperties>
</file>