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  <w:lang w:val="fr-FR"/>
        </w:rPr>
        <w:t>!     Helsinki exercise 5:  a parallel y = y + A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!     Professor Glenn Luec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!     Iowa State Univers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!     September 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!     Calculate y = y + Ax where x &amp; y are 1-dimensional arrays o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!     length n and A is an 2-dimensional array of dimension n by 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!     Let p = the number of processors used for the execution of th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!     program.  Assume that p divides 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!     Assume A is column blocked, x is blocked and y is replicat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!     on all processors.  All processors are to have the corre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!     value of y after the calculation. If there is optimized dgemv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!     call dgemv when performing matrix times vector operations 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!     get best performance.  Do a google search on dgemv to find ou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!     how to call it.  To get Intel's high performance dgemv y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!     must link in their MKL Libraries at compile time, i.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!     mpif90 ex5.f90 -lmk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!     Time only the y = y + Ax calculation and compute mflop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!     using bmpirun for p = 2, 4, and 8.</w:t>
      </w:r>
    </w:p>
    <w:p>
      <w:pPr>
        <w:pStyle w:val="Normal"/>
        <w:rPr/>
      </w:pPr>
      <w:r>
        <w:rPr>
          <w:sz w:val="24"/>
          <w:szCs w:val="24"/>
        </w:rPr>
        <w:t xml:space="preserve">!  </w:t>
      </w:r>
      <w:r>
        <w:rPr>
          <w:b/>
          <w:sz w:val="24"/>
          <w:szCs w:val="24"/>
        </w:rPr>
        <w:t xml:space="preserve">   mflops</w:t>
      </w:r>
      <w:r>
        <w:rPr>
          <w:sz w:val="24"/>
          <w:szCs w:val="24"/>
        </w:rPr>
        <w:t xml:space="preserve"> = millions of floating point operations per secon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!     If B is an m by n array, x a 1 dimensional array of length n and</w:t>
      </w:r>
    </w:p>
    <w:p>
      <w:pPr>
        <w:pStyle w:val="Normal"/>
        <w:rPr/>
      </w:pPr>
      <w:r>
        <w:rPr>
          <w:sz w:val="24"/>
          <w:szCs w:val="24"/>
        </w:rPr>
        <w:t xml:space="preserve">!     y a 1 dimensional array of length m, then  </w:t>
      </w:r>
      <w:r>
        <w:rPr>
          <w:b/>
          <w:sz w:val="24"/>
          <w:szCs w:val="24"/>
        </w:rPr>
        <w:t xml:space="preserve">y = y + Bx </w:t>
      </w:r>
      <w:r>
        <w:rPr>
          <w:sz w:val="24"/>
          <w:szCs w:val="24"/>
        </w:rPr>
        <w:t xml:space="preserve"> 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!     do i = 1, m</w:t>
      </w:r>
    </w:p>
    <w:p>
      <w:pPr>
        <w:pStyle w:val="Normal"/>
        <w:rPr/>
      </w:pPr>
      <w:r>
        <w:rPr>
          <w:sz w:val="24"/>
          <w:szCs w:val="24"/>
        </w:rPr>
        <w:t>!          do j = 1, m</w:t>
      </w:r>
    </w:p>
    <w:p>
      <w:pPr>
        <w:pStyle w:val="Normal"/>
        <w:rPr/>
      </w:pPr>
      <w:r>
        <w:rPr>
          <w:sz w:val="24"/>
          <w:szCs w:val="24"/>
        </w:rPr>
        <w:t>!               y(i) = y(i) + B(i,j)*x(j)</w:t>
      </w:r>
    </w:p>
    <w:p>
      <w:pPr>
        <w:pStyle w:val="Normal"/>
        <w:rPr/>
      </w:pPr>
      <w:r>
        <w:rPr>
          <w:sz w:val="24"/>
          <w:szCs w:val="24"/>
        </w:rPr>
        <w:t>!          end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!     end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use mp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implicit 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integer,parameter :: n=1024, ntrial=10, nflush = 1024*1024/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ouble precision :: flush(nflush) ! used to fluch the cac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ouble precision,dimension(ntrial) :: max_time, array_time, array_per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integer,parameter :: dp = mpi_double_precision, comm = mpi_comm_wor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integer :: i,j, ktrial, m, p, rank, status(mpi_status_size), ierr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ouble precision :: B(n,n), y(n), sum(n), psum(n), u(n), v(n), w(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ouble precision,allocatable :: A(:,:), x(: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ouble precision :: 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all random_number(flush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all mpi_init(ierro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all mpi_comm_size(comm, p, ierro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 = n/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all mpi_comm_rank(comm, rank, ierro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llocate(A(n,m),x(m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!     Check to determine if p divides 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if (rank .eq. 0) th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rint *, '        '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rint *, 'this program assumes p divides n:'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rint *, 'p = ', p, '  and n = ', n,' m = n/p = ', 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endi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!     Initialize A and x on each processo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all random_number(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(n,m) = A(n,m) + dble(rank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all random_number(x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x(1:m) = x(1:m) + dble(rank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!     Initialize y on processor 0 and broadcast to other processor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if (rank == 0) th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call random_number(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endi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all mpi_bcast(y, n, dp, 0, comm, ierro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u(1:n) = y(1:n) ! u stores original values of y for answer check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!     Initialize the flush array and begin timin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flush(1:nflush) = 0.0d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o ktrial = 1, ntri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y(1:n) = u(1:n)  ! preserve the initial value of y for each tri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flush(1:nflush) = flush(1:nflush) + 0.1d0  !  flush the cac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call mpi_barrier(comm, ierror)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fr-FR"/>
        </w:rPr>
        <w:t>t = mpi_wtime()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insert your code her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rray_time(ktrial) = mpi_wtime() - 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call mpi_barrier(mpi_comm_world,ierro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flush(ktrial) = flush(ktrial) + y(ktrial) ! prevent compiler from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! splitting flu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end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!      Take the max values of array_time and place in max_time on processor 0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all mpi_reduce(array_time, max_time, ntrial, dp, mpi_max, 0, comm, ierro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!      To check answers gather the A arrays to B, and gather the x arrays to v on processor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all mpi_gather(A(1,1), m*n, dp, B(1,1), m*n, dp, 0, comm, ierro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all mpi_gather(x(1), m, dp, v(1), m, dp, 0, comm, ierro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if(rank == 0) then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rint *, 'error = ', maxval(abs(y-u-matmul(B,v)))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rint *,'Time in Seconds            MFLOPS'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rray_perf = dble(2*n*n)*(1.0d-6)/max_time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do ktrial = 1, ntrial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print *,max_time(ktrial),'   ',array_perf(ktrial)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enddo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rint *,'      '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rint *,'      '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endi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!      To eliminate the possibility of an optimizing compiler removing co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!      from the above timing loop. (The following barrier makes the follow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!      print statement execute after the above print statements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all mpi_barrier(mpi_comm_world,ierro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if (rank == 0 ) then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int *, 'flush(2)+array_time(5)+y(7) = ', flush(2)+array_time(5)+y(7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endi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eallocate(A,x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all mpi_finalize(ierro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e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! hpc-class-% bmpirun -np 4 a.ou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!  this program assumes p divides 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!  p =            4   and n =         1024  m = n/p =          2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!  error =   3.183231456205249E-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!  Time in Seconds            MFLOPS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!   4.249811172485352E-003       493.469454261318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!   2.447128295898438E-003       856.984900838659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!   2.487897872924805E-003       842.941353350072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!   2.398967742919922E-003       874.189328384814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!   2.399921417236328E-003       873.841945381283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!   2.438068389892578E-003       860.169472150205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!   2.436876296997070E-003       860.590257529400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!   2.473831176757813E-003       847.734485563608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!   2.451181411743164E-003       855.567845755082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!   2.424955368041992E-003       864.820865422082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!  flush(2)+array_time(5)+y(7) =    2065.8053243436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! hpc-class-% bmpirun1 -np 4 a.ou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!  this program assumes p divides 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!  p =            4   and n =         1024  m = n/p =          2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!  error =   3.183231456205249E-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!  Time in Seconds            MFLOPS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!   2.823114395141602E-003       742.850521257326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!   1.277923583984375E-003       1641.06213100896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!   1.279830932617188E-003       1638.61643483756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!   1.271009445190430E-003       1649.98931198799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!   1.321077346801758E-003       1587.45587839884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!   1.293182373046875E-003       1621.69856604130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!   1.278877258300781E-003       1639.83837103057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!   1.269102096557617E-003       1652.46910054631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!   1.295089721679688E-003       1619.31020291016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!   1.271009445190430E-003       1649.98931198799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!  flush(2)+array_time(5)+y(7) =    2065.804261473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! hpc-class-%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TMLPretag">
    <w:name w:val="HTML Pre-tag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bidi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20:29:00Z</dcterms:created>
  <dc:creator>Glenn Luecke</dc:creator>
  <dc:description/>
  <cp:keywords/>
  <dc:language>en-US</dc:language>
  <cp:lastModifiedBy>Information Technology Services</cp:lastModifiedBy>
  <cp:lastPrinted>2006-02-09T10:18:00Z</cp:lastPrinted>
  <dcterms:modified xsi:type="dcterms:W3CDTF">2008-08-29T20:44:00Z</dcterms:modified>
  <cp:revision>3</cp:revision>
  <dc:subject/>
  <dc:title>Math 525:  Spring 1999</dc:title>
</cp:coreProperties>
</file>