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! Helsinki </w:t>
      </w:r>
      <w:r>
        <w:rPr>
          <w:b/>
          <w:sz w:val="24"/>
          <w:szCs w:val="24"/>
        </w:rPr>
        <w:t>exercises 6, 7 and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Professor Glenn Luec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Iowa Stat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September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! </w:t>
      </w:r>
      <w:r>
        <w:rPr>
          <w:b/>
          <w:sz w:val="24"/>
          <w:szCs w:val="24"/>
        </w:rPr>
        <w:t>Exercise 6:</w:t>
      </w:r>
      <w:r>
        <w:rPr>
          <w:sz w:val="24"/>
          <w:szCs w:val="24"/>
        </w:rPr>
        <w:t xml:space="preserve"> write a barrier using mpi_bcast and compare it's perform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with mpi_barrier using mpi_w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! </w:t>
      </w:r>
      <w:r>
        <w:rPr>
          <w:b/>
          <w:sz w:val="24"/>
          <w:szCs w:val="24"/>
        </w:rPr>
        <w:t>Exercise 7</w:t>
      </w:r>
      <w:r>
        <w:rPr>
          <w:sz w:val="24"/>
          <w:szCs w:val="24"/>
        </w:rPr>
        <w:t>: write a barrier using nonblocking sends and rece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and compare it's performance with mpi_barrier using mpi_w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! </w:t>
      </w:r>
      <w:r>
        <w:rPr>
          <w:b/>
          <w:sz w:val="24"/>
          <w:szCs w:val="24"/>
        </w:rPr>
        <w:t>Exercise 8</w:t>
      </w:r>
      <w:r>
        <w:rPr>
          <w:sz w:val="24"/>
          <w:szCs w:val="24"/>
        </w:rPr>
        <w:t>: write a barrier using a collective routine other t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mpi_bcast and compare it's performance with mpi_barrier using mpi_w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e m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mplicit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eger :: i, ier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eger, parameter :: dp = mpi_double_precision, comm = mpi_comm_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eger :: p, rank, status(mpi_status_siz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uble precision :: t, max_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l mpi_init(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l mpi_comm_size(comm, p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l mpi_comm_rank(comm, rank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l mpi_barrier(comm,ierror) ! first call has additional over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 = mpi_wtime()               ! first call has additional over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time mpi_barr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l mpi_barrier(comm,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 = mpi_wtime() -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l mpi_reduce(t, max_time, 1, dp, mpi_max, 0, comm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f (rank.eq.0)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int *,'the time to call mpi_barrier is ................', max_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d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! time the broadcast barr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l mpi_barrier(comm,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 = mpi_wtime(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l barrier1(p, co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 = mpi_wtime() - 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l mpi_reduce(t, max_time, 1, dp, mpi_max, 0, comm, 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f (rank.eq.0) 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int *,'the time to call the bcast barrier is ..........', max_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d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tc 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all mpi_finalize(ierr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routine barrier1(p, co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se m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mplicit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teger :: comm, p, rank, ierror, i, fl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insert code he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nd subroutine barrier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tc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tag">
    <w:name w:val="HTML Pre-tag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59:00Z</dcterms:created>
  <dc:creator>Glenn Luecke</dc:creator>
  <dc:description/>
  <cp:keywords/>
  <dc:language>en-US</dc:language>
  <cp:lastModifiedBy>Information Technology Services</cp:lastModifiedBy>
  <cp:lastPrinted>2006-02-09T10:18:00Z</cp:lastPrinted>
  <dcterms:modified xsi:type="dcterms:W3CDTF">2008-08-31T02:34:00Z</dcterms:modified>
  <cp:revision>4</cp:revision>
  <dc:subject/>
  <dc:title>Math 525:  Spring 1999</dc:title>
</cp:coreProperties>
</file>