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>Nimi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>Opiskelijanro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  <w:t>Sähköposti:</w:t>
      </w:r>
    </w:p>
    <w:p>
      <w:pPr>
        <w:pStyle w:val="Normal"/>
        <w:spacing w:before="0" w:after="120"/>
        <w:rPr/>
      </w:pPr>
      <w:r>
        <w:rPr/>
        <w:t>Palautuksen pvm: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3906" w:space="720"/>
            <w:col w:w="5012"/>
          </w:cols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36"/>
        <w:gridCol w:w="2776"/>
        <w:gridCol w:w="2473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Aihealue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Pisteet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Pakolliset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Valinnaiset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hteensä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tenssiopp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Neliöjuur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olynomit 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Binomin neliö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älöpar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Suor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Suor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araabeli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päyhtälöt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päyhtälöt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Prosenttilasku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Verrannollisuu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Lin. riippuvuu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ht. sovelluks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Yksikkömuunnoks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Geometr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Trigonometria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Avaruusgeometri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Avaruusgeometri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ksp.funktio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Eksp.yhtälö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Logaritmifunktio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1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i-FI" w:bidi="ar-SA"/>
              </w:rPr>
              <w:t>Derivaatta 3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v-SE" w:bidi="ar-SA"/>
              </w:rPr>
              <w:t>Derivaatta 4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fi-FI" w:bidi="ar-SA"/>
              </w:rPr>
              <w:t>Todennäköisyys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  <w:t>Yhteensä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i-FI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i-FI" w:bidi="ar-SA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6:00Z</dcterms:created>
  <dc:creator>Jokke Häsä</dc:creator>
  <dc:description/>
  <dc:language>en-US</dc:language>
  <cp:lastModifiedBy>Y96_ope</cp:lastModifiedBy>
  <cp:lastPrinted>2113-01-01T00:00:00Z</cp:lastPrinted>
  <dcterms:modified xsi:type="dcterms:W3CDTF">2007-09-14T10:06:00Z</dcterms:modified>
  <cp:revision>4</cp:revision>
  <dc:subject/>
  <dc:title>Nimi:</dc:title>
</cp:coreProperties>
</file>