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914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NIVERSITY OF HELSINKI                                    </w:t>
        <w:tab/>
        <w:t xml:space="preserve">581365 Tietokoneen rakenne           </w:t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culty of Science                </w:t>
        <w:tab/>
        <w:t xml:space="preserve">           </w:t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pt. of Computer Science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  <w:lang w:val="fi-FI"/>
        </w:rPr>
        <w:t>Course Examination</w:t>
      </w:r>
    </w:p>
    <w:p>
      <w:pPr>
        <w:pStyle w:val="BodyText2"/>
        <w:rPr>
          <w:rFonts w:ascii="Courier New" w:hAnsi="Courier New" w:cs="Courier New"/>
        </w:rPr>
      </w:pPr>
      <w:r>
        <w:rPr/>
        <w:t xml:space="preserve">Auvo Häkkinen                          </w:t>
        <w:tab/>
        <w:t xml:space="preserve">                                                    </w:t>
        <w:tab/>
        <w:t xml:space="preserve">                               03.11.2004 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Courier New" w:ascii="Courier New" w:hAnsi="Courier New"/>
          <w:lang w:val="fi-FI"/>
        </w:rPr>
        <w:t>_________________________________________________________________________________</w:t>
      </w:r>
    </w:p>
    <w:p>
      <w:pPr>
        <w:pStyle w:val="PlainText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 xml:space="preserve">Please write on each paper the date and the name of the course as well as your name and signature. </w:t>
      </w:r>
      <w:r>
        <w:rPr>
          <w:rFonts w:eastAsia="MS Mincho;ＭＳ 明朝" w:cs="Arial" w:ascii="Arial" w:hAnsi="Arial"/>
          <w:sz w:val="24"/>
          <w:lang w:val="en-US"/>
        </w:rPr>
        <w:t>Try to keep your answers reasonable short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  <w:t>1. HW SUPPORT / BUS / CONTROL LOGIC (14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 xml:space="preserve">What kind of hardware support is needed to implement virtual memory that is based on paging?  </w:t>
      </w:r>
      <w:r>
        <w:rPr/>
        <w:t>(3p)</w:t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 xml:space="preserve">What kind of hardware support is needed for the interrupt mechanism?  </w:t>
      </w:r>
      <w:r>
        <w:rPr/>
        <w:t>(3p)</w:t>
      </w:r>
    </w:p>
    <w:p>
      <w:pPr>
        <w:pStyle w:val="TextBody"/>
        <w:numPr>
          <w:ilvl w:val="0"/>
          <w:numId w:val="4"/>
        </w:numPr>
        <w:rPr>
          <w:rFonts w:eastAsia="MS Mincho;ＭＳ 明朝" w:cs="Arial"/>
        </w:rPr>
      </w:pPr>
      <w:r>
        <w:rPr>
          <w:lang w:val="en-US"/>
        </w:rPr>
        <w:t xml:space="preserve">How does the synchronous bus timing differ from asynchronous timing? </w:t>
      </w:r>
      <w:r>
        <w:rPr/>
        <w:t xml:space="preserve">(2p) 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does it mean when bus is multiplexed? Give an example based on PCI-bus. (2p)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do hardwired control and microprogrammed control differ? (2p)</w:t>
      </w:r>
    </w:p>
    <w:p>
      <w:pPr>
        <w:pStyle w:val="TextBody"/>
        <w:numPr>
          <w:ilvl w:val="0"/>
          <w:numId w:val="4"/>
        </w:numPr>
        <w:rPr>
          <w:rFonts w:eastAsia="MS Mincho;ＭＳ 明朝" w:cs="Arial"/>
          <w:szCs w:val="24"/>
          <w:lang w:val="en-US"/>
        </w:rPr>
      </w:pPr>
      <w:r>
        <w:rPr>
          <w:lang w:val="en-US"/>
        </w:rPr>
        <w:t>What is the difference between horizontal and vertical microinstruction? (2p)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  <w:t>2. COMBINATORIAL CIRCUIT (10p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>In BCD-coding (Binary Coded Decimal) the numbers are represented by a 4-bit code.  Thus numbers 0, 1, 2, ..., 9 are coded as 0000, 0001, 0010, ..., 1001. A combinatorial circuit is used to increment BCD value by one (modulo 10). The circuit has 4 inputs (A, B, C, D) and 4 outputs (W, X, Y, Z)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>Give the truth table for producing the result. (2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bCs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>Give a Boolean expression in product of sums form (POS) for the output X. (2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bCs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>Give a Boolean expression in sum of products form (SOP) for the output X. (2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bCs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>Give the Karnaugh map for the output X, and give the simplest Boolean expression for the output X. (4p)</w:t>
      </w:r>
    </w:p>
    <w:p>
      <w:pPr>
        <w:pStyle w:val="TextBody"/>
        <w:rPr>
          <w:rFonts w:ascii="Arial" w:hAnsi="Arial" w:eastAsia="MS Mincho;ＭＳ 明朝" w:cs="Arial"/>
          <w:bCs/>
          <w:sz w:val="24"/>
          <w:szCs w:val="24"/>
          <w:lang w:val="en-US"/>
        </w:rPr>
      </w:pPr>
      <w:r>
        <w:rPr>
          <w:rFonts w:eastAsia="MS Mincho;ＭＳ 明朝" w:cs="Arial"/>
          <w:bCs/>
          <w:sz w:val="24"/>
          <w:szCs w:val="24"/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3. CACHE (12p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en-US"/>
        </w:rPr>
        <w:t>Assume that the system using (unrealistically) small cache memory refers to a 4-byte word using the byte address 0xA0B4 (i.e. the address is 16 bits long). Assume that the cache line size is 16 bytes and the cache size is 256 bytes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en-US"/>
        </w:rPr>
        <w:t>Draw figures and explain how the solution finds the above-mentioned word from the cache, when the implementation is based on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>direct mapping (4p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>fully associative mapping (4p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>2-way set associative mapping (4p)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>In each case, show clearly how the byte address is divided into separate fields used by the imp</w:t>
        <w:softHyphen/>
        <w:t>le</w:t>
        <w:softHyphen/>
        <w:t>men</w:t>
        <w:softHyphen/>
        <w:t>tation. You may assume that the referenced data is found in the cache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  <w:t>4. RISC / EPIC / SUPERSCALAR (15p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fi-FI"/>
        </w:rPr>
      </w:pPr>
      <w:r>
        <w:rPr>
          <w:rFonts w:cs="Arial" w:ascii="Arial" w:hAnsi="Arial"/>
          <w:sz w:val="24"/>
          <w:lang w:val="en-US"/>
        </w:rPr>
        <w:t xml:space="preserve">Explain the key ideas behind RISC-architecture, and explain why would they make RISC-solution “better” than CISC-solution. </w:t>
      </w:r>
      <w:r>
        <w:rPr>
          <w:rFonts w:cs="Arial" w:ascii="Arial" w:hAnsi="Arial"/>
          <w:sz w:val="24"/>
          <w:lang w:val="fi-FI"/>
        </w:rPr>
        <w:t xml:space="preserve">(4 p) </w:t>
      </w:r>
    </w:p>
    <w:p>
      <w:pPr>
        <w:pStyle w:val="Normal"/>
        <w:numPr>
          <w:ilvl w:val="0"/>
          <w:numId w:val="3"/>
        </w:numPr>
        <w:jc w:val="both"/>
        <w:rPr>
          <w:lang w:val="fi-FI"/>
        </w:rPr>
      </w:pPr>
      <w:r>
        <w:rPr>
          <w:rFonts w:cs="Arial" w:ascii="Arial" w:hAnsi="Arial"/>
          <w:sz w:val="24"/>
          <w:lang w:val="en-US"/>
        </w:rPr>
        <w:t xml:space="preserve">Explain the basic concepts behind the technology referred by term EPIC, and point out the main goals. </w:t>
      </w:r>
      <w:r>
        <w:rPr>
          <w:rFonts w:cs="Arial" w:ascii="Arial" w:hAnsi="Arial"/>
          <w:sz w:val="24"/>
          <w:lang w:val="fi-FI"/>
        </w:rPr>
        <w:t>(4p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rFonts w:cs="Arial" w:ascii="Arial" w:hAnsi="Arial"/>
          <w:sz w:val="24"/>
          <w:lang w:val="en-US"/>
        </w:rPr>
        <w:t>What are the main problems that restrict the maximum throughput of a pipeline in a super</w:t>
        <w:softHyphen/>
        <w:t>scalar processor? Give small code examples. Explain what could be done to handle these situations.   (7p)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lang w:val="en-US"/>
              </w:rPr>
              <w:t>Old wisdom is already in the books; new wisdom is only in the mind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sectPr>
      <w:type w:val="nextPage"/>
      <w:pgSz w:w="12240" w:h="15840"/>
      <w:pgMar w:left="119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22:00Z</dcterms:created>
  <dc:creator>Auvo A Averell Häkkinen</dc:creator>
  <dc:description/>
  <dc:language>en-US</dc:language>
  <cp:lastModifiedBy>ahakkine</cp:lastModifiedBy>
  <cp:lastPrinted>2004-11-02T09:14:00Z</cp:lastPrinted>
  <dcterms:modified xsi:type="dcterms:W3CDTF">2004-11-02T07:35:00Z</dcterms:modified>
  <cp:revision>147</cp:revision>
  <dc:subject/>
  <dc:title>Helsingin yliopisto</dc:title>
</cp:coreProperties>
</file>