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4445</wp:posOffset>
            </wp:positionH>
            <wp:positionV relativeFrom="margin">
              <wp:posOffset>33655</wp:posOffset>
            </wp:positionV>
            <wp:extent cx="9144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en-US"/>
        </w:rPr>
        <w:t xml:space="preserve">H E L S I N G I N    Y L I O P I S T O                                    </w:t>
        <w:tab/>
        <w:t xml:space="preserve">                            58136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fi-FI"/>
        </w:rPr>
        <w:t xml:space="preserve">Matem.-luonnontiet. tiedekunta                                                       Tietokoneen raken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etojenkäsittelytieteen laito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b/>
          <w:sz w:val="24"/>
          <w:szCs w:val="24"/>
          <w:lang w:val="fi-FI"/>
        </w:rPr>
        <w:tab/>
        <w:tab/>
        <w:tab/>
        <w:tab/>
        <w:t xml:space="preserve">  </w:t>
        <w:tab/>
        <w:tab/>
        <w:t xml:space="preserve">                                                         Erilliskoe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</w:rPr>
        <w:t xml:space="preserve">Auvo Häkkinen               </w:t>
        <w:tab/>
        <w:t xml:space="preserve">                                                    </w:t>
        <w:tab/>
        <w:t xml:space="preserve">                      25.01.2005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_____________________________________________________________________</w:t>
      </w:r>
    </w:p>
    <w:p>
      <w:pPr>
        <w:pStyle w:val="PlainText"/>
        <w:jc w:val="both"/>
        <w:rPr>
          <w:rFonts w:ascii="Arial" w:hAnsi="Arial" w:eastAsia="MS Mincho;ＭＳ 明朝" w:cs="Arial"/>
          <w:sz w:val="24"/>
          <w:szCs w:val="24"/>
          <w:lang w:val="fi-FI"/>
        </w:rPr>
      </w:pPr>
      <w:r>
        <w:rPr>
          <w:rFonts w:eastAsia="MS Mincho;ＭＳ 明朝" w:cs="Arial" w:ascii="Arial" w:hAnsi="Arial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Laita jokaiseen vastauspaperiisi nimi</w:t>
        <w:softHyphen/>
        <w:t>kir</w:t>
        <w:softHyphen/>
        <w:t>joi</w:t>
        <w:softHyphen/>
        <w:t>tuk</w:t>
        <w:softHyphen/>
        <w:t>sesi ja nimen selvennys sekä kokeen nimi ja päiväys.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1. VÄLIMUISTI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fi-FI"/>
        </w:rPr>
        <w:t xml:space="preserve">Mitä yhteistä/eroja on välimuistilla ja TLB:llä? Miten ne liittyvät toisiinsa? </w:t>
      </w:r>
      <w:r>
        <w:rPr>
          <w:rFonts w:eastAsia="MS Mincho;ＭＳ 明朝"/>
          <w:sz w:val="24"/>
          <w:szCs w:val="24"/>
        </w:rPr>
        <w:t xml:space="preserve">Mitä tarkoittaa </w:t>
      </w:r>
      <w:r>
        <w:rPr>
          <w:rFonts w:eastAsia="MS Mincho;ＭＳ 明朝"/>
          <w:sz w:val="24"/>
          <w:szCs w:val="24"/>
          <w:lang w:val="fi-FI"/>
        </w:rPr>
        <w:t>kä</w:t>
        <w:softHyphen/>
        <w:t>si</w:t>
        <w:softHyphen/>
        <w:t xml:space="preserve">te erillinen välimuisti (split cache)? </w:t>
      </w:r>
      <w:r>
        <w:rPr>
          <w:rFonts w:eastAsia="MS Mincho;ＭＳ 明朝"/>
          <w:sz w:val="24"/>
          <w:szCs w:val="24"/>
        </w:rPr>
        <w:t xml:space="preserve">Miten TLB suhtautuu siihen? </w:t>
      </w:r>
      <w:r>
        <w:rPr>
          <w:rFonts w:eastAsia="MS Mincho;ＭＳ 明朝"/>
          <w:sz w:val="24"/>
          <w:szCs w:val="24"/>
          <w:lang w:val="fi-FI"/>
        </w:rPr>
        <w:t>(6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val="fi-FI"/>
        </w:rPr>
        <w:t>Oleta, että (epärealistisen pienessä) välimuistiratkaisussa viitatun 4-tavuisen sanan 16-bit</w:t>
        <w:softHyphen/>
        <w:t>ti</w:t>
        <w:softHyphen/>
        <w:softHyphen/>
        <w:t>nen tavu</w:t>
        <w:softHyphen/>
        <w:t xml:space="preserve">osoite on 0xA0B1. </w:t>
      </w:r>
      <w:r>
        <w:rPr>
          <w:rFonts w:eastAsia="MS Mincho;ＭＳ 明朝"/>
          <w:sz w:val="24"/>
          <w:szCs w:val="24"/>
        </w:rPr>
        <w:t>Välimuistin rivin pituus (cache line size) on 16 tavua ja väli</w:t>
        <w:softHyphen/>
        <w:t>muistin koko (cache size) on 256 tavua. Piirrä ja selitä miten mainittu muistipaikka löytyy väli</w:t>
        <w:softHyphen/>
        <w:t>muistista, kun toteutus perustuu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val="fi-FI"/>
        </w:rPr>
        <w:t>täysin assosiatiiviseen kuvaukseen (fully associative) (4p)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MS Mincho;ＭＳ 明朝"/>
          <w:sz w:val="24"/>
          <w:szCs w:val="24"/>
          <w:lang w:val="fi-FI"/>
        </w:rPr>
        <w:t>joukkoassosiatiiviseen kuvaukseen, jossa joukon koko on 2 (2-way set associative) (5p)</w:t>
      </w:r>
    </w:p>
    <w:p>
      <w:pPr>
        <w:pStyle w:val="Normal"/>
        <w:jc w:val="both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val="fi-FI"/>
        </w:rPr>
        <w:t>Huolehdi kum</w:t>
        <w:softHyphen/>
        <w:t>mas</w:t>
        <w:softHyphen/>
        <w:t>sakin ta</w:t>
        <w:softHyphen/>
        <w:t>pauksessa, että vastauksestasi käy selkeästi ilmi kuinka annettu tavu</w:t>
        <w:softHyphen/>
        <w:t>osoite ja</w:t>
        <w:softHyphen/>
        <w:t>kau</w:t>
        <w:softHyphen/>
        <w:t xml:space="preserve">tuu osiin. </w:t>
      </w:r>
      <w:r>
        <w:rPr>
          <w:rFonts w:eastAsia="MS Mincho;ＭＳ 明朝"/>
          <w:sz w:val="24"/>
          <w:szCs w:val="24"/>
        </w:rPr>
        <w:t>Voit olettaa, että viitattu muistipaikka löytyy väli</w:t>
        <w:softHyphen/>
        <w:t>muis</w:t>
        <w:softHyphen/>
        <w:t>ti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2. RIIPPUVUUDET 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sz w:val="24"/>
          <w:szCs w:val="24"/>
          <w:lang w:val="fi-FI"/>
        </w:rPr>
        <w:t>Oleta, että RISC-arkkitehtuurin konekielen ALU-käskyissä on kolme rekisterioperandia ja että tulos menee aina ensiksi mainittuun rekisteriin. Tarkastele seuraavaa käskysarjaa (tee itse tarvittavat lisäoletukset ja kirjaa ne näkyviin):</w:t>
      </w:r>
      <w:r>
        <w:rPr>
          <w:rFonts w:cs="Arial" w:ascii="Arial" w:hAnsi="Arial"/>
          <w:sz w:val="24"/>
          <w:szCs w:val="24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i-FI"/>
        </w:rPr>
        <w:tab/>
        <w:t>01: Load  R2,VarX   ; Regs(R2) &lt;- Mem(VarX)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i-FI"/>
        </w:rPr>
        <w:tab/>
        <w:t xml:space="preserve">02: Add   R5,R5,R2  ; Regs(R5) &lt;- Regs(R5) + Regs(R2) 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fi-FI"/>
        </w:rPr>
        <w:tab/>
        <w:t>03: Move  R2,R6     ; Regs</w:t>
      </w:r>
      <w:r>
        <w:rPr>
          <w:rFonts w:cs="Courier New" w:ascii="Courier New" w:hAnsi="Courier New"/>
          <w:sz w:val="24"/>
          <w:szCs w:val="24"/>
          <w:lang w:val="en-US"/>
        </w:rPr>
        <w:t>(R2) &lt;- Regs(R6)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04: Add   R3,R3,R2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 xml:space="preserve">05: Mul   R3,R2,R5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>06: Jnzer R2,Loop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 xml:space="preserve">07: Add   R3,R2,R5 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fi-FI"/>
        </w:rPr>
        <w:t>Oleta, että arkkitehtuuri on toteutettu tavanomaisesti liukuhihnoitettuna (ei su</w:t>
        <w:softHyphen/>
        <w:t>per</w:t>
        <w:softHyphen/>
        <w:t>ska</w:t>
        <w:softHyphen/>
        <w:t>laarina) siten, että par</w:t>
        <w:softHyphen/>
        <w:t>haim</w:t>
        <w:softHyphen/>
        <w:t>millaan joka syklillä saadaan yksi kone</w:t>
        <w:softHyphen/>
        <w:t>käsky valmiiksi. Selitä täs</w:t>
        <w:softHyphen/>
        <w:t>mäl</w:t>
        <w:softHyphen/>
        <w:t>li</w:t>
        <w:softHyphen/>
        <w:t xml:space="preserve">sesti mitä tarkoittaa </w:t>
      </w:r>
      <w:r>
        <w:rPr>
          <w:sz w:val="24"/>
          <w:szCs w:val="24"/>
          <w:u w:val="single"/>
          <w:lang w:val="fi-FI"/>
        </w:rPr>
        <w:t>data-riippuvuus</w:t>
      </w:r>
      <w:r>
        <w:rPr>
          <w:sz w:val="24"/>
          <w:szCs w:val="24"/>
          <w:lang w:val="fi-FI"/>
        </w:rPr>
        <w:t xml:space="preserve"> (data dependency), </w:t>
      </w:r>
      <w:r>
        <w:rPr>
          <w:sz w:val="24"/>
          <w:szCs w:val="24"/>
          <w:u w:val="single"/>
          <w:lang w:val="fi-FI"/>
        </w:rPr>
        <w:t>raken</w:t>
        <w:softHyphen/>
        <w:t>teel</w:t>
        <w:softHyphen/>
        <w:t>li</w:t>
        <w:softHyphen/>
        <w:t>nen 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structural dependency) ja </w:t>
      </w:r>
      <w:r>
        <w:rPr>
          <w:sz w:val="24"/>
          <w:szCs w:val="24"/>
          <w:u w:val="single"/>
          <w:lang w:val="fi-FI"/>
        </w:rPr>
        <w:t>kontrolliriippuvuus</w:t>
      </w:r>
      <w:r>
        <w:rPr>
          <w:sz w:val="24"/>
          <w:szCs w:val="24"/>
          <w:lang w:val="fi-FI"/>
        </w:rPr>
        <w:t xml:space="preserve"> (control dependency), sekä osoita sel</w:t>
        <w:softHyphen/>
        <w:t xml:space="preserve">keällä taval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näi</w:t>
        <w:softHyphen/>
        <w:t>den riip</w:t>
        <w:softHyphen/>
        <w:t>puvuuksien esiintymät ylläolevassa käs</w:t>
        <w:softHyphen/>
        <w:t>ky</w:t>
        <w:softHyphen/>
        <w:softHyphen/>
        <w:t>sar</w:t>
        <w:softHyphen/>
        <w:t>jassa. Miten voi</w:t>
        <w:softHyphen/>
        <w:t>daan välttää kustakin on</w:t>
        <w:softHyphen/>
        <w:softHyphen/>
        <w:t>gel</w:t>
        <w:softHyphen/>
        <w:t>ma</w:t>
        <w:softHyphen/>
        <w:t>tyy</w:t>
        <w:softHyphen/>
        <w:t>pistä aiheutuvia ongelmia tai vähentää nii</w:t>
        <w:softHyphen/>
        <w:t>den ai</w:t>
        <w:softHyphen/>
        <w:t>heut</w:t>
        <w:softHyphen/>
        <w:t>tamia suorituskykyä hei</w:t>
        <w:softHyphen/>
        <w:t>ken</w:t>
        <w:softHyphen/>
        <w:t>tä</w:t>
        <w:softHyphen/>
        <w:t>viä vaikutuksia? (9p)</w:t>
      </w:r>
    </w:p>
    <w:p>
      <w:pPr>
        <w:pStyle w:val="Normal"/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Oleta, että arkkitehtuuri on toteutettu superskalaarina (superscalar). Selitä siitä ai</w:t>
        <w:softHyphen/>
        <w:t>heu</w:t>
        <w:softHyphen/>
        <w:t xml:space="preserve">tuvat uudet ongelmatyypit </w:t>
      </w:r>
      <w:r>
        <w:rPr>
          <w:sz w:val="24"/>
          <w:szCs w:val="24"/>
          <w:u w:val="single"/>
          <w:lang w:val="fi-FI"/>
        </w:rPr>
        <w:t>kirjoitusriippuvuus</w:t>
      </w:r>
      <w:r>
        <w:rPr>
          <w:sz w:val="24"/>
          <w:szCs w:val="24"/>
          <w:lang w:val="fi-FI"/>
        </w:rPr>
        <w:t xml:space="preserve"> (output dependency) ja </w:t>
      </w:r>
      <w:r>
        <w:rPr>
          <w:sz w:val="24"/>
          <w:szCs w:val="24"/>
          <w:u w:val="single"/>
          <w:lang w:val="fi-FI"/>
        </w:rPr>
        <w:t>anti</w:t>
        <w:softHyphen/>
        <w:t>riip</w:t>
        <w:softHyphen/>
        <w:t>pu</w:t>
        <w:softHyphen/>
        <w:t>vuus</w:t>
      </w:r>
      <w:r>
        <w:rPr>
          <w:sz w:val="24"/>
          <w:szCs w:val="24"/>
          <w:lang w:val="fi-FI"/>
        </w:rPr>
        <w:t xml:space="preserve"> (anti</w:t>
        <w:softHyphen/>
        <w:t xml:space="preserve">dependency), sekä osoita selkeällä tavalla </w:t>
      </w:r>
      <w:r>
        <w:rPr>
          <w:sz w:val="24"/>
          <w:szCs w:val="24"/>
          <w:u w:val="single"/>
          <w:lang w:val="fi-FI"/>
        </w:rPr>
        <w:t>kaikki</w:t>
      </w:r>
      <w:r>
        <w:rPr>
          <w:sz w:val="24"/>
          <w:szCs w:val="24"/>
          <w:lang w:val="fi-FI"/>
        </w:rPr>
        <w:t xml:space="preserve"> kyseisen ongelmatyypin esiin</w:t>
        <w:softHyphen/>
        <w:t>ty</w:t>
        <w:softHyphen/>
        <w:t>mät yllä</w:t>
        <w:softHyphen/>
        <w:t>ole</w:t>
        <w:softHyphen/>
        <w:t>vassa käskysarjassa. Miten voidaan välttää kustakin uudesta ongelmatyypistä ai</w:t>
        <w:softHyphen/>
        <w:t>heu</w:t>
        <w:softHyphen/>
        <w:t>tuvia on</w:t>
        <w:softHyphen/>
        <w:t>gel</w:t>
        <w:softHyphen/>
        <w:t>mia tai vähen</w:t>
        <w:softHyphen/>
        <w:t>tää niiden aiheut</w:t>
        <w:softHyphen/>
        <w:t>tamia suorituskykyä heikentäviä vaikutuksia? (6 p)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fi-FI"/>
        </w:rPr>
        <w:t>3. MIKRO-OHJELMOITU KONTROLLI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i-FI"/>
        </w:rPr>
        <w:t>Minkä tehtävän mikro-ohjelmoitu kontrolli ratkaisee? (2 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i-FI"/>
        </w:rPr>
        <w:t>Miten mikro-ohjelmoitu kontrolli on toteutettu? (5 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i-FI"/>
        </w:rPr>
        <w:t>Selitä lyhyesti kolme eri tapaa tuottaa seuraava mikro-ohjelman kontrolliosoite CAR-rekis</w:t>
        <w:softHyphen/>
        <w:t>te</w:t>
        <w:softHyphen/>
        <w:t>riin (Control Address Register). (3 p)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Miten keskeytykseen reagoiminen toteutetaan mikro-ohjelmoidussa kontrollissa? (2 p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fi-FI"/>
        </w:rPr>
        <w:t>Mitkä etuja/haittoja mikro-ohjelmoidulla kontrollilla on langoitettuun (hardwired) kont</w:t>
        <w:softHyphen/>
        <w:t>rol</w:t>
        <w:softHyphen/>
        <w:t>liin verrattuna? (3 p)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/>
      </w:pPr>
      <w:r>
        <w:rPr>
          <w:rFonts w:eastAsia="MS Mincho;ＭＳ 明朝"/>
          <w:b/>
          <w:bCs/>
          <w:sz w:val="24"/>
          <w:szCs w:val="24"/>
          <w:lang w:val="en-US"/>
        </w:rPr>
        <w:t>4. KOMBINATORINEN PIIRI (15p)</w:t>
      </w:r>
    </w:p>
    <w:p>
      <w:pPr>
        <w:pStyle w:val="Normal"/>
        <w:rPr>
          <w:rFonts w:eastAsia="MS Mincho;ＭＳ 明朝"/>
          <w:b/>
          <w:b/>
          <w:bCs/>
          <w:sz w:val="24"/>
          <w:szCs w:val="24"/>
          <w:lang w:val="fi-FI"/>
        </w:rPr>
      </w:pPr>
      <w:r>
        <w:rPr>
          <w:rFonts w:eastAsia="MS Mincho;ＭＳ 明朝"/>
          <w:b/>
          <w:bCs/>
          <w:sz w:val="24"/>
          <w:szCs w:val="24"/>
          <w:lang w:val="fi-FI"/>
        </w:rPr>
      </w:r>
    </w:p>
    <w:p>
      <w:pPr>
        <w:pStyle w:val="Normal"/>
        <w:jc w:val="both"/>
        <w:rPr/>
      </w:pPr>
      <w:r>
        <w:rPr>
          <w:rFonts w:eastAsia="MS Mincho;ＭＳ 明朝"/>
          <w:sz w:val="24"/>
          <w:szCs w:val="24"/>
          <w:lang w:val="fi-FI"/>
        </w:rPr>
        <w:t>Yhdistelmäpiiri kontrolloi 7-segmenttinäyttöä. Piirillä on neljä sisään</w:t>
        <w:softHyphen/>
        <w:t>me</w:t>
        <w:softHyphen/>
        <w:t>noa (X1, X2, X3, X4) ja seit</w:t>
        <w:softHyphen/>
        <w:t>semän ulostuloa (Z1 … Z7). Piirille annettava desi</w:t>
        <w:softHyphen/>
        <w:t>maali</w:t>
        <w:softHyphen/>
        <w:t>nu</w:t>
        <w:softHyphen/>
        <w:t>me</w:t>
        <w:softHyphen/>
        <w:softHyphen/>
        <w:t>ro on koodattu pakattua desi</w:t>
        <w:softHyphen/>
        <w:t>maa</w:t>
        <w:softHyphen/>
        <w:t>liesitystä (BCD) käyttäen, joten numerot 0, 1, ..., 9 koodataan biteiksi 0000, 0001, ..., 1001. Piiri valitsee sisäänmenojen perusteella mitkä näyttösegmenteistä se kulloinkin aktivoi (va</w:t>
        <w:softHyphen/>
        <w:t>lai</w:t>
        <w:softHyphen/>
        <w:t>see).  Kun ulostulon arvo on 1, sitä vastaava segmentti on valaistu.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  <w:lang w:val="fi-FI"/>
        </w:rPr>
        <w:t xml:space="preserve">Anna totuustaulukko, josta käy ilmi </w:t>
      </w:r>
      <w:r>
        <w:rPr>
          <w:rFonts w:eastAsia="MS Mincho;ＭＳ 明朝"/>
          <w:sz w:val="24"/>
          <w:szCs w:val="24"/>
          <w:u w:val="single"/>
          <w:lang w:val="fi-FI"/>
        </w:rPr>
        <w:t>kutakin</w:t>
      </w:r>
      <w:r>
        <w:rPr>
          <w:rFonts w:eastAsia="MS Mincho;ＭＳ 明朝"/>
          <w:sz w:val="24"/>
          <w:szCs w:val="24"/>
          <w:lang w:val="fi-FI"/>
        </w:rPr>
        <w:t xml:space="preserve"> sisäänmenoa vastaava ulostulo. (3p)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Anna ulostulo Z4 Boolen lausekkeena SOP (sum of products) muodossa. (3p)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 xml:space="preserve">Anna ulostulo Z4 Boolen lausekkeena POS (product of sums) muodossa. (3p) </w:t>
      </w:r>
    </w:p>
    <w:p>
      <w:pPr>
        <w:pStyle w:val="Normal"/>
        <w:numPr>
          <w:ilvl w:val="0"/>
          <w:numId w:val="4"/>
        </w:numPr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t>Anna ulostulo Z4:n Karnaugh-kartta (Karnaugh Map) ja sen avulla muodostettu mah</w:t>
        <w:softHyphen/>
        <w:t>dol</w:t>
        <w:softHyphen/>
        <w:t>li</w:t>
        <w:softHyphen/>
        <w:t>sim</w:t>
        <w:softHyphen/>
        <w:t>man yksinkertainen ulostulon Z4:n Boolen lauseke. (6p)</w:t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  <w:drawing>
          <wp:inline distT="0" distB="0" distL="0" distR="0">
            <wp:extent cx="4655185" cy="2879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jc w:val="center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p>
      <w:pPr>
        <w:pStyle w:val="Normal"/>
        <w:rPr>
          <w:rFonts w:eastAsia="MS Mincho;ＭＳ 明朝"/>
          <w:sz w:val="24"/>
          <w:szCs w:val="24"/>
          <w:lang w:val="fi-FI"/>
        </w:rPr>
      </w:pPr>
      <w:r>
        <w:rPr>
          <w:rFonts w:eastAsia="MS Mincho;ＭＳ 明朝"/>
          <w:sz w:val="24"/>
          <w:szCs w:val="24"/>
          <w:lang w:val="fi-FI"/>
        </w:rPr>
      </w:r>
    </w:p>
    <w:tbl>
      <w:tblPr>
        <w:tblW w:w="95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  <w:t>Opiskelu on asenne, ei olotila. Aatteleppa ite.</w:t>
            </w:r>
          </w:p>
          <w:p>
            <w:pPr>
              <w:pStyle w:val="Normal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sz w:val="24"/>
      <w:lang w:val="fi-F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eastAsia="Times New Roman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0" w:after="80"/>
      <w:jc w:val="both"/>
    </w:pPr>
    <w:rPr>
      <w:b/>
      <w:color w:val="000000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  <w:lang w:val="fi-F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3">
    <w:name w:val="Body Text 3"/>
    <w:basedOn w:val="Normal"/>
    <w:qFormat/>
    <w:pPr>
      <w:jc w:val="center"/>
    </w:pPr>
    <w:rPr>
      <w:rFonts w:ascii="Courier New" w:hAnsi="Courier New" w:cs="Courier New"/>
      <w:sz w:val="24"/>
      <w:lang w:val="fi-F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30:00Z</dcterms:created>
  <dc:creator>Auvo A Averell Häkkinen</dc:creator>
  <dc:description/>
  <dc:language>en-US</dc:language>
  <cp:lastModifiedBy>ahakkine</cp:lastModifiedBy>
  <cp:lastPrinted>2005-01-25T08:54:00Z</cp:lastPrinted>
  <dcterms:modified xsi:type="dcterms:W3CDTF">2005-02-01T07:36:00Z</dcterms:modified>
  <cp:revision>150</cp:revision>
  <dc:subject/>
  <dc:title>Helsingin yliopisto</dc:title>
</cp:coreProperties>
</file>