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margin">
              <wp:posOffset>33655</wp:posOffset>
            </wp:positionV>
            <wp:extent cx="9144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/>
        </w:rPr>
        <w:t xml:space="preserve">H E L S I N G I N    Y L I O P I S T O                                    </w:t>
        <w:tab/>
        <w:t xml:space="preserve">                             5813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i-FI"/>
        </w:rPr>
        <w:t xml:space="preserve">Matem.-luonnontiet. tiedekunta                                                     </w:t>
      </w:r>
      <w:r>
        <w:rPr>
          <w:rFonts w:cs="Arial" w:ascii="Arial" w:hAnsi="Arial"/>
          <w:b/>
          <w:sz w:val="24"/>
          <w:szCs w:val="24"/>
          <w:lang w:val="fi-FI"/>
        </w:rPr>
        <w:t>Tietokoneen rakenne</w:t>
      </w:r>
      <w:r>
        <w:rPr>
          <w:rFonts w:cs="Arial" w:ascii="Arial" w:hAnsi="Arial"/>
          <w:sz w:val="24"/>
          <w:szCs w:val="24"/>
          <w:lang w:val="fi-F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tojenkäsittelytieteen laitos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ab/>
        <w:tab/>
        <w:tab/>
        <w:tab/>
        <w:t xml:space="preserve">  </w:t>
        <w:tab/>
        <w:tab/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fi-FI"/>
        </w:rPr>
        <w:t xml:space="preserve">Kurssikoe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Auvo Häkkinen               </w:t>
        <w:tab/>
        <w:t xml:space="preserve">                                                    </w:t>
        <w:tab/>
        <w:t xml:space="preserve">                       18.10.2005 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Laita jokaiseen vastauspaperiisi kokeen nimi, päiväys sekä nimi</w:t>
        <w:softHyphen/>
        <w:t>kir</w:t>
        <w:softHyphen/>
        <w:t>joi</w:t>
        <w:softHyphen/>
        <w:t>tuk</w:t>
        <w:softHyphen/>
        <w:t>sesi ja nimen selvennys.</w:t>
      </w:r>
    </w:p>
    <w:p>
      <w:pPr>
        <w:pStyle w:val="Normal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  <w:t xml:space="preserve">1. VÄLIMUISTISTA (15p) 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Välimuisti.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2. IA-PIIRTEISTÄ (12p)</w:t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iksi IA-64 arkkitehtuurin käskynipussa (bundle) on mukana malline (template)? (2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itä IA-64 arkkitehtuurin yhteydessä tarkoitetaan spekulatiivisella lataamisella (control speculation ja dataspeculation)? Hyödyt? Ongelmakohdat ja ratkaisut?  (5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elitä mitä tarkoitetaan predikoinnilla ja mitä hyötyä siitä on? (5p)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3. LAITETASOLTA (12p)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itä tarkoittavat termit ”big endian” ja ”little endian”? (2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fi-FI"/>
        </w:rPr>
        <w:t>Miten paikallisuusperiaate on huomioitu prosessoria suunniteltaessa? Anna vähintään kolme esimerkkiä. (3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fi-FI"/>
        </w:rPr>
        <w:t>Sekä käskyt että niiden käsittelemä data esitetään tietokoneessa binäärimuodossa. Mistä CPU voi tietää milloin sen pitää tulkita bittijono käskyksi, 2:n komplementtimuodossa esi</w:t>
        <w:softHyphen/>
        <w:t>te</w:t>
        <w:softHyphen/>
        <w:t>tyk</w:t>
        <w:softHyphen/>
        <w:t>si ko</w:t>
        <w:softHyphen/>
        <w:t xml:space="preserve">konaisluvuksi tai IEEE:n standardin mukaiseksi liukuluvuksi? (3p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illaisia laitetason piirteitä tarvitaan, jotta voidaan toteuttaa moniajojärjestelmä? Muista perustelut! (4p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szCs w:val="24"/>
          <w:lang w:val="fi-FI"/>
        </w:rPr>
        <w:t>4. RIIPPUVUUKSISTA (12p)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un CPU käyttää liukuhihnaa, on suorituksessa yhtä aikaa useita käskyjä. Millaisia käskyjen vä</w:t>
        <w:softHyphen/>
        <w:t>li</w:t>
        <w:softHyphen/>
        <w:t>siä riippuvuustilanteita on otettava huomioon? Selitä täsmällisesti mistä kussakin riip</w:t>
        <w:softHyphen/>
        <w:t>pu</w:t>
        <w:softHyphen/>
        <w:t>vuu</w:t>
        <w:softHyphen/>
        <w:t>des</w:t>
        <w:softHyphen/>
        <w:t xml:space="preserve">sa on kyse, ja anna kustakin riippuvuudesta selkeät käskyesimerkit.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uinka kustakin riippuvuudesta aiheutuvia ongelmia voidaan välttää tai vähentää sen aiheut</w:t>
        <w:softHyphen/>
        <w:t>ta</w:t>
        <w:softHyphen/>
        <w:t>mia suo</w:t>
        <w:softHyphen/>
        <w:t>ri</w:t>
        <w:softHyphen/>
        <w:t>tuskykyä heikentäviä vaikutuksia?</w:t>
      </w:r>
    </w:p>
    <w:p>
      <w:pPr>
        <w:pStyle w:val="Normal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  <w:t>Vanha tieto on kirjoissa, uusi vasta päissämme.</w:t>
            </w:r>
          </w:p>
        </w:tc>
      </w:tr>
    </w:tbl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i/>
          <w:i/>
          <w:sz w:val="24"/>
          <w:szCs w:val="24"/>
          <w:lang w:val="fi-FI"/>
        </w:rPr>
      </w:pPr>
      <w:r>
        <w:rPr>
          <w:i/>
          <w:sz w:val="24"/>
          <w:szCs w:val="24"/>
          <w:lang w:val="fi-FI"/>
        </w:rPr>
        <w:t>Ole ystävällismielinen, ja täytä kokeen jälkeen vielä TKTL:n kurssikysely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fi-FI"/>
        </w:rPr>
        <w:t>Linkki kyselyyn löytyy kurssin kotisivulta</w:t>
      </w:r>
      <w:r>
        <w:rPr>
          <w:sz w:val="24"/>
          <w:szCs w:val="24"/>
          <w:lang w:val="fi-FI"/>
        </w:rPr>
        <w:t>.</w:t>
      </w:r>
    </w:p>
    <w:sectPr>
      <w:type w:val="nextPage"/>
      <w:pgSz w:w="11906" w:h="16838"/>
      <w:pgMar w:left="1304" w:right="130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7:00Z</dcterms:created>
  <dc:creator>Auvo A Averell Häkkinen</dc:creator>
  <dc:description/>
  <dc:language>en-US</dc:language>
  <cp:lastModifiedBy>ahakkine</cp:lastModifiedBy>
  <cp:lastPrinted>2005-09-19T14:30:00Z</cp:lastPrinted>
  <dcterms:modified xsi:type="dcterms:W3CDTF">2005-10-17T06:51:00Z</dcterms:modified>
  <cp:revision>189</cp:revision>
  <dc:subject/>
  <dc:title>Helsingin yliopisto</dc:title>
</cp:coreProperties>
</file>