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4445</wp:posOffset>
            </wp:positionH>
            <wp:positionV relativeFrom="margin">
              <wp:posOffset>33655</wp:posOffset>
            </wp:positionV>
            <wp:extent cx="9144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/>
        </w:rPr>
        <w:t xml:space="preserve">H E L S I N G I N    Y L I O P I S T O                                    </w:t>
        <w:tab/>
        <w:t xml:space="preserve">                             58136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i-FI"/>
        </w:rPr>
        <w:t xml:space="preserve">Matem.-luonnontiet. tiedekunta                                                     </w:t>
      </w:r>
      <w:r>
        <w:rPr>
          <w:rFonts w:cs="Arial" w:ascii="Arial" w:hAnsi="Arial"/>
          <w:b/>
          <w:sz w:val="24"/>
          <w:szCs w:val="24"/>
          <w:lang w:val="fi-FI"/>
        </w:rPr>
        <w:t>Tietokoneen rakenne</w:t>
      </w:r>
      <w:r>
        <w:rPr>
          <w:rFonts w:cs="Arial" w:ascii="Arial" w:hAnsi="Arial"/>
          <w:sz w:val="24"/>
          <w:szCs w:val="24"/>
          <w:lang w:val="fi-F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tojenkäsittelytieteen laitos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ab/>
        <w:tab/>
        <w:tab/>
        <w:tab/>
        <w:t xml:space="preserve">  </w:t>
        <w:tab/>
        <w:tab/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val="fi-FI"/>
        </w:rPr>
        <w:t xml:space="preserve">Erilliskoe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 xml:space="preserve">Auvo Häkkinen               </w:t>
        <w:tab/>
        <w:t xml:space="preserve">                                                    </w:t>
        <w:tab/>
        <w:t xml:space="preserve">                       17.01.2006 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</w:r>
    </w:p>
    <w:p>
      <w:pPr>
        <w:pStyle w:val="Normal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  <w:t>Laita jokaiseen vastauspaperiisi kokeen nimi, päiväys sekä nimi</w:t>
        <w:softHyphen/>
        <w:t>kir</w:t>
        <w:softHyphen/>
        <w:t>joi</w:t>
        <w:softHyphen/>
        <w:t>tuk</w:t>
        <w:softHyphen/>
        <w:t>sesi ja nimen selvennys.</w:t>
      </w:r>
    </w:p>
    <w:p>
      <w:pPr>
        <w:pStyle w:val="Normal"/>
        <w:jc w:val="both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</w:r>
    </w:p>
    <w:p>
      <w:pPr>
        <w:pStyle w:val="Normal"/>
        <w:rPr/>
      </w:pPr>
      <w:r>
        <w:rPr>
          <w:rFonts w:eastAsia="MS Mincho;ＭＳ 明朝"/>
          <w:b/>
          <w:bCs/>
          <w:sz w:val="24"/>
          <w:szCs w:val="24"/>
          <w:lang w:val="fi-FI"/>
        </w:rPr>
        <w:t>1. KOMBINATORINEN PIIRI ja KARNAUGH KARTTA (12p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4"/>
          <w:szCs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  <w:lang w:val="fi-FI"/>
        </w:rPr>
        <w:t>Kuvan yhdistelmäpiiri kontrolloi 7-segmenttinäyttöä. Piirillä on neljä sisään</w:t>
        <w:softHyphen/>
        <w:t>me</w:t>
        <w:softHyphen/>
        <w:t>noa (X1, X2, X3, X4) ja seitsemän ulostuloa (Z1 … Z7). Piirille annettava desimaalinumero on koodattu pakattua desimaaliesitystä (BCD) käyttäen, ts. numerot 0, 1, ..., 9 koo</w:t>
        <w:softHyphen/>
        <w:t>da</w:t>
        <w:softHyphen/>
        <w:t>taan biteiksi 0000, 0001, ..., 1001. Piiri valitsee sisäänmenojen perusteella mitkä näyt</w:t>
        <w:softHyphen/>
        <w:t>tö</w:t>
        <w:softHyphen/>
        <w:t>segmenteistä se kulloinkin aktivoi (valaisee).  Kun ulostulon arvo on 1, sitä vastaava seg</w:t>
        <w:softHyphen/>
        <w:t>ment</w:t>
        <w:softHyphen/>
        <w:t>ti on valaistu.</w:t>
      </w:r>
    </w:p>
    <w:p>
      <w:pPr>
        <w:pStyle w:val="Normal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</w:r>
    </w:p>
    <w:p>
      <w:pPr>
        <w:pStyle w:val="Normal"/>
        <w:jc w:val="center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  <w:drawing>
          <wp:inline distT="0" distB="0" distL="0" distR="0">
            <wp:extent cx="4655185" cy="287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  <w:t>Muodosta  ulostulon Z4 totuus</w:t>
        <w:softHyphen/>
        <w:t>tau</w:t>
        <w:softHyphen/>
        <w:t>lukko. (1p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  <w:sz w:val="24"/>
          <w:szCs w:val="24"/>
          <w:lang w:val="fi-FI"/>
        </w:rPr>
        <w:t>Muodosta ulostulon Z4 POS-muodossa oleva boolen lauseke (2p)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  <w:t>Muodosta ulostulon Z4 SOP-muodossa oleva boolen lauseke (2p)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  <w:t>Mihin tarkoitukseen käytetään Karnaugh karttoja? Muodosta ulostulon Z4 Karnaugh kartta, sekä anna sen perusteella ulostulon Z4 Boolen lauseke. (7p)</w:t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  <w:lang w:val="fi-FI"/>
        </w:rPr>
      </w:pPr>
      <w:r>
        <w:rPr>
          <w:rFonts w:eastAsia="MS Mincho;ＭＳ 明朝"/>
          <w:b/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fi-FI"/>
        </w:rPr>
        <w:t>2. RISC ja EPIC (20p)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fi-FI"/>
        </w:rPr>
      </w:pPr>
      <w:r>
        <w:rPr>
          <w:sz w:val="24"/>
          <w:lang w:val="fi-FI"/>
        </w:rPr>
        <w:t xml:space="preserve">Selvitä RISC arkkitehtuurin keskeiset piirteet, ja kerro lyhyesti miksi ne tekisivät RISC-arkkitehtuurista CISC-arkkitehtuuria paremman. (6 p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fi-FI"/>
        </w:rPr>
      </w:pPr>
      <w:r>
        <w:rPr>
          <w:sz w:val="24"/>
          <w:lang w:val="fi-FI"/>
        </w:rPr>
        <w:t>Selvitä käsitteeseen EPIC liittyvät keskeiset ideat, ja kerro lyhyesti mitä on ollut niiden tavoitteena. (8p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itä tarkoitetaan käsitteellä rekisteri-ikkuna (register window)? Mihin tarkoitukseen ja kuinka niitä käytetään. Mitä etua niillä saavutetaan? Miten käsitellään tilanne, jossa on tarvetta uudelle rekisteri-ikkunalle, mutta niitä ei ole vapaana? (6p)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3. IA-PIIRTEISTÄ (13p)</w:t>
      </w:r>
    </w:p>
    <w:p>
      <w:pPr>
        <w:pStyle w:val="Normal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iksi IA-64 arkkitehtuurin käskynipussa (bundle) on mukana malline (template)? (2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Selitä mitä tarkoitetaan predikoinnilla ja mitä hyötyä siitä on? (5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val="fi-FI"/>
        </w:rPr>
        <w:t>Mitä IA-64 arkkitehtuurin yhteydessä tarkoitetaan spekulatiivisella lataamisella (control speculation ja dataspeculation)? Hyödyt? Ongelmakohdat ja ratkaisut?  (6p)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/>
      </w:pPr>
      <w:r>
        <w:rPr>
          <w:rFonts w:eastAsia="MS Mincho;ＭＳ 明朝"/>
          <w:b/>
          <w:bCs/>
          <w:sz w:val="24"/>
          <w:szCs w:val="24"/>
          <w:lang w:val="fi-FI"/>
        </w:rPr>
        <w:t>4. RIIPPUVUUKSISTA (15p)</w:t>
      </w:r>
    </w:p>
    <w:p>
      <w:pPr>
        <w:pStyle w:val="Normal"/>
        <w:rPr>
          <w:rFonts w:eastAsia="MS Mincho;ＭＳ 明朝"/>
          <w:b/>
          <w:b/>
          <w:bCs/>
          <w:sz w:val="24"/>
          <w:szCs w:val="24"/>
          <w:lang w:val="fi-FI"/>
        </w:rPr>
      </w:pPr>
      <w:r>
        <w:rPr>
          <w:rFonts w:eastAsia="MS Mincho;ＭＳ 明朝"/>
          <w:b/>
          <w:bCs/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>Tarkastele seuraavaa käskysarjaa (tee itse tarvittavat lisäoletukset ja kirjaa ne näkyviin):</w:t>
      </w:r>
      <w:r>
        <w:rPr>
          <w:rFonts w:cs="Arial" w:ascii="Arial" w:hAnsi="Arial"/>
          <w:sz w:val="24"/>
          <w:szCs w:val="24"/>
          <w:lang w:val="fi-FI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fi-FI"/>
        </w:rPr>
        <w:tab/>
      </w:r>
      <w:r>
        <w:rPr>
          <w:rFonts w:cs="Courier New" w:ascii="Courier New" w:hAnsi="Courier New"/>
          <w:sz w:val="22"/>
          <w:szCs w:val="22"/>
          <w:lang w:val="pt-BR"/>
        </w:rPr>
        <w:t>01: LOAD  R2,VarX   ; Regs(R2) &lt;- Mem[VarX]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pt-BR"/>
        </w:rPr>
        <w:tab/>
        <w:t xml:space="preserve">02: ADD   R5,R5,R2  ; Regs(R5) &lt;- Regs(R5) + Regs(R2) 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pt-BR"/>
        </w:rPr>
        <w:tab/>
        <w:t>03: MOVE  R2,R6     ; Regs(R2) &lt;- Regs(R6)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pt-BR"/>
        </w:rPr>
        <w:tab/>
        <w:t>04: ADD   R3,R3,R2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pt-BR"/>
        </w:rPr>
        <w:tab/>
        <w:t xml:space="preserve">05: MUL   R3,R2,R5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pt-BR"/>
        </w:rPr>
        <w:tab/>
        <w:t>06: JNZER R2,Loop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pt-BR"/>
        </w:rPr>
        <w:tab/>
        <w:t xml:space="preserve">07: ADD   R3,R2,R5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Useat käskyjen järjestykseen liittyvät seikat voivat hidastaa suorittimen toimintaa. 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fi-FI"/>
        </w:rPr>
        <w:t>Oleta, että arkkitehtuuri on toteutettu tavanomaisesti liukuhihnoitettuna (ei su</w:t>
        <w:softHyphen/>
        <w:t>per</w:t>
        <w:softHyphen/>
        <w:t>ska</w:t>
        <w:softHyphen/>
        <w:t>laarina) siten, että par</w:t>
        <w:softHyphen/>
        <w:t>haim</w:t>
        <w:softHyphen/>
        <w:t>millaan joka syklillä saadaan yksi kone</w:t>
        <w:softHyphen/>
        <w:t>käsky valmiiksi. Selitä täs</w:t>
        <w:softHyphen/>
        <w:t>mäl</w:t>
        <w:softHyphen/>
        <w:t>li</w:t>
        <w:softHyphen/>
        <w:t xml:space="preserve">sesti mitä tarkoittaa </w:t>
      </w:r>
      <w:r>
        <w:rPr>
          <w:sz w:val="24"/>
          <w:szCs w:val="24"/>
          <w:u w:val="single"/>
          <w:lang w:val="fi-FI"/>
        </w:rPr>
        <w:t>data-riippuvuus</w:t>
      </w:r>
      <w:r>
        <w:rPr>
          <w:sz w:val="24"/>
          <w:szCs w:val="24"/>
          <w:lang w:val="fi-FI"/>
        </w:rPr>
        <w:t xml:space="preserve"> (data dependency), </w:t>
      </w:r>
      <w:r>
        <w:rPr>
          <w:sz w:val="24"/>
          <w:szCs w:val="24"/>
          <w:u w:val="single"/>
          <w:lang w:val="fi-FI"/>
        </w:rPr>
        <w:t>raken</w:t>
        <w:softHyphen/>
        <w:t>teel</w:t>
        <w:softHyphen/>
        <w:t>li</w:t>
        <w:softHyphen/>
        <w:t>nen riip</w:t>
        <w:softHyphen/>
        <w:t>pu</w:t>
        <w:softHyphen/>
        <w:t>vuus</w:t>
      </w:r>
      <w:r>
        <w:rPr>
          <w:sz w:val="24"/>
          <w:szCs w:val="24"/>
          <w:lang w:val="fi-FI"/>
        </w:rPr>
        <w:t xml:space="preserve"> (structural dependency) ja </w:t>
      </w:r>
      <w:r>
        <w:rPr>
          <w:sz w:val="24"/>
          <w:szCs w:val="24"/>
          <w:u w:val="single"/>
          <w:lang w:val="fi-FI"/>
        </w:rPr>
        <w:t>kontrolliriippuvuus</w:t>
      </w:r>
      <w:r>
        <w:rPr>
          <w:sz w:val="24"/>
          <w:szCs w:val="24"/>
          <w:lang w:val="fi-FI"/>
        </w:rPr>
        <w:t xml:space="preserve"> (control dependency), sekä osoita sel</w:t>
        <w:softHyphen/>
        <w:t xml:space="preserve">keällä tavalla </w:t>
      </w:r>
      <w:r>
        <w:rPr>
          <w:sz w:val="24"/>
          <w:szCs w:val="24"/>
          <w:u w:val="single"/>
          <w:lang w:val="fi-FI"/>
        </w:rPr>
        <w:t>kaikki</w:t>
      </w:r>
      <w:r>
        <w:rPr>
          <w:sz w:val="24"/>
          <w:szCs w:val="24"/>
          <w:lang w:val="fi-FI"/>
        </w:rPr>
        <w:t xml:space="preserve"> näi</w:t>
        <w:softHyphen/>
        <w:t>den riip</w:t>
        <w:softHyphen/>
        <w:t>puvuuksien esiintymät ylläolevassa käs</w:t>
        <w:softHyphen/>
        <w:t>ky</w:t>
        <w:softHyphen/>
        <w:softHyphen/>
        <w:t>sar</w:t>
        <w:softHyphen/>
        <w:t>jassa. Selitä erikseen kustakin on</w:t>
        <w:softHyphen/>
        <w:t>gel</w:t>
        <w:softHyphen/>
        <w:t>ma</w:t>
        <w:softHyphen/>
        <w:t>tyy</w:t>
        <w:softHyphen/>
        <w:t>pistä kuinka siitä aiheutuvia ongelmia voi välttää tai vähentää ongelmien ai</w:t>
        <w:softHyphen/>
        <w:t>heut</w:t>
        <w:softHyphen/>
        <w:t>tamia suorituskykyä hei</w:t>
        <w:softHyphen/>
        <w:t>ken</w:t>
        <w:softHyphen/>
        <w:t>täviä vaikutuksia? (9p)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Oleta, että arkkitehtuuri on toteutettu superskalaarina (superscalar) siten, että joka syklillä saa</w:t>
        <w:softHyphen/>
        <w:t>daan useita konekäskyjä valmiiksi. Selitä siitä ai</w:t>
        <w:softHyphen/>
        <w:t>heu</w:t>
        <w:softHyphen/>
        <w:t xml:space="preserve">tuvat uudet ongelmatyypit </w:t>
      </w:r>
      <w:r>
        <w:rPr>
          <w:sz w:val="24"/>
          <w:szCs w:val="24"/>
          <w:u w:val="single"/>
          <w:lang w:val="fi-FI"/>
        </w:rPr>
        <w:t>kirjoitus</w:t>
        <w:softHyphen/>
        <w:t>riip</w:t>
        <w:softHyphen/>
        <w:t>puvuus</w:t>
      </w:r>
      <w:r>
        <w:rPr>
          <w:sz w:val="24"/>
          <w:szCs w:val="24"/>
          <w:lang w:val="fi-FI"/>
        </w:rPr>
        <w:t xml:space="preserve"> (output dependency) ja </w:t>
      </w:r>
      <w:r>
        <w:rPr>
          <w:sz w:val="24"/>
          <w:szCs w:val="24"/>
          <w:u w:val="single"/>
          <w:lang w:val="fi-FI"/>
        </w:rPr>
        <w:t>anti</w:t>
        <w:softHyphen/>
        <w:t>riip</w:t>
        <w:softHyphen/>
        <w:t>pu</w:t>
        <w:softHyphen/>
        <w:t>vuus</w:t>
      </w:r>
      <w:r>
        <w:rPr>
          <w:sz w:val="24"/>
          <w:szCs w:val="24"/>
          <w:lang w:val="fi-FI"/>
        </w:rPr>
        <w:t xml:space="preserve"> (antidependency), sekä osoita selkeällä ta</w:t>
        <w:softHyphen/>
        <w:t>val</w:t>
        <w:softHyphen/>
        <w:t xml:space="preserve">la </w:t>
      </w:r>
      <w:r>
        <w:rPr>
          <w:sz w:val="24"/>
          <w:szCs w:val="24"/>
          <w:u w:val="single"/>
          <w:lang w:val="fi-FI"/>
        </w:rPr>
        <w:t>kaikki</w:t>
      </w:r>
      <w:r>
        <w:rPr>
          <w:sz w:val="24"/>
          <w:szCs w:val="24"/>
          <w:lang w:val="fi-FI"/>
        </w:rPr>
        <w:t xml:space="preserve"> kyseisen ongelmatyypin esiin</w:t>
        <w:softHyphen/>
        <w:t>ty</w:t>
        <w:softHyphen/>
        <w:t>mät yllä</w:t>
        <w:softHyphen/>
        <w:t>olevassa käskysarjassa. Selitä erikseen kummankin osalta kuinka siitä ai</w:t>
        <w:softHyphen/>
        <w:t>heu</w:t>
        <w:softHyphen/>
        <w:t>tuvia ongelmia voi välttää tai vähen</w:t>
        <w:softHyphen/>
        <w:t>tää ongelmien aiheut</w:t>
        <w:softHyphen/>
        <w:t>ta</w:t>
        <w:softHyphen/>
        <w:t>mia suorituskykyä heikentäviä vaikutuksia? (6 p)</w:t>
      </w:r>
    </w:p>
    <w:p>
      <w:pPr>
        <w:pStyle w:val="Normal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</w:r>
    </w:p>
    <w:tbl>
      <w:tblPr>
        <w:tblW w:w="95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  <w:t>Opiskelu on asenne - ei elämäntilanne.</w:t>
            </w:r>
          </w:p>
        </w:tc>
      </w:tr>
    </w:tbl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sectPr>
      <w:type w:val="nextPage"/>
      <w:pgSz w:w="11906" w:h="16838"/>
      <w:pgMar w:left="1304" w:right="130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  <w:lang w:val="fi-FI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0" w:after="80"/>
      <w:jc w:val="both"/>
    </w:pPr>
    <w:rPr>
      <w:b/>
      <w:color w:val="00000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  <w:lang w:val="fi-F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4"/>
      <w:lang w:val="fi-F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27:00Z</dcterms:created>
  <dc:creator>Auvo A Averell Häkkinen</dc:creator>
  <dc:description/>
  <cp:keywords/>
  <dc:language>en-US</dc:language>
  <cp:lastModifiedBy> </cp:lastModifiedBy>
  <cp:lastPrinted>2006-01-16T12:56:00Z</cp:lastPrinted>
  <dcterms:modified xsi:type="dcterms:W3CDTF">2006-01-16T11:01:00Z</dcterms:modified>
  <cp:revision>217</cp:revision>
  <dc:subject/>
  <dc:title>Helsingin yliopisto</dc:title>
</cp:coreProperties>
</file>