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margin">
              <wp:posOffset>33655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H E L S I N G I N    Y L I O P I S T O                                    </w:t>
        <w:tab/>
        <w:t xml:space="preserve">                             5813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Matem.-luonnontiet. tiedekunta                                                     </w:t>
      </w:r>
      <w:r>
        <w:rPr>
          <w:rFonts w:cs="Arial" w:ascii="Arial" w:hAnsi="Arial"/>
          <w:b/>
          <w:sz w:val="24"/>
          <w:szCs w:val="24"/>
          <w:lang w:val="fi-FI"/>
        </w:rPr>
        <w:t>Tietokoneen rakenne</w:t>
      </w:r>
      <w:r>
        <w:rPr>
          <w:rFonts w:cs="Arial" w:ascii="Arial" w:hAnsi="Arial"/>
          <w:sz w:val="24"/>
          <w:szCs w:val="24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jenkäsittelytieteen laitos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 xml:space="preserve">  </w:t>
        <w:tab/>
        <w:tab/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fi-FI"/>
        </w:rPr>
        <w:t xml:space="preserve">Erilliskoe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Auvo Häkkinen               </w:t>
        <w:tab/>
        <w:t xml:space="preserve">                                                    </w:t>
        <w:tab/>
        <w:t xml:space="preserve">                       06.06.2006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Laita jokaiseen vastauspaperiisi kokeen nimi, päiväys sekä nimi</w:t>
        <w:softHyphen/>
        <w:t>kir</w:t>
        <w:softHyphen/>
        <w:t>joi</w:t>
        <w:softHyphen/>
        <w:t>tuk</w:t>
        <w:softHyphen/>
        <w:t>sesi ja nimen selvennys.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1. KARNAUGH KARTTA (15p)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koon meillä boolen funkt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fi-FI"/>
        </w:rPr>
        <w:t xml:space="preserve">    </w:t>
      </w:r>
      <w:r>
        <w:rPr>
          <w:rFonts w:cs="Courier New" w:ascii="Courier New" w:hAnsi="Courier New"/>
          <w:sz w:val="24"/>
          <w:szCs w:val="24"/>
          <w:lang w:val="fi-FI"/>
        </w:rPr>
        <w:t>_ _    _        __     _              _    _      _ 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fi-FI"/>
        </w:rPr>
        <w:t>f = abcd + abcd + abcd + abcd + abcd + abcd + abcd + abc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fi-FI"/>
        </w:rPr>
      </w:pPr>
      <w:r>
        <w:rPr>
          <w:rFonts w:cs="Courier New" w:ascii="Courier New" w:hAnsi="Courier New"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uodosta siitä Karnaugh kartta ja selitä sanallisesti kartan muodostamiseen liittyvät sään</w:t>
        <w:softHyphen/>
        <w:t>nöt. Anna sen jälkeen kartan avulla minimoitu boolen lauseke. Selitä myös minimointiin liittyvät säännöt sanallisesti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>2. VÄLIMUISTI (15p</w:t>
      </w:r>
      <w:r>
        <w:rPr>
          <w:sz w:val="24"/>
          <w:szCs w:val="24"/>
          <w:lang w:val="fi-FI"/>
        </w:rPr>
        <w:t>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a) Mitä yhteistä/eroja on välimuistilla ja TLB:llä? Miten niiden toiminta liittyy toisiinsa? (4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Oleta, että (epärealistisen pienessä) välimuistiratkaisussa viitatun 4-tavuisen sanan 16-bittinen tavuosoite on 0xA0B4. Välimuistin rivin pituus (cache line size) on 16 tavua ja välimuistin koko (cache size) on 256 tavua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iirrä kuvat, joista käy ilmi välimuistin rakenne ja selitä miten mainittu muistipaikka löytyy välimuistista, kun toteutus perustuu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b) suoraan kuvaukseen (direct mapping) (2p)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c) täysin assosiatiiviseen kuvaukseen (fully associative) (4p)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d) joukkoassosiatiiviseen kuvaukseen, jossa joukon koko on 2 (2-way set associative) (5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uolehdi, että vastauksestasi käy selkeästi ilmi kuinka annettu tavuosoite jakautuu osiin (bittitasolla). Voit olettaa, että viitattu muistipaikka löytyy välimuistista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SELITÄ LYHYESTI (15p)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litä käsitteet ”Big Endian” ja ”Little Endian”. Miten ohjelmoijan on huomioitava niiden ero? (3p)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fi-FI"/>
        </w:rPr>
        <w:t>Miten horisontaalinen mikrokoodi eroaa vertikaalisesta mikrokoodista? (3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ä mitä tarkoitetaan rekisterijoukoilla ja kuinka niitä käytetään aliohjelmakutsujen to</w:t>
        <w:softHyphen/>
        <w:t>teu</w:t>
        <w:softHyphen/>
        <w:t>tuk</w:t>
        <w:softHyphen/>
        <w:t>sessa (parametrit (in/out), paikalliset muuttujat, globaalit muuttujat). Miten hoidetaan tilan</w:t>
        <w:softHyphen/>
        <w:t>ne, jossa vapaita rekisterijoukkoja ei ole, ja tulee uusia kutsuja? Voit käyttää esi</w:t>
        <w:softHyphen/>
        <w:t>merk</w:t>
        <w:softHyphen/>
        <w:t>kinä SPARC-prosessoria tai IA-64-prosessoria tai selittää asiaa muuten vain yleisellä ja ym</w:t>
        <w:softHyphen/>
        <w:t>mär</w:t>
        <w:softHyphen/>
        <w:t>ret</w:t>
        <w:softHyphen/>
        <w:t>tävällä tavalla. (9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  <w:t>o-o-o käännä o-o-o</w:t>
      </w:r>
      <w:r>
        <w:br w:type="page"/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4. LIUKUHIHNA JA RIIPPUVUUKSIA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Kun CPU käyttää liukuhihnoitusta, sillä on suoritettavana yhtä aikaa useita eri vaiheessa ete</w:t>
        <w:softHyphen/>
        <w:t>ne</w:t>
        <w:softHyphen/>
        <w:t>viä käskyjä. Selitä täs</w:t>
        <w:softHyphen/>
        <w:t>mäl</w:t>
        <w:softHyphen/>
        <w:t>li</w:t>
        <w:softHyphen/>
        <w:t>sesti mitä tarkoittavat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i-FI"/>
        </w:rPr>
        <w:t>data-riippuvuus (data dependenc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ken</w:t>
        <w:softHyphen/>
        <w:t>teel</w:t>
        <w:softHyphen/>
        <w:t>li</w:t>
        <w:softHyphen/>
        <w:t>nen riip</w:t>
        <w:softHyphen/>
        <w:t>pu</w:t>
        <w:softHyphen/>
        <w:t>vuus (structural dependenc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ontrolliriippuvuus (control dependenc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rjoitusriippuvuus (output dependency) 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ntiriippuvuus (antidependency)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nna selityksesi tueksi myös selkeät käskyesimerkit kustakin riippuvuudesta. Selvitä lisäksi kuin</w:t>
        <w:softHyphen/>
        <w:t>ka kus</w:t>
        <w:softHyphen/>
        <w:t>takin riip</w:t>
        <w:softHyphen/>
        <w:t>puvuudesta aiheutuvia ongelmia voidaan välttää tai kuinka riippuvuuden suo</w:t>
        <w:softHyphen/>
        <w:t>ritus</w:t>
        <w:softHyphen/>
        <w:t>ky</w:t>
        <w:softHyphen/>
        <w:t>kyä hei</w:t>
        <w:softHyphen/>
        <w:t>ken</w:t>
        <w:softHyphen/>
        <w:t xml:space="preserve">täviä vaikutuksia voidaan vähentää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Paisteista kesää – myös ei-grilliruuan ystävil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304" w:right="130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9:00Z</dcterms:created>
  <dc:creator>Auvo A Averell Häkkinen</dc:creator>
  <dc:description/>
  <cp:keywords/>
  <dc:language>en-US</dc:language>
  <cp:lastModifiedBy> </cp:lastModifiedBy>
  <cp:lastPrinted>2006-06-02T10:14:00Z</cp:lastPrinted>
  <dcterms:modified xsi:type="dcterms:W3CDTF">2006-06-02T07:32:00Z</dcterms:modified>
  <cp:revision>50</cp:revision>
  <dc:subject/>
  <dc:title>Helsingin yliopisto</dc:title>
</cp:coreProperties>
</file>