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Hyväksymispäivä</w:t>
        <w:tab/>
        <w:t>Arvosan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rvostel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r Clive Sinclair</w:t>
      </w:r>
    </w:p>
    <w:p>
      <w:pPr>
        <w:pStyle w:val="Normal"/>
        <w:rPr>
          <w:b/>
          <w:b/>
          <w:bCs/>
        </w:rPr>
      </w:pPr>
      <w:r>
        <w:rPr>
          <w:b/>
          <w:bCs/>
        </w:rPr>
      </w:r>
    </w:p>
    <w:p>
      <w:pPr>
        <w:pStyle w:val="Normal"/>
        <w:rPr/>
      </w:pPr>
      <w:r>
        <w:rPr/>
        <w:t>Hannu Seppäl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ki 13.3.2003</w:t>
      </w:r>
    </w:p>
    <w:p>
      <w:pPr>
        <w:pStyle w:val="Normal"/>
        <w:rPr/>
      </w:pPr>
      <w:r>
        <w:rPr/>
        <w:t>HELSINGIN YLIOPISTO</w:t>
      </w:r>
    </w:p>
    <w:p>
      <w:pPr>
        <w:pStyle w:val="Normal"/>
        <w:rPr/>
      </w:pPr>
      <w:r>
        <w:rPr/>
        <w:t>Tietojenkäsittelytieteen laitos</w:t>
      </w:r>
    </w:p>
    <w:p>
      <w:pPr>
        <w:pStyle w:val="Normal"/>
        <w:rPr/>
      </w:pPr>
      <w:r>
        <w:rPr/>
        <w:t>Seminaariesitelm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sältö</w:t>
      </w:r>
    </w:p>
    <w:p>
      <w:pPr>
        <w:pStyle w:val="Normal"/>
        <w:rPr/>
      </w:pPr>
      <w:r>
        <w:rPr/>
      </w:r>
    </w:p>
    <w:p>
      <w:pPr>
        <w:pStyle w:val="Normal"/>
        <w:rPr/>
      </w:pPr>
      <w:r>
        <w:rPr/>
      </w:r>
    </w:p>
    <w:p>
      <w:pPr>
        <w:pStyle w:val="Normal"/>
        <w:rPr/>
      </w:pPr>
      <w:r>
        <w:rPr/>
      </w:r>
    </w:p>
    <w:p>
      <w:pPr>
        <w:pStyle w:val="Heading1"/>
        <w:rPr/>
      </w:pPr>
      <w:r>
        <w:rPr/>
        <w:t>1 Johdanto</w:t>
      </w:r>
    </w:p>
    <w:p>
      <w:pPr>
        <w:pStyle w:val="Normal"/>
        <w:rPr/>
      </w:pPr>
      <w:r>
        <w:rPr/>
      </w:r>
    </w:p>
    <w:p>
      <w:pPr>
        <w:pStyle w:val="Normal"/>
        <w:rPr>
          <w:b/>
          <w:b/>
          <w:bCs/>
        </w:rPr>
      </w:pPr>
      <w:r>
        <w:rPr>
          <w:b/>
          <w:bCs/>
        </w:rPr>
      </w:r>
    </w:p>
    <w:p>
      <w:pPr>
        <w:pStyle w:val="Normal"/>
        <w:rPr>
          <w:b/>
          <w:b/>
          <w:bCs/>
        </w:rPr>
      </w:pPr>
      <w:r>
        <w:rPr>
          <w:b/>
          <w:bCs/>
        </w:rPr>
        <w:t>2. Lapsuus ja teini-ikä</w:t>
      </w:r>
    </w:p>
    <w:p>
      <w:pPr>
        <w:pStyle w:val="Normal"/>
        <w:rPr>
          <w:b/>
          <w:b/>
          <w:bCs/>
        </w:rPr>
      </w:pPr>
      <w:r>
        <w:rPr>
          <w:b/>
          <w:bCs/>
        </w:rPr>
      </w:r>
    </w:p>
    <w:p>
      <w:pPr>
        <w:pStyle w:val="Normal"/>
        <w:rPr>
          <w:b/>
          <w:b/>
          <w:bCs/>
        </w:rPr>
      </w:pPr>
      <w:r>
        <w:rPr>
          <w:b/>
          <w:bCs/>
        </w:rPr>
      </w:r>
    </w:p>
    <w:p>
      <w:pPr>
        <w:pStyle w:val="Normal"/>
        <w:rPr>
          <w:b/>
          <w:b/>
          <w:bCs/>
          <w:lang w:val="en-GB"/>
        </w:rPr>
      </w:pPr>
      <w:r>
        <w:rPr>
          <w:b/>
          <w:bCs/>
          <w:lang w:val="en-GB"/>
        </w:rPr>
        <w:t>3. Lehtiavustajasta yritysjohtajaksi</w:t>
      </w:r>
    </w:p>
    <w:p>
      <w:pPr>
        <w:pStyle w:val="Normal"/>
        <w:rPr>
          <w:b/>
          <w:b/>
          <w:bCs/>
          <w:lang w:val="en-GB"/>
        </w:rPr>
      </w:pPr>
      <w:r>
        <w:rPr>
          <w:b/>
          <w:bCs/>
          <w:lang w:val="en-GB"/>
        </w:rPr>
      </w:r>
    </w:p>
    <w:p>
      <w:pPr>
        <w:pStyle w:val="Normal"/>
        <w:rPr/>
      </w:pPr>
      <w:r>
        <w:rPr/>
        <w:t xml:space="preserve">    </w:t>
      </w:r>
      <w:r>
        <w:rPr/>
        <w:t>3.1 Ensiaskeleet työelämässä</w:t>
      </w:r>
    </w:p>
    <w:p>
      <w:pPr>
        <w:pStyle w:val="Normal"/>
        <w:rPr/>
      </w:pPr>
      <w:r>
        <w:rPr/>
      </w:r>
    </w:p>
    <w:p>
      <w:pPr>
        <w:pStyle w:val="Normal"/>
        <w:rPr/>
      </w:pPr>
      <w:r>
        <w:rPr/>
        <w:t xml:space="preserve">    </w:t>
      </w:r>
      <w:r>
        <w:rPr/>
        <w:t>3.2 Sinclair Radionics</w:t>
      </w:r>
    </w:p>
    <w:p>
      <w:pPr>
        <w:pStyle w:val="Normal"/>
        <w:ind w:firstLine="1304"/>
        <w:rPr/>
      </w:pPr>
      <w:r>
        <w:rPr/>
      </w:r>
    </w:p>
    <w:p>
      <w:pPr>
        <w:pStyle w:val="Normal"/>
        <w:rPr/>
      </w:pPr>
      <w:r>
        <w:rPr/>
        <w:t xml:space="preserve">    </w:t>
      </w:r>
      <w:r>
        <w:rPr/>
        <w:t>3.3 Kohti kotitietokoneita</w:t>
      </w:r>
    </w:p>
    <w:p>
      <w:pPr>
        <w:pStyle w:val="Normal"/>
        <w:rPr/>
      </w:pPr>
      <w:r>
        <w:rPr/>
      </w:r>
    </w:p>
    <w:p>
      <w:pPr>
        <w:pStyle w:val="Normal"/>
        <w:rPr>
          <w:lang w:val="en-GB"/>
        </w:rPr>
      </w:pPr>
      <w:r>
        <w:rPr>
          <w:lang w:val="en-GB"/>
        </w:rPr>
        <w:t xml:space="preserve">    </w:t>
      </w:r>
      <w:r>
        <w:rPr>
          <w:lang w:val="en-GB"/>
        </w:rPr>
        <w:t>3.4 Sinclair Research Ltd.</w:t>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t>4. ZX Spectrum</w:t>
      </w:r>
    </w:p>
    <w:p>
      <w:pPr>
        <w:pStyle w:val="Normal"/>
        <w:rPr>
          <w:b/>
          <w:b/>
          <w:bCs/>
        </w:rPr>
      </w:pPr>
      <w:r>
        <w:rPr>
          <w:b/>
          <w:bCs/>
        </w:rPr>
      </w:r>
    </w:p>
    <w:p>
      <w:pPr>
        <w:pStyle w:val="Normal"/>
        <w:rPr>
          <w:b/>
          <w:b/>
          <w:bCs/>
        </w:rPr>
      </w:pPr>
      <w:r>
        <w:rPr>
          <w:b/>
          <w:bCs/>
        </w:rPr>
      </w:r>
    </w:p>
    <w:p>
      <w:pPr>
        <w:pStyle w:val="Normal"/>
        <w:rPr>
          <w:b/>
          <w:b/>
          <w:bCs/>
        </w:rPr>
      </w:pPr>
      <w:r>
        <w:rPr>
          <w:b/>
          <w:bCs/>
        </w:rPr>
        <w:t>5. Tietokoneiden jälkeen</w:t>
      </w:r>
    </w:p>
    <w:p>
      <w:pPr>
        <w:pStyle w:val="Normal"/>
        <w:rPr/>
      </w:pPr>
      <w:r>
        <w:rPr/>
      </w:r>
    </w:p>
    <w:p>
      <w:pPr>
        <w:pStyle w:val="Normal"/>
        <w:rPr>
          <w:b/>
          <w:b/>
          <w:bCs/>
        </w:rPr>
      </w:pPr>
      <w:r>
        <w:rPr>
          <w:b/>
          <w:bCs/>
        </w:rPr>
      </w:r>
    </w:p>
    <w:p>
      <w:pPr>
        <w:pStyle w:val="Normal"/>
        <w:rPr>
          <w:b/>
          <w:b/>
          <w:bCs/>
        </w:rPr>
      </w:pPr>
      <w:r>
        <w:rPr>
          <w:b/>
          <w:bCs/>
        </w:rPr>
        <w:t>6. Yhteenveto</w:t>
      </w:r>
    </w:p>
    <w:p>
      <w:pPr>
        <w:pStyle w:val="Normal"/>
        <w:rPr>
          <w:b/>
          <w:b/>
          <w:bCs/>
        </w:rPr>
      </w:pPr>
      <w:r>
        <w:rPr>
          <w:b/>
          <w:bCs/>
        </w:rPr>
      </w:r>
    </w:p>
    <w:p>
      <w:pPr>
        <w:pStyle w:val="Normal"/>
        <w:rPr/>
      </w:pPr>
      <w:r>
        <w:rPr/>
      </w:r>
    </w:p>
    <w:p>
      <w:pPr>
        <w:pStyle w:val="Normal"/>
        <w:rPr/>
      </w:pPr>
      <w:r>
        <w:rPr/>
        <w:t>läht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tab/>
        <w:tab/>
        <w:tab/>
        <w:tab/>
        <w:tab/>
        <w:tab/>
        <w:t>1</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sz w:val="28"/>
        </w:rPr>
      </w:pPr>
      <w:r>
        <w:rPr>
          <w:sz w:val="28"/>
        </w:rPr>
        <w:t>1 Johdanto</w:t>
      </w:r>
    </w:p>
    <w:p>
      <w:pPr>
        <w:pStyle w:val="Normal"/>
        <w:rPr>
          <w:sz w:val="28"/>
        </w:rPr>
      </w:pPr>
      <w:r>
        <w:rPr>
          <w:sz w:val="28"/>
        </w:rPr>
      </w:r>
    </w:p>
    <w:p>
      <w:pPr>
        <w:pStyle w:val="Normal"/>
        <w:rPr/>
      </w:pPr>
      <w:r>
        <w:rPr/>
        <w:t>Sir Clive Sinclair on kiistelty ja kiitelty brittiläinen keksijä. Jo varhaisessa vaiheessa havaittu matemaattinen lahjakkuus yhdistettynä uteliaaseen luonteeseen loivat pohjan tämän ehkä Britannian tunnetuimman keksijän kehitykselle. Jo 60-luvulla teini-ikäisenä oman yrityksen perustanut Sinclair on aina kulkenut omia polkujaan ja matkan varrelle on osunut sekä jättimenestyksiä, että totaalisia floppeja. Sicnlair aloitti kaupallisen työnsä 60-luvulla Cambridgessä keskittyen Sinclair Radionics yrityksensä taskulaskimiin sekä muihin tuotteisiin. Hän keksikin mm. maailman ensimmäisen taskulaskimen, taskutelevision ja digitaalikellon. Parhaiten Clive Sinclair tunnetaan kuitenkin Sinclair Spectrum –kotitietokoneiden isänä. Kulta-aikanaan 80-luvun alussa Spectrum oli maailman suosituin kotitietokonemerkki ja saman menestyshuuman aikaan Clive Sinclair lyötiin Britanniassa ritariksi ansioistaan Britannian teollisuudelle. Spectrum tietokoneen valttina oli sen lyömätön hinta suhteessa suorituskykyyn ja siitä tulikin Britannian kautta-aikain suosituin kotitietokone.</w:t>
      </w:r>
    </w:p>
    <w:p>
      <w:pPr>
        <w:pStyle w:val="Normal"/>
        <w:rPr/>
      </w:pPr>
      <w:r>
        <w:rPr/>
      </w:r>
    </w:p>
    <w:p>
      <w:pPr>
        <w:pStyle w:val="Normal"/>
        <w:rPr/>
      </w:pPr>
      <w:r>
        <w:rPr/>
        <w:t xml:space="preserve">Tässä aineessa tarkastellaan  Clive Sinclairin elämäntyötä painottuen vahvasti 1970 –luvun lopun ja 1980 luvun alkupuolen vaiheisiin, jolloin Spectrum kotitietokoneet olivat maailman myydyimpiä. </w:t>
      </w:r>
    </w:p>
    <w:p>
      <w:pPr>
        <w:pStyle w:val="Normal"/>
        <w:rPr/>
      </w:pPr>
      <w:r>
        <w:rPr/>
        <w:t xml:space="preserve"> </w:t>
      </w:r>
    </w:p>
    <w:p>
      <w:pPr>
        <w:pStyle w:val="Normal"/>
        <w:rPr/>
      </w:pPr>
      <w:r>
        <w:rPr/>
      </w:r>
    </w:p>
    <w:p>
      <w:pPr>
        <w:pStyle w:val="Heading1"/>
        <w:rPr>
          <w:sz w:val="28"/>
        </w:rPr>
      </w:pPr>
      <w:r>
        <w:rPr>
          <w:sz w:val="28"/>
        </w:rPr>
        <w:t>2 Lapsuus ja teini-ikä</w:t>
      </w:r>
    </w:p>
    <w:p>
      <w:pPr>
        <w:pStyle w:val="Normal"/>
        <w:rPr>
          <w:sz w:val="28"/>
        </w:rPr>
      </w:pPr>
      <w:r>
        <w:rPr>
          <w:sz w:val="28"/>
        </w:rPr>
      </w:r>
    </w:p>
    <w:p>
      <w:pPr>
        <w:pStyle w:val="Normal"/>
        <w:rPr/>
      </w:pPr>
      <w:r>
        <w:rPr/>
      </w:r>
    </w:p>
    <w:p>
      <w:pPr>
        <w:pStyle w:val="Normal"/>
        <w:rPr/>
      </w:pPr>
      <w:r>
        <w:rPr/>
        <w:t xml:space="preserve">Clive Sinclair syntyi 30.6 1940 Surreyssa, Englannissa. Perheessä oli kaksi muuta lasta, sisko ja veli ja Clive oli vanhin sisaruksista. Hän aloitti erilaisten asioiden suunnittelun huomattavan varhaisessa iässä ja jo varhaisessa iässä osasi ideoidensa pohjalta tehdä jotain konkreettista[Good00]. Nuori Clive piti uimisesta ja veneilystä. Lomat olivat nuorelle Clivelle kaivattua vastapainoa koulunkäynnille. Lomien aikana hän pystyi kehittelemään omia ideoitaan ja opettamaan itselleen mitä hän oikeasti halusi oppia. [ROD85] Perheen vanhimpana lapsena Clive viihtyi hyvin aikuisten seurassa ja perheen ilmapiiri oli vahvasti tukena nuoren keksijänalun kehityksessä. Sekä Cliven isä että isoisä olivat molemmat insinöörejä. Clive kävi lapsena Box Groven ala-astetta ja jo kymmenen vuoden iässä koulu ilmoitti, että se ei enää pystynyt opettamaan lisää matematiikkaa lahjakkaalle Clivelle.[ROD85]  Samoihin aikoihin perheen yritys meni konkurssiin ja seurauksena tästä perhe muutti useaan kertaan perheyrityksen mukana. </w:t>
      </w:r>
    </w:p>
    <w:p>
      <w:pPr>
        <w:pStyle w:val="Normal"/>
        <w:rPr/>
      </w:pPr>
      <w:r>
        <w:rPr/>
      </w:r>
    </w:p>
    <w:p>
      <w:pPr>
        <w:pStyle w:val="Normal"/>
        <w:rPr/>
      </w:pPr>
      <w:r>
        <w:rPr/>
        <w:t xml:space="preserve">Clive työskenteli koulussa kovasti niiden aineiden eteen, jotka kiinnostivat häntä, mutta vähemmän kiinnostaviin aineisiin hän ei panostanut oikeastaan ollenkaan. Tämä luonteenpiirre onkin seurannut Clive Sinclairia läpi elämän. Matematiikka ja fysiikka olivat nuoren Cliven mielestä mielenkiintoisimpia aineita ja niissä hän menestyikin parhaiten; hänen ensimmäisiä isompia keksintöjään oli alkeellinen laskuri jonka toiminta perustui Cliven kehittämään binäärijärjestelmään. Hän olikin omien sanojensa mukaan todella pettynyt, kun kuuli, että binäärijärjestelmä oli jo keksitty.[ROD85] Kouluaikanaan hän kirjoitti ensimmäisen artikkelinsa Practical Wireless –lehteen, joka oli suunnattu elektroniikan harrastajille.  Kun hänen koulunsa päättyi kahdeksantoista vuoden iässä, Clive päätti ettei hän aio jatkaa opintojaan yliopistossa, vaikka vanhemmat varmasti toivoivatkin, että lahjakas nuorimies jatkaisi opintojaan korkeakoulutasolla. Kokemuksesta hän tiesi, että kaiken minkä hän haluaisi oppia, hän voisi opetella itse. [ROD85]  Vuonna 1959 Clive Sinclairista tuli myös Britannian Mensan jäsen. </w:t>
      </w:r>
    </w:p>
    <w:p>
      <w:pPr>
        <w:pStyle w:val="Normal"/>
        <w:rPr/>
      </w:pPr>
      <w:r>
        <w:rPr/>
      </w:r>
    </w:p>
    <w:p>
      <w:pPr>
        <w:pStyle w:val="Normal"/>
        <w:rPr/>
      </w:pPr>
      <w:r>
        <w:rPr/>
        <w:tab/>
        <w:tab/>
        <w:tab/>
        <w:tab/>
        <w:tab/>
        <w:tab/>
        <w:tab/>
        <w:t>2</w:t>
      </w:r>
    </w:p>
    <w:p>
      <w:pPr>
        <w:pStyle w:val="Heading1"/>
        <w:rPr>
          <w:sz w:val="28"/>
        </w:rPr>
      </w:pPr>
      <w:r>
        <w:rPr>
          <w:sz w:val="28"/>
        </w:rPr>
        <w:t>3 Lehtiavustajasta yritysjohtajaksi</w:t>
      </w:r>
    </w:p>
    <w:p>
      <w:pPr>
        <w:pStyle w:val="Normal"/>
        <w:rPr>
          <w:sz w:val="28"/>
        </w:rPr>
      </w:pPr>
      <w:r>
        <w:rPr>
          <w:sz w:val="28"/>
        </w:rPr>
      </w:r>
    </w:p>
    <w:p>
      <w:pPr>
        <w:pStyle w:val="Normal"/>
        <w:rPr/>
      </w:pPr>
      <w:r>
        <w:rPr>
          <w:b/>
          <w:bCs/>
        </w:rPr>
        <w:t>3.1 Ensiaskeleet työelämässä</w:t>
      </w:r>
      <w:r>
        <w:rPr/>
        <w:t>.</w:t>
      </w:r>
    </w:p>
    <w:p>
      <w:pPr>
        <w:pStyle w:val="Normal"/>
        <w:rPr/>
      </w:pPr>
      <w:r>
        <w:rPr/>
        <w:drawing>
          <wp:inline distT="0" distB="0" distL="0" distR="0">
            <wp:extent cx="6286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628650" cy="1295400"/>
                    </a:xfrm>
                    <a:prstGeom prst="rect">
                      <a:avLst/>
                    </a:prstGeom>
                  </pic:spPr>
                </pic:pic>
              </a:graphicData>
            </a:graphic>
          </wp:inline>
        </w:drawing>
      </w:r>
    </w:p>
    <w:p>
      <w:pPr>
        <w:pStyle w:val="Normal"/>
        <w:rPr/>
      </w:pPr>
      <w:r>
        <w:rPr/>
        <w:t xml:space="preserve">kuva 1 Clive Sinclair, kaksikymppinen keksijänalku, </w:t>
      </w:r>
    </w:p>
    <w:p>
      <w:pPr>
        <w:pStyle w:val="Normal"/>
        <w:rPr/>
      </w:pPr>
      <w:r>
        <w:rPr/>
        <w:t>[TAYL03]</w:t>
      </w:r>
    </w:p>
    <w:p>
      <w:pPr>
        <w:pStyle w:val="Normal"/>
        <w:rPr/>
      </w:pPr>
      <w:r>
        <w:rPr/>
      </w:r>
    </w:p>
    <w:p>
      <w:pPr>
        <w:pStyle w:val="Normal"/>
        <w:rPr/>
      </w:pPr>
      <w:r>
        <w:rPr/>
        <w:t>Kun Practical Wireless –lehti haki apulaista töihin lehti-ilmoituksella, päätti Clive hakea paikkaa ja hän saikin sen. Hän valehteli vanhemmilleen, että kyseessä olisi pelkkä kesätyö ja sitten vähitellen totutti heidät ajatukseen, että normaali yliopistotie ei olisi häntä varten.[Good00]  Työssään lehtiavustajana Clive viihtyi erinomaisesti ja hän pystyi julkaisemaan omia ideoitaan lehdessä ja kehittelemään niitä eteenpäin lukijapalautteen avulla.[Good00]. Pian Clive kuitenkin huomasi pyörittävänsä yksin koko lehteä, kun päätoimittaja sairastui vakavasti ja toiselle toimittajalle työtaakka oli liikaa.  Clive pärjäsikin hyvin toimessaan, ja oppi kokoajan lisää käytännön elektroniikasta. Noin vuoden työskentelyn jälkeen Clive sai tarjouksen isommalta kustantajalta ja hän siirtyikin Bernard’s Publishingin palvelukseen. Bernard’s:lla Clive pystyi myös suunnittelemaan edelleen omia laitteitaan. Bernard’s:lla Cliven työ oli tekninen toimittaja, jossa hän kirjoitti sarjan opaskirjoja harrastelijoille ja oppi samalla itse paljon lisää elektroniikasta kirjoittaessaan näitä oppaita.[COSS] Vaikka hän viihtyikin hyvin Bernard’s:lla, niin silti hänen palava intohimonsa oli perustaa oma yritys[ROD85].</w:t>
      </w:r>
    </w:p>
    <w:p>
      <w:pPr>
        <w:pStyle w:val="Normal"/>
        <w:rPr/>
      </w:pPr>
      <w:r>
        <w:rPr/>
      </w:r>
    </w:p>
    <w:p>
      <w:pPr>
        <w:pStyle w:val="Normal"/>
        <w:rPr/>
      </w:pPr>
      <w:r>
        <w:rPr/>
      </w:r>
    </w:p>
    <w:p>
      <w:pPr>
        <w:pStyle w:val="Normal"/>
        <w:rPr>
          <w:b/>
          <w:b/>
          <w:bCs/>
        </w:rPr>
      </w:pPr>
      <w:r>
        <w:rPr>
          <w:b/>
          <w:bCs/>
        </w:rPr>
        <w:t>3.2 Sinclair Radionics</w:t>
      </w:r>
    </w:p>
    <w:p>
      <w:pPr>
        <w:pStyle w:val="Normal"/>
        <w:rPr>
          <w:b/>
          <w:b/>
          <w:bCs/>
        </w:rPr>
      </w:pPr>
      <w:r>
        <w:rPr>
          <w:b/>
          <w:bCs/>
        </w:rPr>
      </w:r>
    </w:p>
    <w:p>
      <w:pPr>
        <w:pStyle w:val="Normal"/>
        <w:rPr/>
      </w:pPr>
      <w:r>
        <w:rPr/>
        <w:t xml:space="preserve">Vuonna 1961 Clive Sinclair perusti oman yrityksen, jonka nimeksi tuli Sinclair Radionics Ltd. Hänen ensimmäinen tuotteensa oli pieni taskukokoinen transistoriradio, jonka valmistukseen hän alkoi hakea tukijaa. Samoihin aikoihin hän irtisanoutui Bernard’silta ja tarvitsi uuden työpaikan josta saada lisätuloja. Hän saikin paikan United Trade Press yrityksestä. Hän vietti vain vuoden tässä virassa, mutta käytti sen viisaasti mm. luoden linkkejä eri valmistajiin, joista olikin sitten myöhemmin paljon hyötyä.  Vuonna 1962 Clive meni naimisiin Ann Trevor-Briscoen kanssa. Liitto kesti vuoteen 1985 asti ja he saivat 3 lasta.  </w:t>
      </w:r>
    </w:p>
    <w:p>
      <w:pPr>
        <w:pStyle w:val="Normal"/>
        <w:rPr/>
      </w:pPr>
      <w:r>
        <w:rPr/>
      </w:r>
    </w:p>
    <w:p>
      <w:pPr>
        <w:pStyle w:val="Normal"/>
        <w:rPr/>
      </w:pPr>
      <w:r>
        <w:rPr/>
        <w:t xml:space="preserve">Ensimmäisen kerran Sinclair Radionics mainosti lehdessä pienoisvahvistintaan vuonna 1962. Sitä mainostettiin mm. näin: ”Pienin laatuaan maailmassa” ja ”Parempi suorituskyky kuin 20 kertaa suuremmilla vahvistimilla”. Alussa Clive suunnitteli itse kaikki Sinclair Radionicsin tuotteet ja firma toimi postimyynnillä. Pikkuhiljaa firma sai nimeä ja tuotevalikoima laajeni. Vuosien 1961 – 1967 väillä Radionicsin tuotevalikoimaan kuuluivat lähinnä vahvistimet ja radiot sekä taskulaskimet. Tuotteiden valikoima oli laaja ja monia laitteita yhdisti se, että ne olivat usein paljon pienempikokoisia kuin kilpailijoiden vastaavat mallit. Vuonna 1962 markkinoille tuotiin mm. maailman ensimmäinen taskulaskin[Good00].  Radionicsin tuotteiden nimiä olivat mm. </w:t>
      </w:r>
      <w:r>
        <w:rPr>
          <w:lang w:val="de-DE"/>
        </w:rPr>
        <w:t xml:space="preserve">TR5, Micro-6, X-10, Z12. </w:t>
      </w:r>
      <w:r>
        <w:rPr/>
        <w:t xml:space="preserve">Jo tässä vaiheessa oli havaittavissa Cliven mieltymys käyttää tuotteidensa nimissä Z ja X –kirjaimia joista myöhemmin muodostuikin hänen menestystuotteensa tunnus. </w:t>
      </w:r>
    </w:p>
    <w:p>
      <w:pPr>
        <w:pStyle w:val="Normal"/>
        <w:rPr/>
      </w:pPr>
      <w:r>
        <w:rPr/>
      </w:r>
    </w:p>
    <w:p>
      <w:pPr>
        <w:pStyle w:val="Normal"/>
        <w:rPr/>
      </w:pPr>
      <w:r>
        <w:rPr/>
        <w:tab/>
        <w:tab/>
        <w:tab/>
        <w:tab/>
        <w:tab/>
        <w:tab/>
        <w:tab/>
        <w:t>3</w:t>
      </w:r>
    </w:p>
    <w:p>
      <w:pPr>
        <w:pStyle w:val="Normal"/>
        <w:rPr/>
      </w:pPr>
      <w:r>
        <w:rPr/>
        <w:drawing>
          <wp:inline distT="0" distB="0" distL="0" distR="0">
            <wp:extent cx="23812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81250" cy="1057275"/>
                    </a:xfrm>
                    <a:prstGeom prst="rect">
                      <a:avLst/>
                    </a:prstGeom>
                  </pic:spPr>
                </pic:pic>
              </a:graphicData>
            </a:graphic>
          </wp:inline>
        </w:drawing>
      </w:r>
    </w:p>
    <w:p>
      <w:pPr>
        <w:pStyle w:val="Normal"/>
        <w:rPr/>
      </w:pPr>
      <w:r>
        <w:rPr/>
        <w:t xml:space="preserve"> </w:t>
      </w:r>
      <w:r>
        <w:rPr/>
        <w:t>kuva 2, Slimline radio vuodelta 1963, http://www.nvg.ntnu.no/sinclair/audio/radios.htm</w:t>
      </w:r>
    </w:p>
    <w:p>
      <w:pPr>
        <w:pStyle w:val="Normal"/>
        <w:rPr/>
      </w:pPr>
      <w:r>
        <w:rPr/>
      </w:r>
    </w:p>
    <w:p>
      <w:pPr>
        <w:pStyle w:val="Normal"/>
        <w:rPr/>
      </w:pPr>
      <w:r>
        <w:rPr/>
        <w:t xml:space="preserve">Vuonna 1967 kasvava Sinclair Radionics muutti Cambridgeen ja yhtiöllä oli 100 000 punnan liikevaihto, ei hassumpi saavutus yritykseltä joka sai tulonsa elektroniikan harrastelijoiden tilauksista.[COSS] Sinclair Radionics kasvoi vuonna 1972 isompiin ympyröihin hi-fi ja harraste-elektroniikkamarkkinoilta, kun se julkaisi taskulaskimensa, joka oli jotain ennennäkemätöntä. Siitä tulikin välittömästi menestystuote. </w:t>
      </w:r>
    </w:p>
    <w:p>
      <w:pPr>
        <w:pStyle w:val="Normal"/>
        <w:rPr/>
      </w:pPr>
      <w:r>
        <w:rPr/>
      </w:r>
    </w:p>
    <w:p>
      <w:pPr>
        <w:pStyle w:val="Normal"/>
        <w:rPr/>
      </w:pPr>
      <w:r>
        <w:rPr/>
        <w:t>Sinclair Radionics koki kuitenkin kovan takaiskun, kun vuonna 1975 markkinoille tullut digitaalinen rannekello nimeltään Black Watch oli täydellinen katastrofi. Kello oli täynnä vikoja niitä alkoikin tulla heti ilmestymisensä jälkeen bumerangina takaisin kuluttajilta. Korvauksiin ja korjauksiin menikin Sinclair Radionicsilta pieni omaisuus ja maine, joten yhtiön tulevaisuus ei enää näyttänytkään niin valoisalta.  Yritys olikin todella lähellä mennä konkurssiin, mutta ulkoiset rahoittajat pelastivat Sinclairin tällä kertaa.</w:t>
      </w:r>
    </w:p>
    <w:p>
      <w:pPr>
        <w:pStyle w:val="Normal"/>
        <w:rPr/>
      </w:pPr>
      <w:r>
        <w:rPr/>
      </w:r>
    </w:p>
    <w:p>
      <w:pPr>
        <w:pStyle w:val="Normal"/>
        <w:rPr>
          <w:b/>
          <w:b/>
          <w:bCs/>
        </w:rPr>
      </w:pPr>
      <w:r>
        <w:rPr>
          <w:b/>
          <w:bCs/>
        </w:rPr>
        <w:t>3.3 Kohti kotitietokoneita</w:t>
      </w:r>
    </w:p>
    <w:p>
      <w:pPr>
        <w:pStyle w:val="Normal"/>
        <w:rPr>
          <w:b/>
          <w:b/>
          <w:bCs/>
        </w:rPr>
      </w:pPr>
      <w:r>
        <w:rPr>
          <w:b/>
          <w:bCs/>
        </w:rPr>
      </w:r>
    </w:p>
    <w:p>
      <w:pPr>
        <w:pStyle w:val="Normal"/>
        <w:rPr/>
      </w:pPr>
      <w:r>
        <w:rPr/>
        <w:t xml:space="preserve">Kehitys kohti kotitietokoneita Sinclairilla sai alkusysäyksen, kun nuori Ian Williamson sai idean tuoda Britannian markkinoille Amerikassa jo suosittua alkeellisten mikrotietokoneiden kokoamista rakennussarjoista. Muutaman mutkan kautta tämä idea päätyi Clive Sinclairin korviin ja hän olikin kiinnostunut ideasta, olihan harrastelijoiden rakennussarjamyynti tuttua jo Radionicsin alkuajoilta. Williamsonille maksettiin 5000 puntaa ideasta. Sinclairin suhteet alihankkijoihin mahdollistivat halpojen komponenttien käyttämisen, joten suunnittelun tuloksena saatu Britannian ensimmäinen kotitietokone, MK 14 oli todella halpa verrattuna mm. vastaaviin Amerikkalaisiin virityksiin. Ensimmäiset 2000 kappaletta MK 14:sta vietiin käsistä innokkaiden harrastelijoiden toimesta, vaikka kone olikin käytännössä vain mikroprosessori jota käytettiin taskulaskimen tapaisen näppäimistön kautta, eikä sillä oikein voinut tehdä mitään järkevää.  </w:t>
      </w:r>
    </w:p>
    <w:p>
      <w:pPr>
        <w:pStyle w:val="Normal"/>
        <w:rPr/>
      </w:pPr>
      <w:r>
        <w:rPr/>
      </w:r>
    </w:p>
    <w:p>
      <w:pPr>
        <w:pStyle w:val="Normal"/>
        <w:rPr/>
      </w:pPr>
      <w:r>
        <w:rPr/>
        <w:t xml:space="preserve">Näihin aikoihin Clive erosi tappiolle siirtyneestä Sinclair Radionicsista, ja siirtyi siitä eronneeseen tytäryhtiöön, jonka nimi oli Science of Cambridge. Clive oli kuitenkin enemmän kiinnostunut sähköautojen ja litteänäyttötelevisioiden kehityksestä kuin kotitietokoneiden kehityksestä. Kuiteinkin valoisa potentiaali kotitietokonemarkkinoilla sai Cliven kehittämään seuraajaa MK 14:lle. Tarkoituksena oli sen avulla saada rahoitusta näihin Cliven mielestä kiinnostavampiin hankkeisiin. </w:t>
      </w:r>
    </w:p>
    <w:p>
      <w:pPr>
        <w:pStyle w:val="Normal"/>
        <w:rPr/>
      </w:pPr>
      <w:r>
        <w:rPr/>
      </w:r>
    </w:p>
    <w:p>
      <w:pPr>
        <w:pStyle w:val="Normal"/>
        <w:rPr/>
      </w:pPr>
      <w:r>
        <w:rPr/>
        <w:t xml:space="preserve">Vuonna 1979 markkinoilla oli jo useita tietokonemalleja, kuten Commodore, Apple &amp; Tandy, mutta kaikki näistä olivat joko liian kalliita kotikäyttäjille tai sitten ne olivat selkästi suunnattu laboratorioille ja kaupalliseen käyttöön. Sinclairin idea oli tuoda markkinoille tuote jossa olisivat kaikki tärkeät hyvän tietokoneen ominaisuudet, mutta paljon kilpailijoita pienempi hinta. Toukokuussa 1979 Financial Times ennusti että kotitietokoneiden hinta putoaa hiljalleen alaspäin ja niiden hinta voi tippua alle sadan punnan n. viiden vuoden kuluessa.[ROD85] Puoli vuotta myöhemmin, kun MK 14:n seuraaja ZX-80 julkaistiin, sen hinta oli vain 99,95£ </w:t>
      </w:r>
    </w:p>
    <w:p>
      <w:pPr>
        <w:pStyle w:val="Normal"/>
        <w:rPr/>
      </w:pPr>
      <w:r>
        <w:rPr/>
      </w:r>
    </w:p>
    <w:p>
      <w:pPr>
        <w:pStyle w:val="Normal"/>
        <w:rPr/>
      </w:pPr>
      <w:r>
        <w:rPr/>
        <w:tab/>
        <w:tab/>
        <w:tab/>
        <w:tab/>
        <w:tab/>
        <w:tab/>
        <w:tab/>
        <w:t>4</w:t>
      </w:r>
    </w:p>
    <w:p>
      <w:pPr>
        <w:pStyle w:val="Normal"/>
        <w:rPr/>
      </w:pPr>
      <w:r>
        <w:rPr/>
      </w:r>
    </w:p>
    <w:p>
      <w:pPr>
        <w:pStyle w:val="Normal"/>
        <w:rPr/>
      </w:pPr>
      <w:r>
        <w:rPr/>
        <w:t xml:space="preserve">ZX 80 oli suunnattu ihmisille jotka halusivat oppia ohjelmoimaan tietokoneilla. [ROD85]. Siinä oli 3,5Mhz CPU ja 1K RAM –muistia. </w:t>
      </w:r>
    </w:p>
    <w:p>
      <w:pPr>
        <w:pStyle w:val="Normal"/>
        <w:rPr/>
      </w:pPr>
      <w:r>
        <w:rPr/>
      </w:r>
    </w:p>
    <w:p>
      <w:pPr>
        <w:pStyle w:val="Normal"/>
        <w:rPr/>
      </w:pPr>
      <w:r>
        <w:rPr/>
        <w:t xml:space="preserve"> </w:t>
      </w:r>
    </w:p>
    <w:p>
      <w:pPr>
        <w:pStyle w:val="Normal"/>
        <w:rPr>
          <w:b/>
          <w:b/>
          <w:bCs/>
          <w:lang w:val="en-GB"/>
        </w:rPr>
      </w:pPr>
      <w:r>
        <w:rPr>
          <w:b/>
          <w:bCs/>
          <w:lang w:val="en-GB"/>
        </w:rPr>
        <w:t>3.4 Sinclair Research ltd.</w:t>
      </w:r>
    </w:p>
    <w:p>
      <w:pPr>
        <w:pStyle w:val="Normal"/>
        <w:rPr>
          <w:b/>
          <w:b/>
          <w:bCs/>
          <w:lang w:val="en-GB"/>
        </w:rPr>
      </w:pPr>
      <w:r>
        <w:rPr>
          <w:b/>
          <w:bCs/>
          <w:lang w:val="en-GB"/>
        </w:rPr>
      </w:r>
    </w:p>
    <w:p>
      <w:pPr>
        <w:pStyle w:val="Normal"/>
        <w:rPr/>
      </w:pPr>
      <w:r>
        <w:rPr/>
        <w:t>Vuoden 1980 marraskuussa Science of Cambridgen nimeksi vaihtui Sinclair Research Ltd. Samoihin aikoihin Clive Sinclairista tuli Britannian Mensan puheenjohtaja, jonka johdossa hän toimikin aina vuoteen 1997 asti.  ZX80:n seuraavaksi kehitelty ZX81 –malli julkaistiin maaliskuussa 1981. Se oli paljon paranneltu versio vanhasta ZX80-mallista. Siinä oli mm. kehittyneempi versio BASIC:stä ja parannellut matematiikka-ominaisuudet. Laite kytkettiin kotitelevisioon ja tiedon tallennusvälineenä käytettiin kasettiasemaa. ZX81 mallin myötä ihmisillä oli mahdollisuus suhteellisen halvalla päästä käsiksi uuteen teknologiaan. Lisäksi onnistunut markkinointi kouluille johti siihen, että 2300 koulua osti koneet Sinclairilta. Vuoteen 1982 mennessä maailmassa oli jo myyty 300 000 kpl ZX81:siä ja mm. USA:han meni postimyynnin kautta 15 000 kpl kuukaudessa.  ZX-81 ei toki ollut yksin markkinoilla, mutta kilpailijoiden mallit olivat yhä huomattavasti kalliimpia. Esimerkiksi Atari 800 maksoi 695£ ja Commodoren Vic 20 299,95£. Vuoden 1981 loppuun mennessä Sinclair olikin kiistaton markkinajohtaja maailman kotitietokonemarkkinoilla.[TAYL03]</w:t>
      </w:r>
    </w:p>
    <w:p>
      <w:pPr>
        <w:pStyle w:val="Normal"/>
        <w:rPr/>
      </w:pPr>
      <w:r>
        <w:rPr/>
      </w:r>
    </w:p>
    <w:p>
      <w:pPr>
        <w:pStyle w:val="Normal"/>
        <w:rPr/>
      </w:pPr>
      <w:r>
        <w:rPr/>
      </w:r>
    </w:p>
    <w:p>
      <w:pPr>
        <w:pStyle w:val="Heading1"/>
        <w:rPr/>
      </w:pPr>
      <w:r>
        <w:rPr/>
        <w:t>4 ZX SPECTRUM</w:t>
      </w:r>
    </w:p>
    <w:p>
      <w:pPr>
        <w:pStyle w:val="Normal"/>
        <w:rPr/>
      </w:pPr>
      <w:r>
        <w:rPr/>
      </w:r>
    </w:p>
    <w:p>
      <w:pPr>
        <w:pStyle w:val="Normal"/>
        <w:rPr/>
      </w:pPr>
      <w:r>
        <w:rPr/>
      </w:r>
    </w:p>
    <w:p>
      <w:pPr>
        <w:pStyle w:val="Normal"/>
        <w:rPr/>
      </w:pPr>
      <w:r>
        <w:rPr/>
        <w:t xml:space="preserve">Kesäkuussa 1982 Sinclair Research ltd. julkaisi seuraavan menestystuotteensa ZX Spectrumin. Koneesta tehtiin kaksi mallia. Halvempi 16K versio, jonka hinnaksi tuli 125£ ja kalliimpi 48K versio, jolle hinta oli 175£. 48K versiossa oli siis 48Kb RAM –muistia ja 16Kb ROM –muistia. CPU oli 3,5Mhz Z80A. Tekstitila oli 32*24 merkkiä ja äänen toisti pieni sisäänrakennettu kaiutin joka toisti yhden äänikanavan ja 10 oktaavia. Käyttöjärjestelmä BASIC oli ROM:ssa valmiina. Kone oli totuttuun Sinclair -tyyliin todella pieni ja siitä johtuen koneessa oli suhteellisen huonot laajentamismahdollisuudet. ZX Spectrumin näppäimistö oli todella erikoinen, sillä jokainen BASIC käsky oli valmiina näppäimistöllä yhden painalluksen päässä. Näppäimistön logiikan opettelu vei hieman aikaa, mutta kun sen kanssa pääsi sinuiksi, oli ohjelmien kirjoittaminen BASIC:lla todella nopeaa. Lisäksi materiaalivalinta näppäimistölle oli vähintään erikoinen, sillä näppäimet olivat kumia.    </w:t>
      </w:r>
    </w:p>
    <w:p>
      <w:pPr>
        <w:pStyle w:val="Normal"/>
        <w:rPr/>
      </w:pPr>
      <w:r>
        <w:rPr/>
      </w:r>
    </w:p>
    <w:p>
      <w:pPr>
        <w:pStyle w:val="Normal"/>
        <w:rPr/>
      </w:pPr>
      <w:r>
        <w:rPr/>
        <w:drawing>
          <wp:inline distT="0" distB="0" distL="0" distR="0">
            <wp:extent cx="254000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0000" cy="1739900"/>
                    </a:xfrm>
                    <a:prstGeom prst="rect">
                      <a:avLst/>
                    </a:prstGeom>
                  </pic:spPr>
                </pic:pic>
              </a:graphicData>
            </a:graphic>
          </wp:inline>
        </w:drawing>
      </w:r>
    </w:p>
    <w:p>
      <w:pPr>
        <w:pStyle w:val="Normal"/>
        <w:rPr/>
      </w:pPr>
      <w:r>
        <w:rPr>
          <w:lang w:val="sv-SE"/>
        </w:rPr>
        <w:t xml:space="preserve">kuva 3, Specrtum 48K: </w:t>
      </w:r>
      <w:hyperlink r:id="rId5">
        <w:r>
          <w:rPr>
            <w:rStyle w:val="InternetLink"/>
            <w:lang w:val="sv-SE"/>
          </w:rPr>
          <w:t>http://www.nvg.ntnu.no/sinclair/computers/zxspectrum/zxspectrum.htm</w:t>
        </w:r>
      </w:hyperlink>
      <w:r>
        <w:rPr>
          <w:lang w:val="sv-SE"/>
        </w:rPr>
        <w:t xml:space="preserve"> </w:t>
      </w:r>
    </w:p>
    <w:p>
      <w:pPr>
        <w:pStyle w:val="Normal"/>
        <w:rPr>
          <w:lang w:val="sv-SE"/>
        </w:rPr>
      </w:pPr>
      <w:r>
        <w:rPr>
          <w:lang w:val="sv-SE"/>
        </w:rPr>
      </w:r>
    </w:p>
    <w:p>
      <w:pPr>
        <w:pStyle w:val="Normal"/>
        <w:rPr/>
      </w:pPr>
      <w:r>
        <w:rPr>
          <w:lang w:val="sv-SE"/>
        </w:rPr>
        <w:tab/>
        <w:tab/>
        <w:tab/>
        <w:tab/>
        <w:tab/>
        <w:tab/>
        <w:tab/>
        <w:tab/>
        <w:tab/>
        <w:tab/>
        <w:tab/>
        <w:tab/>
        <w:tab/>
        <w:tab/>
      </w:r>
      <w:r>
        <w:rPr/>
        <w:t>5</w:t>
      </w:r>
    </w:p>
    <w:p>
      <w:pPr>
        <w:pStyle w:val="Normal"/>
        <w:rPr/>
      </w:pPr>
      <w:r>
        <w:rPr/>
      </w:r>
    </w:p>
    <w:p>
      <w:pPr>
        <w:pStyle w:val="Normal"/>
        <w:rPr/>
      </w:pPr>
      <w:r>
        <w:rPr/>
        <w:t xml:space="preserve">ZX Spectrum 48 nousi heti markkinajohtajaksi ja sen suosio oli niin suuri että Sinclair Research Ltd:n oli mahdotonta toimittaa tarpeeksi niitä markkinoille ja toimitusajoissa oli pahimmillaan kuukausien viive. Cliven harmiksi kone löi täysin läpi kotimarkkinoilla ja sitä ostettiin lähinnä pelikoneeksi, vaikka alun perin siitä ajateltiin myös vahvasti yritys- ja opetuskäyttöön. Joulukuussa 1982 Sinclair päättää viivyttää ZX Spectrumin lanseeraamista USA:n markkinoille, keskittyen Britannian joulumyyntiin. Tämä oli jälkikäteen katseltuna suuri virhe, sillä se antoi mahdollisuuden Commodorelle vallata valta-aseman USA:n markkinoilla uudella Commodore 64 –mallillaan.[TAYL03]  Spectrumin alhainen hinta kilpailijoihin verrattuna tarkoitti sitä, että ”vanhemmilla on nyt mahdollisuus ostaa lapsille hyvä startti elämään” –kuten Spectrumia tällöin mainostettiin.[ROD85] </w:t>
      </w:r>
    </w:p>
    <w:p>
      <w:pPr>
        <w:pStyle w:val="Normal"/>
        <w:rPr/>
      </w:pPr>
      <w:r>
        <w:rPr/>
      </w:r>
    </w:p>
    <w:p>
      <w:pPr>
        <w:pStyle w:val="Normal"/>
        <w:rPr/>
      </w:pPr>
      <w:r>
        <w:rPr/>
        <w:t xml:space="preserve">Vuonna 1983 ZX Spectrumin menestyskulku jatkui kun yhä useampia pelejä julkaistiin koneelle ja uusia pelitaloja syntyi kuin sieniä sateella. Kotitietokoneella pelaamisesta tulikin todella suosittua ja lähes mikä tahansa peli meni kaupaksi. Helmikuussa 1983 Spectrumeja oli myyty jo 200 000 kpl postin kautta ja 12 000-15 000 Spectrumia meni kaupaksi viikossa Britanniassa. Yhtiön arvo oli tällöin jo 136 miljoonaa puntaa. Lisäksi toukokuussa koneiden hintoja pudotettiin entisestään ja näin vaikeutettiin entisestään kilpailijoiden toimintaa. Suurimman menestysaallon huipulla Clive Sinclair lyötiin ritariksi Margaret Thatcherin hallituksen toimesta. Lisäksi Thatcher mm. esitteli Spectrumin Japanin pääministerille Brittiläisen teollisuuden uutena symbolina. [ROD85] Vaikka Sinclair Research olikin kotitietokonemarkkinoiden huipulla ja yhtiöllä meni todella lujaa, niin silti Clive löysi aikaa myös tieteelliseen toimintaan. Hän toimi mm. vierailevana professorina Lontoon luonnontieteellisen Collegen elektroniikan laitoksella sekä opiskeli itselleen diplomin Cambridegen King’s Collegesta. [Good00]  </w:t>
      </w:r>
    </w:p>
    <w:p>
      <w:pPr>
        <w:pStyle w:val="Normal"/>
        <w:rPr/>
      </w:pPr>
      <w:r>
        <w:rPr/>
      </w:r>
    </w:p>
    <w:p>
      <w:pPr>
        <w:pStyle w:val="Normal"/>
        <w:rPr/>
      </w:pPr>
      <w:r>
        <w:rPr/>
        <w:t xml:space="preserve">Vuonna 1984 Spectrumilla meni edelleen lujaa, mutta kilpailijat (lähinnä Commodore 64) olivat jo tulleet rinnalle ja ohi. Tässä vaiheessa Sinclair Research Ltd. julkaisi jo pitkään suunnitteilla olleen uuden konemallinsa QL:n (lyhenne tuli sanoista Quantum Leap). Koneesta kaavailtiin menestystuotetta yrityskäyttöön, mutta siitä tulikin jotain aivan muuta, epäluotettava, kehnosti rakennettu ja liian aikaisin julkaistu kotitietokone. Koneessa oli 7,5 Mhz CPU 128Kb RAM muistia. Äänentoisto hoidettiin edelleen sisäänrakennetulla kaiuttimella, joka sekään ei ollut paras vaihtoehto. Ajoitus uuden konemallin julkaisulle oli muutenkin huono, sillä liike-elämässä standardiksi oli pikkuhiljaa muodostumassa IBM- Microsoft kokoonpanot ja niiden hinnatkin olivat jo tässä vaiheessa pudonneet, joten QL ei ollut hinnankaan puolesta houkutteleva vaihtoehto yrityksille.  Spectrumit alkoivat näyttää myös kuluttajien silmissä vanhoilta, kun kilpailijoiden koneet olivat tehokkaampia ja niissä oli kunnollinen näppäimistö. </w:t>
      </w:r>
    </w:p>
    <w:p>
      <w:pPr>
        <w:pStyle w:val="Normal"/>
        <w:rPr/>
      </w:pPr>
      <w:r>
        <w:rPr/>
      </w:r>
    </w:p>
    <w:p>
      <w:pPr>
        <w:pStyle w:val="Normal"/>
        <w:rPr/>
      </w:pPr>
      <w:r>
        <w:rPr/>
        <w:t xml:space="preserve">Vaikka koneet eivät olleetkaan enää kehityksen kärjessä, pelejä Spectrumille tehtiin yhä kovaan tahtiin ja vuonna 1984 julkaistiin muun muassa yksi pelihistorian ehdottomista klassikkopeleistä, Jet Set Willy. Muita historian lehdille nimensä piirtäneitä peliklassikoita olivat myös Lords of Midnight, Atic Atac ja Sabre Wulf, joka loppujen lopuksi oli kaikkien aikojen myydyin Spectrum –peli (n. 350 000 kpl). Koska C64 oli kuitenkin mennyt suosiossa ohi Spectrumin, monet pelitalot julkaisivat peleistään ensin version Commodorelle ja vasta sitten Spectrum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6</w:t>
      </w:r>
    </w:p>
    <w:p>
      <w:pPr>
        <w:pStyle w:val="Normal"/>
        <w:rPr/>
      </w:pPr>
      <w:r>
        <w:rPr/>
        <w:drawing>
          <wp:inline distT="0" distB="0" distL="0" distR="0">
            <wp:extent cx="24384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438400" cy="1752600"/>
                    </a:xfrm>
                    <a:prstGeom prst="rect">
                      <a:avLst/>
                    </a:prstGeom>
                  </pic:spPr>
                </pic:pic>
              </a:graphicData>
            </a:graphic>
          </wp:inline>
        </w:drawing>
      </w:r>
    </w:p>
    <w:p>
      <w:pPr>
        <w:pStyle w:val="Normal"/>
        <w:rPr/>
      </w:pPr>
      <w:r>
        <w:rPr/>
      </w:r>
    </w:p>
    <w:p>
      <w:pPr>
        <w:pStyle w:val="Normal"/>
        <w:rPr>
          <w:lang w:val="en-GB"/>
        </w:rPr>
      </w:pPr>
      <w:r>
        <w:rPr>
          <w:lang w:val="en-GB"/>
        </w:rPr>
        <w:t>Kuva 4, Jet Set Willy, http://members.tripod.com/ssh_web/mid-games/index.htm</w:t>
      </w:r>
    </w:p>
    <w:p>
      <w:pPr>
        <w:pStyle w:val="Normal"/>
        <w:rPr>
          <w:lang w:val="en-GB"/>
        </w:rPr>
      </w:pPr>
      <w:r>
        <w:rPr>
          <w:lang w:val="en-GB"/>
        </w:rPr>
      </w:r>
    </w:p>
    <w:p>
      <w:pPr>
        <w:pStyle w:val="Normal"/>
        <w:rPr/>
      </w:pPr>
      <w:r>
        <w:rPr/>
        <w:t xml:space="preserve">Vuonna 1985 julkaistiinkin sitten Clive Sinclairin uran suurimmaksi flopiksi muodostuva C5 miniauto. Kulkuneuvossa oli kolme pyörää ja se oli selkeästi tavallista henkilöautoa pienempi.  Voimanlähteenä C5:ssä käytettiin ladattavia akkuja. Se oli kuitenkin liian erikoinen konservatiiviselle brittiväestölle, ja saikin tyrmäävän vastaanoton lehdistöltä. Sitä pidettiin epäkäytännöllisenä ja turvattomana. [Good00] Saadakseen lisää näkyvyyttä C5:lle Sinclair turvautui jopa siihen, että rahapulassa olevia opiskelijoita palkattiin ajelemaan Englannin suurkaupungeissa C5:llä. Tämäkään ei auttanut ja C5:stä ei koskaan tullut menestystuotetta. C5 olikin Clive Sinclairin ensimmäinen kaupallinen epäonnistuminen yhdessä QL:n kanssa. </w:t>
      </w:r>
    </w:p>
    <w:p>
      <w:pPr>
        <w:pStyle w:val="Normal"/>
        <w:rPr/>
      </w:pPr>
      <w:r>
        <w:rPr/>
      </w:r>
    </w:p>
    <w:p>
      <w:pPr>
        <w:pStyle w:val="Normal"/>
        <w:rPr/>
      </w:pPr>
      <w:r>
        <w:rPr/>
        <w:drawing>
          <wp:inline distT="0" distB="0" distL="0" distR="0">
            <wp:extent cx="12954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48" r="-28" b="-48"/>
                    <a:stretch>
                      <a:fillRect/>
                    </a:stretch>
                  </pic:blipFill>
                  <pic:spPr bwMode="auto">
                    <a:xfrm>
                      <a:off x="0" y="0"/>
                      <a:ext cx="1295400" cy="752475"/>
                    </a:xfrm>
                    <a:prstGeom prst="rect">
                      <a:avLst/>
                    </a:prstGeom>
                  </pic:spPr>
                </pic:pic>
              </a:graphicData>
            </a:graphic>
          </wp:inline>
        </w:drawing>
      </w:r>
    </w:p>
    <w:p>
      <w:pPr>
        <w:pStyle w:val="Normal"/>
        <w:rPr/>
      </w:pPr>
      <w:r>
        <w:rPr/>
        <w:t>kuva 5, C5 : www.sinclair-research.co.uk</w:t>
      </w:r>
    </w:p>
    <w:p>
      <w:pPr>
        <w:pStyle w:val="Normal"/>
        <w:rPr/>
      </w:pPr>
      <w:r>
        <w:rPr/>
      </w:r>
    </w:p>
    <w:p>
      <w:pPr>
        <w:pStyle w:val="Normal"/>
        <w:rPr/>
      </w:pPr>
      <w:r>
        <w:rPr/>
        <w:t xml:space="preserve"> </w:t>
      </w:r>
    </w:p>
    <w:p>
      <w:pPr>
        <w:pStyle w:val="Normal"/>
        <w:rPr>
          <w:b/>
          <w:b/>
          <w:bCs/>
        </w:rPr>
      </w:pPr>
      <w:r>
        <w:rPr>
          <w:b/>
          <w:bCs/>
        </w:rPr>
      </w:r>
    </w:p>
    <w:p>
      <w:pPr>
        <w:pStyle w:val="Normal"/>
        <w:rPr/>
      </w:pPr>
      <w:r>
        <w:rPr/>
        <w:t xml:space="preserve">C5:n ja QL:n epäonnistuttua valtamaan markkinoita yhtiön kassavirta kääntyikin jyrkkään laskuun ja jo vuonna 1986 se oli niin huonossa kunnossa, että Clive Sinclair oli valmis myymään oikeudet Spectrumiin. Hän saikin tarjouksen kilpailijaltaan Amstradilta ja myi oikeudet Spectrum tietokoneisiin Amstradille 5 miljoonalla punnalla. Myynnin syynä oli taloudellisten seikkojen lisäksi Clive Sinclairin halu kokeilla jälleen jotain uutta. Amstrad jatkoikin Spectrumin kehitystyötä, mutta ei koskaan saanut tuotteesta enää lähimainkaan markkinajohtajaa. Vielä vuonna 1988 Amstrad julkaisi viimeisen kehitysversionsa Spectrumista. Viimeistään vuonna 1992 Spectrumien taru oli kuitenkin lopussa, kun kehittyneemmät 16-bittiset tietokoneet ja halvat pelikonsolit olivat vallanneet markkinat. </w:t>
      </w:r>
    </w:p>
    <w:p>
      <w:pPr>
        <w:pStyle w:val="Normal"/>
        <w:rPr/>
      </w:pPr>
      <w:r>
        <w:rPr/>
      </w:r>
    </w:p>
    <w:p>
      <w:pPr>
        <w:pStyle w:val="Heading1"/>
        <w:rPr/>
      </w:pPr>
      <w:r>
        <w:rPr/>
        <w:t>5 Tietokoneiden jälkeen</w:t>
      </w:r>
    </w:p>
    <w:p>
      <w:pPr>
        <w:pStyle w:val="Normal"/>
        <w:rPr/>
      </w:pPr>
      <w:r>
        <w:rPr/>
      </w:r>
    </w:p>
    <w:p>
      <w:pPr>
        <w:pStyle w:val="Normal"/>
        <w:rPr/>
      </w:pPr>
      <w:r>
        <w:rPr/>
        <w:t>Myytyään oikeudet tietokoneisiin, Clive Sinclair pystyi taas keskittymään johonkin muuhun. Menestys ei kuitenkaan enää seurannut Clive Sinclairia ja vuoteen 1990 mennessä yrityksessä oli enää kolme työntekijää. Yrityksen myöhempien vaiheiden tuotteisiin lukeutui mm. Zike –niminen kevyt sähköpyörä, mutta siitäkään ei tullut menestystuotetta. Vuoden 1997 kesäkuussa Clive Sinclair olikin enää yksin yrityksensä ainoa työntekijä. [OWE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7</w:t>
      </w:r>
    </w:p>
    <w:p>
      <w:pPr>
        <w:pStyle w:val="Normal"/>
        <w:rPr/>
      </w:pPr>
      <w:r>
        <w:rPr/>
        <w:drawing>
          <wp:inline distT="0" distB="0" distL="0" distR="0">
            <wp:extent cx="82296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30" r="-44" b="-30"/>
                    <a:stretch>
                      <a:fillRect/>
                    </a:stretch>
                  </pic:blipFill>
                  <pic:spPr bwMode="auto">
                    <a:xfrm>
                      <a:off x="0" y="0"/>
                      <a:ext cx="822960" cy="1219200"/>
                    </a:xfrm>
                    <a:prstGeom prst="rect">
                      <a:avLst/>
                    </a:prstGeom>
                  </pic:spPr>
                </pic:pic>
              </a:graphicData>
            </a:graphic>
          </wp:inline>
        </w:drawing>
      </w:r>
    </w:p>
    <w:p>
      <w:pPr>
        <w:pStyle w:val="Normal"/>
        <w:rPr/>
      </w:pPr>
      <w:r>
        <w:rPr/>
        <w:t xml:space="preserve">kuva 6, Sir Clive Sinclair nykyisin: </w:t>
      </w:r>
      <w:hyperlink r:id="rId9">
        <w:r>
          <w:rPr>
            <w:rStyle w:val="InternetLink"/>
          </w:rPr>
          <w:t>www.sinclair-research.co.uk</w:t>
        </w:r>
      </w:hyperlink>
    </w:p>
    <w:p>
      <w:pPr>
        <w:pStyle w:val="Normal"/>
        <w:rPr/>
      </w:pPr>
      <w:r>
        <w:rPr/>
      </w:r>
    </w:p>
    <w:p>
      <w:pPr>
        <w:pStyle w:val="Normal"/>
        <w:rPr/>
      </w:pPr>
      <w:r>
        <w:rPr/>
        <w:t>Tällä hetkellä (2003) Sir Clive Sinclair on 63 vuotta vanha ja Sinclair Research Ltd toimii edelleen. Yhtiön myyntituotteina ovat mm. pienen kolikon kokoinen FM radio sekä samankokoinen AM radio. Lisäksi surullisenkuuluisaan C5:een on yhä myynnissä osia. Hän on myöskin vanhoilla päivillään jälleen innostunut mm. tieteistä ja matematiikasta. [Good0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6 Yhteenveto </w:t>
      </w:r>
    </w:p>
    <w:p>
      <w:pPr>
        <w:pStyle w:val="Normal"/>
        <w:rPr>
          <w:b/>
          <w:b/>
          <w:bCs/>
        </w:rPr>
      </w:pPr>
      <w:r>
        <w:rPr>
          <w:b/>
          <w:bCs/>
        </w:rPr>
      </w:r>
    </w:p>
    <w:p>
      <w:pPr>
        <w:pStyle w:val="Normal"/>
        <w:rPr/>
      </w:pPr>
      <w:r>
        <w:rPr/>
        <w:t>Clive Sinclairin kehittämät tuotteet ovat 60-luvulta lähtien olleet uudistuksellisia ja rohkeita.</w:t>
      </w:r>
    </w:p>
    <w:p>
      <w:pPr>
        <w:pStyle w:val="Normal"/>
        <w:rPr/>
      </w:pPr>
      <w:r>
        <w:rPr/>
        <w:t>Hänet muistetaan parhaiten kotitietokoneistaan ja varsinkin ZX Spectrum 48K –mallista. Sinclairin tietokoneet olivat alusta lähtien tiennäyttäjiä kotitietokonemarkkinoilla niin teknologiansa, kuin hintansakin vuoksi. Lopullisen maailmanvalloituksen estivät kuitenkin muutamat huonot ratkaisut uusien tuotteiden osalta ja niinpä hitaasti 80-luvun puolivälistä lähtien kilpailivat ajoivat niin myynnissä kuin teknologiassakin Sinclairin koneiden ohitse. Ilman Clive Sinclairin panosta tietokoneiden parissa kotitietokonemarkkinoiden kehitys olisi kuitenkin voinut olla kovin erilainen, kuin miksi se muodostui 1980 –luvun alkupuolella. Myös peliteollisuuteen Spectrumeilla oli todella merkittävä vaikutus 80-luvun alkupuolella. Moni nykyinen ohjelmistoguru onkin aloittanut nuorena ohjelmoinnin opettelun juuri Sinclair Spectrum kotitietokoneill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t>6 Lähteet</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Owe02</w:t>
        <w:tab/>
        <w:t>Planet Sinclair, Corporate History.  Chris Owen 2002</w:t>
      </w:r>
    </w:p>
    <w:p>
      <w:pPr>
        <w:pStyle w:val="Normal"/>
        <w:rPr/>
      </w:pPr>
      <w:r>
        <w:rPr>
          <w:lang w:val="en-GB"/>
        </w:rPr>
        <w:tab/>
        <w:t xml:space="preserve"> </w:t>
      </w:r>
      <w:hyperlink r:id="rId10">
        <w:r>
          <w:rPr>
            <w:rStyle w:val="InternetLink"/>
            <w:lang w:val="en-GB"/>
          </w:rPr>
          <w:t>http://www.nvg.ntnu.no/sinclair/sinclair/corphist.htm</w:t>
        </w:r>
      </w:hyperlink>
      <w:r>
        <w:rPr>
          <w:lang w:val="en-GB"/>
        </w:rPr>
        <w:t xml:space="preserve"> [13.3.2003]</w:t>
      </w:r>
    </w:p>
    <w:p>
      <w:pPr>
        <w:pStyle w:val="Normal"/>
        <w:rPr>
          <w:lang w:val="en-GB"/>
        </w:rPr>
      </w:pPr>
      <w:r>
        <w:rPr>
          <w:lang w:val="en-GB"/>
        </w:rPr>
      </w:r>
    </w:p>
    <w:p>
      <w:pPr>
        <w:pStyle w:val="Normal"/>
        <w:rPr>
          <w:lang w:val="en-GB"/>
        </w:rPr>
      </w:pPr>
      <w:r>
        <w:rPr>
          <w:lang w:val="en-GB"/>
        </w:rPr>
        <w:t>Rod85</w:t>
        <w:tab/>
        <w:t>Planet Sinclair, The Life of Clive. Dale Rodney 1985</w:t>
      </w:r>
    </w:p>
    <w:p>
      <w:pPr>
        <w:pStyle w:val="Normal"/>
        <w:rPr/>
      </w:pPr>
      <w:r>
        <w:rPr>
          <w:lang w:val="en-GB"/>
        </w:rPr>
        <w:tab/>
        <w:t xml:space="preserve"> </w:t>
      </w:r>
      <w:hyperlink r:id="rId11">
        <w:r>
          <w:rPr>
            <w:rStyle w:val="InternetLink"/>
            <w:lang w:val="en-GB"/>
          </w:rPr>
          <w:t>http://www.nvg.ntnu.no/sinclair/sinclair/life_of_clive.htm</w:t>
        </w:r>
      </w:hyperlink>
      <w:r>
        <w:rPr>
          <w:lang w:val="en-GB"/>
        </w:rPr>
        <w:t xml:space="preserve"> [13.3.2003]</w:t>
      </w:r>
    </w:p>
    <w:p>
      <w:pPr>
        <w:pStyle w:val="Normal"/>
        <w:rPr>
          <w:lang w:val="en-GB"/>
        </w:rPr>
      </w:pPr>
      <w:r>
        <w:rPr>
          <w:lang w:val="en-GB"/>
        </w:rPr>
      </w:r>
    </w:p>
    <w:p>
      <w:pPr>
        <w:pStyle w:val="Normal"/>
        <w:rPr>
          <w:lang w:val="en-GB"/>
        </w:rPr>
      </w:pPr>
      <w:r>
        <w:rPr>
          <w:lang w:val="en-GB"/>
        </w:rPr>
        <w:t>Tayl03</w:t>
        <w:tab/>
        <w:t>ZX Golden years, R.Tayler 2000.</w:t>
      </w:r>
    </w:p>
    <w:p>
      <w:pPr>
        <w:pStyle w:val="Normal"/>
        <w:rPr/>
      </w:pPr>
      <w:r>
        <w:rPr>
          <w:lang w:val="en-GB"/>
        </w:rPr>
        <w:tab/>
      </w:r>
      <w:hyperlink r:id="rId12">
        <w:r>
          <w:rPr>
            <w:rStyle w:val="InternetLink"/>
            <w:lang w:val="en-GB"/>
          </w:rPr>
          <w:t>http://www.zxgoldenyears.co.uk/index.html</w:t>
        </w:r>
      </w:hyperlink>
      <w:r>
        <w:rPr>
          <w:lang w:val="en-GB"/>
        </w:rPr>
        <w:t xml:space="preserve"> [13.3.2003]</w:t>
      </w:r>
    </w:p>
    <w:p>
      <w:pPr>
        <w:pStyle w:val="Normal"/>
        <w:rPr>
          <w:lang w:val="en-GB"/>
        </w:rPr>
      </w:pPr>
      <w:r>
        <w:rPr>
          <w:lang w:val="en-GB"/>
        </w:rPr>
      </w:r>
    </w:p>
    <w:p>
      <w:pPr>
        <w:pStyle w:val="Normal"/>
        <w:rPr>
          <w:lang w:val="en-GB"/>
        </w:rPr>
      </w:pPr>
      <w:r>
        <w:rPr>
          <w:lang w:val="en-GB"/>
        </w:rPr>
        <w:t>Good00</w:t>
        <w:tab/>
        <w:t>Sir Clive Sinclair. British Mensa Ltd. Jan Goodenough 2000</w:t>
      </w:r>
    </w:p>
    <w:p>
      <w:pPr>
        <w:pStyle w:val="Normal"/>
        <w:ind w:firstLine="1304"/>
        <w:rPr/>
      </w:pPr>
      <w:hyperlink r:id="rId13">
        <w:r>
          <w:rPr>
            <w:rStyle w:val="InternetLink"/>
            <w:lang w:val="en-GB"/>
          </w:rPr>
          <w:t>http://www.mensa.org.uk/mensa/clivesinclair.html</w:t>
        </w:r>
      </w:hyperlink>
      <w:r>
        <w:rPr>
          <w:lang w:val="en-GB"/>
        </w:rPr>
        <w:t xml:space="preserve"> [13.3.2003]</w:t>
      </w:r>
    </w:p>
    <w:p>
      <w:pPr>
        <w:pStyle w:val="Normal"/>
        <w:rPr>
          <w:lang w:val="en-GB"/>
        </w:rPr>
      </w:pPr>
      <w:r>
        <w:rPr>
          <w:lang w:val="en-GB"/>
        </w:rPr>
      </w:r>
    </w:p>
    <w:p>
      <w:pPr>
        <w:pStyle w:val="Normal"/>
        <w:rPr>
          <w:lang w:val="en-GB"/>
        </w:rPr>
      </w:pPr>
      <w:r>
        <w:rPr>
          <w:lang w:val="en-GB"/>
        </w:rPr>
        <w:t>COSS</w:t>
        <w:tab/>
        <w:t>Sinclair Story, CrashOnline.</w:t>
      </w:r>
    </w:p>
    <w:p>
      <w:pPr>
        <w:pStyle w:val="Normal"/>
        <w:rPr/>
      </w:pPr>
      <w:r>
        <w:rPr>
          <w:lang w:val="en-GB"/>
        </w:rPr>
        <w:tab/>
      </w:r>
      <w:hyperlink r:id="rId14">
        <w:r>
          <w:rPr>
            <w:rStyle w:val="InternetLink"/>
            <w:lang w:val="en-GB"/>
          </w:rPr>
          <w:t>http://www.crashonline.org.uk/15/sinclar1.htm</w:t>
        </w:r>
      </w:hyperlink>
      <w:r>
        <w:rPr>
          <w:lang w:val="en-GB"/>
        </w:rPr>
        <w:t xml:space="preserve"> [13.3.2003]</w:t>
      </w:r>
    </w:p>
    <w:p>
      <w:pPr>
        <w:pStyle w:val="Normal"/>
        <w:rPr>
          <w:lang w:val="en-GB"/>
        </w:rPr>
      </w:pPr>
      <w:r>
        <w:rPr>
          <w:lang w:val="en-GB"/>
        </w:rPr>
      </w:r>
    </w:p>
    <w:p>
      <w:pPr>
        <w:pStyle w:val="Normal"/>
        <w:rPr>
          <w:lang w:val="en-GB"/>
        </w:rPr>
      </w:pPr>
      <w:r>
        <w:rPr>
          <w:lang w:val="en-GB"/>
        </w:rPr>
        <w:t>Muita linkkejä:</w:t>
      </w:r>
    </w:p>
    <w:p>
      <w:pPr>
        <w:pStyle w:val="Normal"/>
        <w:rPr>
          <w:lang w:val="en-GB"/>
        </w:rPr>
      </w:pPr>
      <w:r>
        <w:rPr>
          <w:lang w:val="en-GB"/>
        </w:rPr>
      </w:r>
    </w:p>
    <w:p>
      <w:pPr>
        <w:pStyle w:val="Normal"/>
        <w:rPr>
          <w:lang w:val="en-GB"/>
        </w:rPr>
      </w:pPr>
      <w:r>
        <w:rPr>
          <w:lang w:val="en-GB"/>
        </w:rPr>
        <w:tab/>
        <w:t>Sinclair Research Ltd. kotisivu.</w:t>
      </w:r>
    </w:p>
    <w:p>
      <w:pPr>
        <w:pStyle w:val="Normal"/>
        <w:rPr/>
      </w:pPr>
      <w:r>
        <w:rPr>
          <w:lang w:val="en-GB"/>
        </w:rPr>
        <w:tab/>
      </w:r>
      <w:hyperlink r:id="rId15">
        <w:r>
          <w:rPr>
            <w:rStyle w:val="InternetLink"/>
            <w:lang w:val="en-GB"/>
          </w:rPr>
          <w:t>www.sinclair-research.co.uk</w:t>
        </w:r>
      </w:hyperlink>
      <w:r>
        <w:rPr>
          <w:lang w:val="en-GB"/>
        </w:rPr>
        <w:t xml:space="preserve">  [13.3.2003]</w:t>
      </w:r>
    </w:p>
    <w:p>
      <w:pPr>
        <w:pStyle w:val="Normal"/>
        <w:rPr>
          <w:lang w:val="en-GB"/>
        </w:rPr>
      </w:pPr>
      <w:r>
        <w:rPr>
          <w:lang w:val="en-GB"/>
        </w:rPr>
      </w:r>
    </w:p>
    <w:p>
      <w:pPr>
        <w:pStyle w:val="Normal"/>
        <w:ind w:left="1305" w:hanging="0"/>
        <w:rPr/>
      </w:pPr>
      <w:r>
        <w:rPr/>
        <w:t xml:space="preserve">Planet Sinclair, kattava www- sivusto kaikesta Sinclairiin liittyvästä. </w:t>
      </w:r>
      <w:r>
        <w:rPr>
          <w:lang w:val="en-GB"/>
        </w:rPr>
        <w:t>Chris Owen 2002.</w:t>
      </w:r>
    </w:p>
    <w:p>
      <w:pPr>
        <w:pStyle w:val="Normal"/>
        <w:rPr/>
      </w:pPr>
      <w:r>
        <w:rPr>
          <w:lang w:val="en-GB"/>
        </w:rPr>
        <w:tab/>
      </w:r>
      <w:hyperlink r:id="rId16">
        <w:r>
          <w:rPr>
            <w:rStyle w:val="InternetLink"/>
            <w:lang w:val="en-GB"/>
          </w:rPr>
          <w:t>http://www.nvg.ntnu.no/sinclair/</w:t>
        </w:r>
      </w:hyperlink>
      <w:r>
        <w:rPr>
          <w:lang w:val="en-GB"/>
        </w:rPr>
        <w:t xml:space="preserve">  [13.3.2003]</w:t>
      </w:r>
    </w:p>
    <w:p>
      <w:pPr>
        <w:pStyle w:val="Normal"/>
        <w:rPr>
          <w:lang w:val="en-GB"/>
        </w:rPr>
      </w:pPr>
      <w:r>
        <w:rPr>
          <w:lang w:val="en-GB"/>
        </w:rPr>
      </w:r>
    </w:p>
    <w:p>
      <w:pPr>
        <w:pStyle w:val="Normal"/>
        <w:rPr>
          <w:lang w:val="en-GB"/>
        </w:rPr>
      </w:pPr>
      <w:r>
        <w:rPr>
          <w:lang w:val="en-GB"/>
        </w:rPr>
        <w:tab/>
        <w:t xml:space="preserve">Jasper –ZX Spectrum emulator. Monia Spectrum 48K pelejä javaversioina. </w:t>
      </w:r>
    </w:p>
    <w:p>
      <w:pPr>
        <w:pStyle w:val="Normal"/>
        <w:ind w:firstLine="1304"/>
        <w:rPr>
          <w:lang w:val="en-GB"/>
        </w:rPr>
      </w:pPr>
      <w:r>
        <w:rPr>
          <w:lang w:val="en-GB"/>
        </w:rPr>
        <w:t>Adam Davidson &amp; Andrew Pollard 2002.</w:t>
      </w:r>
    </w:p>
    <w:p>
      <w:pPr>
        <w:pStyle w:val="Normal"/>
        <w:rPr/>
      </w:pPr>
      <w:r>
        <w:rPr>
          <w:lang w:val="en-GB"/>
        </w:rPr>
        <w:tab/>
      </w:r>
      <w:hyperlink r:id="rId17">
        <w:r>
          <w:rPr>
            <w:rStyle w:val="InternetLink"/>
            <w:lang w:val="en-GB"/>
          </w:rPr>
          <w:t>http://www.spectrum.lovely.net/</w:t>
        </w:r>
      </w:hyperlink>
      <w:r>
        <w:rPr>
          <w:lang w:val="en-GB"/>
        </w:rPr>
        <w:t xml:space="preserve"> [13.3.2003]</w:t>
      </w:r>
    </w:p>
    <w:p>
      <w:pPr>
        <w:pStyle w:val="Normal"/>
        <w:rPr>
          <w:lang w:val="en-GB"/>
        </w:rPr>
      </w:pPr>
      <w:r>
        <w:rPr>
          <w:lang w:val="en-GB"/>
        </w:rPr>
      </w:r>
    </w:p>
    <w:p>
      <w:pPr>
        <w:pStyle w:val="Normal"/>
        <w:rPr>
          <w:lang w:val="en-GB"/>
        </w:rPr>
      </w:pPr>
      <w:r>
        <w:rPr>
          <w:lang w:val="en-GB"/>
        </w:rPr>
      </w:r>
    </w:p>
    <w:p>
      <w:pPr>
        <w:pStyle w:val="Normal"/>
        <w:rPr/>
      </w:pPr>
      <w:r>
        <w:rPr>
          <w:lang w:val="en-GB"/>
        </w:rPr>
        <w:tab/>
      </w:r>
      <w:r>
        <w:rPr/>
        <w:t xml:space="preserve">Paul Robsonin MK-14 sivusto: </w:t>
      </w:r>
    </w:p>
    <w:p>
      <w:pPr>
        <w:pStyle w:val="Normal"/>
        <w:rPr/>
      </w:pPr>
      <w:r>
        <w:rPr/>
        <w:tab/>
      </w:r>
      <w:hyperlink r:id="rId18">
        <w:r>
          <w:rPr>
            <w:rStyle w:val="InternetLink"/>
          </w:rPr>
          <w:t>http://members.aol.com/mk14emu/</w:t>
        </w:r>
      </w:hyperlink>
      <w:r>
        <w:rPr/>
        <w:t xml:space="preserve"> [13.3.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vg.ntnu.no/sinclair/computers/zxspectrum/zxspectrum.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inclair-research.co.uk/" TargetMode="External"/><Relationship Id="rId10" Type="http://schemas.openxmlformats.org/officeDocument/2006/relationships/hyperlink" Target="http://www.nvg.ntnu.no/sinclair/sinclair/corphist.htm" TargetMode="External"/><Relationship Id="rId11" Type="http://schemas.openxmlformats.org/officeDocument/2006/relationships/hyperlink" Target="http://www.nvg.ntnu.no/sinclair/sinclair/life_of_clive.htm" TargetMode="External"/><Relationship Id="rId12" Type="http://schemas.openxmlformats.org/officeDocument/2006/relationships/hyperlink" Target="http://www.zxgoldenyears.co.uk/index.html" TargetMode="External"/><Relationship Id="rId13" Type="http://schemas.openxmlformats.org/officeDocument/2006/relationships/hyperlink" Target="http://www.mensa.org.uk/mensa/clivesinclair.html" TargetMode="External"/><Relationship Id="rId14" Type="http://schemas.openxmlformats.org/officeDocument/2006/relationships/hyperlink" Target="http://www.crashonline.org.uk/15/sinclar1.htm" TargetMode="External"/><Relationship Id="rId15" Type="http://schemas.openxmlformats.org/officeDocument/2006/relationships/hyperlink" Target="http://www.sinclair-research.co.uk/" TargetMode="External"/><Relationship Id="rId16" Type="http://schemas.openxmlformats.org/officeDocument/2006/relationships/hyperlink" Target="http://www.nvg.ntnu.no/sinclair/" TargetMode="External"/><Relationship Id="rId17" Type="http://schemas.openxmlformats.org/officeDocument/2006/relationships/hyperlink" Target="http://www.spectrum.lovely.net/" TargetMode="External"/><Relationship Id="rId18" Type="http://schemas.openxmlformats.org/officeDocument/2006/relationships/hyperlink" Target="http://members.aol.com/mk14em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36:00Z</dcterms:created>
  <dc:creator>Hannu Seppälä</dc:creator>
  <dc:description/>
  <dc:language>en-US</dc:language>
  <cp:lastModifiedBy>Hannu Seppälä</cp:lastModifiedBy>
  <dcterms:modified xsi:type="dcterms:W3CDTF">2003-05-16T14:22:00Z</dcterms:modified>
  <cp:revision>5</cp:revision>
  <dc:subject/>
  <dc:title>Sir Clive Sinclair</dc:title>
</cp:coreProperties>
</file>