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7.3.2006 / 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jautetut järjestelmä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529"/>
        <w:gridCol w:w="3214"/>
        <w:gridCol w:w="3212"/>
        <w:gridCol w:w="3076"/>
        <w:gridCol w:w="155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ääteem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itiedo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ähestyy oppimistavoitteit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vuttaa oppimistavoittee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ventää oppimistavoittei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irjallisuutt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autuksen tavoitteet ja ongelm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yttöjärjestelmät ja tietoliiken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4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litsee peruskäsitteistö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tee keskeiset kj- ja tl-palvelut ja osaa selittää, mitä eri palveluja käytet</w:t>
              <w:softHyphen/>
              <w:t>täessä järjestelmässä todella tapahtu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tee ko. ohjelmistojen periaate</w:t>
              <w:softHyphen/>
              <w:t xml:space="preserve">rakenteen. </w:t>
            </w:r>
          </w:p>
          <w:p>
            <w:pPr>
              <w:pStyle w:val="Normal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tee Internetin DNS- ja www-palvelu</w:t>
              <w:softHyphen/>
              <w:t>jen rakenteelli</w:t>
              <w:softHyphen/>
              <w:t>set perus</w:t>
              <w:softHyphen/>
              <w:t>ratkaisut.  (TilP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algoritmitasolla käyttää  etä</w:t>
              <w:softHyphen/>
              <w:t>kommunikointi</w:t>
              <w:softHyphen/>
              <w:t>operaatioita (RPC, RMI, sanomanvälity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iO: RMI  &amp; KJ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tapauskuvauksien perusteella esitellä hajau</w:t>
              <w:softHyphen/>
              <w:t>tuksen perusteita, tavoittei</w:t>
              <w:softHyphen/>
              <w:t xml:space="preserve">ta ja ongelmi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esimerkein kuvata  käsitteet tuntumatto</w:t>
              <w:softHyphen/>
              <w:t>muus, hetero</w:t>
              <w:softHyphen/>
              <w:t>geeni</w:t>
              <w:softHyphen/>
              <w:t>syys,  avoimuus, skaalau</w:t>
              <w:softHyphen/>
              <w:t>tuvuus ja  johdon</w:t>
              <w:softHyphen/>
              <w:t>mukaisuu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aa perustellen määritellä käsitteen ”hajautettu järjestelmä”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perustellen kuvata rinnakkai</w:t>
              <w:softHyphen/>
              <w:t>suu</w:t>
              <w:softHyphen/>
              <w:t>den, osi</w:t>
              <w:softHyphen/>
              <w:t>tuksen ja toisintamisen vaikutuksia  palvelun  saata</w:t>
              <w:softHyphen/>
              <w:t>vuuteen, luotettavuu</w:t>
              <w:softHyphen/>
              <w:t>teen,  suorituskykyyn ja skaalautuvuute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kvalitatiivisella tasolla arvioida sovelluksen hajautta</w:t>
              <w:softHyphen/>
              <w:t>misen hyötyjä ja haitto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mmärtää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 hajautetun ajan, rinnak</w:t>
              <w:softHyphen/>
              <w:t>kai</w:t>
              <w:softHyphen/>
              <w:t>suuden ja epä</w:t>
              <w:softHyphen/>
              <w:t>determi</w:t>
              <w:softHyphen/>
              <w:t>nistisyyden  merkityksen hajautuksen keskeisi</w:t>
              <w:softHyphen/>
              <w:t>nä ongelmanlähteinä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evaluoida erilaisien hajautus</w:t>
              <w:softHyphen/>
              <w:t>ratkaisujen suoritus</w:t>
              <w:softHyphen/>
              <w:t>kykyä ja skaa</w:t>
              <w:softHyphen/>
              <w:t>lau</w:t>
              <w:softHyphen/>
              <w:softHyphen/>
              <w:t>tu</w:t>
              <w:softHyphen/>
              <w:softHyphen/>
              <w:t>vuutta käyttäen työkuorma- ja jono</w:t>
              <w:softHyphen/>
              <w:t>malleja. Osaa evaluoida erilais</w:t>
              <w:softHyphen/>
              <w:t>ten ratkaisujen luotettavuutta ja vikasietoi</w:t>
              <w:softHyphen/>
              <w:t xml:space="preserve">suutt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tee turvallisuuteen liittyvät uha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te, luku 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oKi, luku 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autetun järjestelmän rake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ää eri laitteistoarkkitehtuurien keskeiset eroa</w:t>
              <w:softHyphen/>
              <w:t>vuu</w:t>
              <w:softHyphen/>
              <w:t>d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luonnehtia verkkojärjestelmien, hajautettujen käyttö</w:t>
              <w:softHyphen/>
              <w:t>järjes</w:t>
              <w:softHyphen/>
              <w:t xml:space="preserve">telmien  ja  väliohjelmistojen yhteiset tavoitteet ja erottavat ominaisuude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märtää ”vertikaalisen hajautuksen” (multi</w:t>
              <w:softHyphen/>
              <w:t>tiered architec</w:t>
              <w:softHyphen/>
              <w:t xml:space="preserve">tures)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ää mobiliteetin ilmenemismuodot riskeineen ja mahdolli</w:t>
              <w:softHyphen/>
              <w:t xml:space="preserve">suuksine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periaatetasolla kuvata hajautuk</w:t>
              <w:softHyphen/>
              <w:t>sel</w:t>
              <w:softHyphen/>
              <w:t xml:space="preserve">le keskeise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itteistoarkkitehtuur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ind w:left="157" w:hanging="157"/>
              <w:rPr/>
            </w:pPr>
            <w:r>
              <w:rPr>
                <w:rFonts w:cs="Arial" w:ascii="Arial" w:hAnsi="Arial"/>
              </w:rPr>
              <w:t>kj- ja väliohjelmistotason ohjelmisto</w:t>
              <w:softHyphen/>
              <w:t>arkkitehtuur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velllustason arikkitehtuurimalli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mmärtää eri ratkaisujen riippuvuudet toisistaan ja ymmärtää eri ratkaisujen vaikutukset sovellus</w:t>
              <w:softHyphen/>
              <w:t>tasolle (suoritus</w:t>
              <w:softHyphen/>
              <w:t>kyky,  luotettavuu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aa arvioida eri ratkaisuilla saatavia hyötyjä ja kustannustekijöitä erilaisten työkuormien tapauksissa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te, luku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oKi, luku 2</w:t>
            </w:r>
          </w:p>
        </w:tc>
      </w:tr>
      <w:tr>
        <w:trPr>
          <w:trHeight w:val="53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ärjestelmän ja kommuni</w:t>
              <w:softHyphen/>
              <w:t>koinnin  koor</w:t>
              <w:softHyphen/>
              <w:t>di</w:t>
              <w:softHyphen/>
              <w:t>noin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autettu päätöksente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selittää sanoman</w:t>
              <w:softHyphen/>
              <w:t>välityspalvelun käyttö</w:t>
              <w:softHyphen/>
              <w:t>periaatteet. (Ri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 toteutusperiaatteet (K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ää sanoman</w:t>
              <w:softHyphen/>
              <w:t>välitykseen liittyvät epä</w:t>
              <w:softHyphen/>
              <w:t>luotettavuus- ja epätäsmällisyys</w:t>
              <w:softHyphen/>
              <w:t>tekijät. (TilP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ää, mikä on transaktio.  (Infon pakollisella kurssilla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selittää kellojen tahdistuks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märtää loogisten skalaari- ja vektorikellojen tarpeen ja osaa selittää niiden toiminta-algoritm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kuvata monilähetyksen totaali-, FIFO- ja kau</w:t>
              <w:softHyphen/>
              <w:t>saa</w:t>
              <w:softHyphen/>
              <w:t>li</w:t>
              <w:softHyphen/>
              <w:t>järjes</w:t>
              <w:softHyphen/>
              <w:t>tyksen,  ymmär</w:t>
              <w:softHyphen/>
              <w:t>tää niiden toteutta</w:t>
              <w:softHyphen/>
              <w:t>misen perusratkaisut ja pystyy kuvaamaan toteutus</w:t>
              <w:softHyphen/>
              <w:t>algo</w:t>
              <w:softHyphen/>
              <w:t xml:space="preserve">ritmi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märtää globaaliin tilanmäärittelyyn liittyvät ongel</w:t>
              <w:softHyphen/>
              <w:t>mat ja osaa kuvata ne esimerkkejä käyttä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styy kuvaamaan jonkin hajautetun tilannekuvan toteutus</w:t>
              <w:softHyphen/>
              <w:t xml:space="preserve">algoritmi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mmärtää hajautettuun päätöksen</w:t>
              <w:softHyphen/>
              <w:t xml:space="preserve">tekoon liittyvät ongelma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kuvata ainakin yhden toteutus</w:t>
              <w:softHyphen/>
              <w:t>algoritmin hajau</w:t>
              <w:softHyphen/>
              <w:t>tetulle poissulke</w:t>
              <w:softHyphen/>
              <w:t>miselle ja  hajautetulle valinnal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kuvata transaktion käsittely</w:t>
              <w:softHyphen/>
              <w:t>tavan hajaute</w:t>
              <w:softHyphen/>
              <w:t>tussa järjes</w:t>
              <w:softHyphen/>
              <w:t xml:space="preserve">telmässä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aa selittää, mitä sarjallistuvuus tarkoittaa ja osaa selittää, miten se voidaan toteuttaa lukkoja käyttä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aa toteuttaa algoritmi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337" w:hanging="198"/>
              <w:rPr/>
            </w:pPr>
            <w:r>
              <w:rPr>
                <w:rFonts w:cs="Arial" w:ascii="Arial" w:hAnsi="Arial"/>
              </w:rPr>
              <w:t>tapahtumien totaali- ja kausaali</w:t>
              <w:softHyphen/>
              <w:t xml:space="preserve">järjestyks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337" w:hanging="198"/>
              <w:rPr/>
            </w:pPr>
            <w:r>
              <w:rPr>
                <w:rFonts w:cs="Arial" w:ascii="Arial" w:hAnsi="Arial"/>
              </w:rPr>
              <w:t>hajautetun tilannekuvan ottami</w:t>
              <w:softHyphen/>
              <w:t>s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720" w:hanging="5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autetun poissulkemis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720" w:hanging="5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autetun päätöksente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ntee useita erilaisia ratkaisuja (koor</w:t>
              <w:softHyphen/>
              <w:t>dinaattorin käyttö, rengaspohjai</w:t>
              <w:softHyphen/>
              <w:t>set  algoritmit, muut hajautetut algo</w:t>
              <w:softHyphen/>
              <w:t>ritmit) ja osaa valita tiettyyn sovelluk</w:t>
              <w:softHyphen/>
              <w:t xml:space="preserve">seen sille sopivan ratkaisu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perustella algoritmien toimivuu</w:t>
              <w:softHyphen/>
              <w:t>den ja tietää eri algoritmien toimivuus</w:t>
              <w:softHyphen/>
              <w:t xml:space="preserve">edellytykse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evaluoida algoritmien tehok</w:t>
              <w:softHyphen/>
              <w:t>kuut</w:t>
              <w:softHyphen/>
              <w:t>ta erilaisissa ympäristöissä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kuvata hajautetun transaktion toiminnan sekä sarjallistuvuuden toteuttamisen lukkoja ja  aikaleimoja käyttä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ntee alan uudemman kirjalli</w:t>
              <w:softHyphen/>
              <w:t>suud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styy käyttämään formaaleja menetelmiä aihepiirin  algoritmien oikeellisuuden osoittamise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ntee kehittyneempiä menetelmiä transaktioiden sarjallistamisen toteutukseen hajautetussa ympäris</w:t>
              <w:softHyphen/>
              <w:t>tössä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te, luku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oKi, luvut  11 - 1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sintojen halli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tee Internetin DNS- ja www-palvelujen rakenteelli</w:t>
              <w:softHyphen/>
              <w:t>set perusratkaisut.  (TilPe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etää, miksi objekteja toisinnetaan ja miten toisinnettuja objek</w:t>
              <w:softHyphen/>
              <w:t>te</w:t>
              <w:softHyphen/>
              <w:t>ja toteute</w:t>
              <w:softHyphen/>
              <w:t>ta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selittää, miten johdonmukai</w:t>
              <w:softHyphen/>
              <w:t>suus- (konsis</w:t>
              <w:softHyphen/>
              <w:t>tenssi-)</w:t>
              <w:softHyphen/>
              <w:t>ongelmat synty</w:t>
              <w:softHyphen/>
              <w:t>vä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mmärtää datakeskisten ja käyttäjä</w:t>
              <w:softHyphen/>
              <w:t xml:space="preserve">keskisten mallien eron. Osaa kuvata keskeiset mallit ja osaa selittää niiden  väliset erot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valita käyttötarpeeseen soveltu</w:t>
              <w:softHyphen/>
              <w:t xml:space="preserve">van malli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kuvata toisintojen ja niiden päivitysten tärkeim</w:t>
              <w:softHyphen/>
              <w:t>mät toteutus</w:t>
              <w:softHyphen/>
              <w:t xml:space="preserve">tava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etää epideemiset ja enemmistö</w:t>
              <w:softHyphen/>
              <w:t>päivitys</w:t>
              <w:softHyphen/>
              <w:t>perustaiset  mene</w:t>
              <w:softHyphen/>
              <w:t>telmä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kuvata eri johdonmukaisuus</w:t>
              <w:softHyphen/>
              <w:t>mallien käsitteellisesti oleelliset piirte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soveltaa malleja erilaisissa käyttö</w:t>
              <w:softHyphen/>
              <w:softHyphen/>
              <w:t>ympä</w:t>
              <w:softHyphen/>
              <w:t>ristöissä (nopeista kiinteis</w:t>
              <w:softHyphen/>
              <w:t>tä verkoista epä</w:t>
              <w:softHyphen/>
              <w:t>varmoi</w:t>
              <w:softHyphen/>
              <w:t>hin ad hoc –verkkoihin) erilaisiin käyttö</w:t>
              <w:softHyphen/>
              <w:t xml:space="preserve">tarpeisii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valita käyttö</w:t>
              <w:softHyphen/>
              <w:t>tarkoi</w:t>
              <w:softHyphen/>
              <w:t>tuk</w:t>
              <w:softHyphen/>
              <w:t>seen sopi</w:t>
              <w:softHyphen/>
              <w:t>van johdon</w:t>
              <w:softHyphen/>
              <w:t>mukai</w:t>
              <w:softHyphen/>
              <w:t>s</w:t>
              <w:softHyphen/>
              <w:softHyphen/>
              <w:t>uus</w:t>
              <w:softHyphen/>
              <w:t>mallin ja osaa  soveltaa mallia tarkoituksen</w:t>
              <w:softHyphen/>
              <w:t>mukai</w:t>
              <w:softHyphen/>
              <w:t>sel</w:t>
              <w:softHyphen/>
              <w:t>la tavalla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märtää, miten eri perusratkaisuja voidaan toteut</w:t>
              <w:softHyphen/>
              <w:t>taa  mobiilin ad hoc –verkon toisintojen hallinta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kuvata sekä  epideemisen tiedon</w:t>
              <w:softHyphen/>
              <w:t>väli</w:t>
              <w:softHyphen/>
              <w:t>tykseen että enemmistö</w:t>
              <w:softHyphen/>
              <w:t>äänestyk</w:t>
              <w:softHyphen/>
              <w:t>seen perustuvaa toisinto</w:t>
              <w:softHyphen/>
              <w:t>jen käyttöä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suunnitella ja toteuttaa toisin</w:t>
              <w:softHyphen/>
              <w:t>tojen hallinnan perusratkaisun kiin</w:t>
              <w:softHyphen/>
              <w:t xml:space="preserve">teässä verkoss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suunnitella mobiilin ad hoc –verkon toisinto</w:t>
              <w:softHyphen/>
              <w:t>jen hallinnan keskei</w:t>
              <w:softHyphen/>
              <w:t>set os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suunnitella ja toteuttaa sekä  epideemiseen tiedon</w:t>
              <w:softHyphen/>
              <w:t>välitykseen että enemmistö</w:t>
              <w:softHyphen/>
              <w:t>äänestyk</w:t>
              <w:softHyphen/>
              <w:t>seen perustu</w:t>
              <w:softHyphen/>
              <w:t xml:space="preserve">van toisintojen käytö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ntee alan uudemman kirjalli</w:t>
              <w:softHyphen/>
              <w:t>suu</w:t>
              <w:softHyphen/>
              <w:t>d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te, luku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oKi, luku 15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kasietoisuu</w:t>
              <w:softHyphen/>
              <w:t>den menetel</w:t>
              <w:softHyphen/>
              <w:t xml:space="preserve">mä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tee tiedontalletuksen ja tieto</w:t>
              <w:softHyphen/>
              <w:t>liikenteen pariteetti</w:t>
              <w:softHyphen/>
              <w:t>pohjaiset ja toistoon perustu</w:t>
              <w:softHyphen/>
              <w:t>vat virheen havaitsemis- ja korjaamis</w:t>
              <w:softHyphen/>
              <w:t>mene</w:t>
              <w:softHyphen/>
              <w:t>telmät.  (TiTo + TilPe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käyttää perusterminologiaa oike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ntee vika- ja häiriömallit ja osaa selittää niiden erot ja niiden käyttö</w:t>
              <w:softHyphen/>
              <w:t>tarpe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kuvata  keskeiset vikasietoisuu</w:t>
              <w:softHyphen/>
              <w:t>den toteutus</w:t>
              <w:softHyphen/>
              <w:t>menetelmä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etää, millä edellytyksillä epäluotetta</w:t>
              <w:softHyphen/>
              <w:t>vien osa</w:t>
              <w:softHyphen/>
              <w:t>puolten välillä on saavutetta</w:t>
              <w:softHyphen/>
              <w:t>vissa yhteisymmärrys (osaa kuva</w:t>
              <w:softHyphen/>
              <w:t xml:space="preserve">ta bysanttilaisten kenraalien ongelman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ää, miten luotettava monilähetys voidaan toteu</w:t>
              <w:softHyphen/>
              <w:t>ttaa dynaamisesti muuttuvassa ryhmässä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selittää häiriöiden ja niiden käsittely</w:t>
              <w:softHyphen/>
              <w:t>mene</w:t>
              <w:softHyphen/>
              <w:softHyphen/>
              <w:t xml:space="preserve">telmien keskinäiset riippuvuudet ja vuorovaikutukse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selittää, miten epäluotettavien osa</w:t>
              <w:softHyphen/>
              <w:t>puolten välillä  voidaan saavuttaa yhteis</w:t>
              <w:softHyphen/>
              <w:t xml:space="preserve">ymmärry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kuvata algoritmin, joka toteuttaa luo</w:t>
              <w:softHyphen/>
              <w:softHyphen/>
              <w:t>tetta</w:t>
              <w:softHyphen/>
              <w:t>van moni</w:t>
              <w:softHyphen/>
              <w:t>lähetyksen dynaa</w:t>
              <w:softHyphen/>
              <w:t>misesti muuttu</w:t>
              <w:softHyphen/>
              <w:t>vassa ryhmässä ja osaa perustella algoritmin toimi</w:t>
              <w:softHyphen/>
              <w:t>vuu</w:t>
              <w:softHyphen/>
              <w:t xml:space="preserve">d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perustella kaksivaiheisen sitoutu</w:t>
              <w:softHyphen/>
              <w:t>mi</w:t>
              <w:softHyphen/>
              <w:t>sen toimi</w:t>
              <w:softHyphen/>
              <w:t>vuuden eri häiriö</w:t>
              <w:softHyphen/>
              <w:t>tilanteissa ja ymmärtää ratkaisun suhteen epä</w:t>
              <w:softHyphen/>
              <w:t>luotetta</w:t>
              <w:softHyphen/>
              <w:t>vien osapuolten neuvotteluu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ntee erilaisia tapoja tehdä hajau</w:t>
              <w:softHyphen/>
              <w:t>tettu varmistus</w:t>
              <w:softHyphen/>
              <w:t>kopio ja osaa perus</w:t>
              <w:softHyphen/>
              <w:t>tella kunkin tavan toimivuuden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ntee kunkin kohdan osalta kirjallisuuden nykyisen tietämyksen yleistas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ystyy käyttämään todennäköisyys</w:t>
              <w:softHyphen/>
              <w:t>laskentaa vika</w:t>
              <w:softHyphen/>
              <w:t>sietoisuuden arvioin</w:t>
              <w:softHyphen/>
              <w:t>tiin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te, luku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DoKi, luvut 2, 12, 14, 1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jautetut tiedosto</w:t>
              <w:softHyphen/>
              <w:t>järjes</w:t>
              <w:softHyphen/>
              <w:t>telmä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tee tiedostojärjestelmän toteutus</w:t>
              <w:softHyphen/>
              <w:t>rakente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J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selittää NFS- ja Coda-ratkaisu</w:t>
              <w:softHyphen/>
              <w:t xml:space="preserve">jen periaate-er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kuvata NFS- ja Coda-tyyppisten tiedosto</w:t>
              <w:softHyphen/>
              <w:t xml:space="preserve">järjestelmien </w:t>
            </w:r>
          </w:p>
          <w:p>
            <w:pPr>
              <w:pStyle w:val="Normal"/>
              <w:ind w:lef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edostojen yhteiskäytön</w:t>
            </w:r>
          </w:p>
          <w:p>
            <w:pPr>
              <w:pStyle w:val="Normal"/>
              <w:ind w:lef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älimuistien käytön</w:t>
            </w:r>
          </w:p>
          <w:p>
            <w:pPr>
              <w:pStyle w:val="Normal"/>
              <w:ind w:lef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urvallisuuden toteutuksen </w:t>
            </w:r>
          </w:p>
          <w:p>
            <w:pPr>
              <w:pStyle w:val="Normal"/>
              <w:ind w:lef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kasietoisuu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perustella NFS- ja Coda-ratkai</w:t>
              <w:softHyphen/>
              <w:t>sujen toimivuudet sekä selittää  toimi</w:t>
              <w:softHyphen/>
              <w:t xml:space="preserve">vuuksien rajoittee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aa selittää johdonmukaisuuden valvonnan ja konfliktien hallinnan Coda-järjestelmässä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soveltaa kurssin metodisia osia hajautetun tiedosto</w:t>
              <w:softHyphen/>
              <w:t>järjestelmän suun</w:t>
              <w:softHyphen/>
              <w:t>nitte</w:t>
              <w:softHyphen/>
              <w:t xml:space="preserve">luun ja käyttäytymisen ymmärtämise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suunnitella mobiiliin ad hoc –verkkoon suunniteltavan tiedosto</w:t>
              <w:softHyphen/>
              <w:t xml:space="preserve">järjestelmän yleisrakente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te, luku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oKi, luku 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orient="landscape" w:w="16838" w:h="11906"/>
      <w:pgMar w:left="567" w:right="85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Käytetyt lyhenteet :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sz w:val="16"/>
          <w:szCs w:val="16"/>
          <w:lang w:val="en-GB"/>
        </w:rPr>
        <w:t>TaSte      Tanenbaum, van Steen, Distributed Systems Principles and Paradigms,  Prentice Hall, 2002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sz w:val="16"/>
          <w:szCs w:val="16"/>
          <w:lang w:val="en-GB"/>
        </w:rPr>
        <w:t>CoDoKi   Coulouris, Dollimore, Kindberg, Distributed Systems, Concepts and Design, 4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th</w:t>
      </w:r>
      <w:r>
        <w:rPr>
          <w:rFonts w:cs="Arial" w:ascii="Arial" w:hAnsi="Arial"/>
          <w:sz w:val="16"/>
          <w:szCs w:val="16"/>
          <w:lang w:val="en-GB"/>
        </w:rPr>
        <w:t xml:space="preserve"> ed.,  Addison - Wesley , 2005</w:t>
      </w:r>
    </w:p>
    <w:p>
      <w:pPr>
        <w:pStyle w:val="Footnot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mi ”ymmärtää” tarkoittaa sitä, että henkilö pystyy perustellen selittämään asiaa tuntemattomalle, mistä on kysymys, mikä on oleellista ja millaisia erilaisia syy-seuraussuhteita asioiden välillä vallitse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16:00Z</dcterms:created>
  <dc:creator>alanko</dc:creator>
  <dc:description/>
  <cp:keywords/>
  <dc:language>en-US</dc:language>
  <cp:lastModifiedBy>Lea</cp:lastModifiedBy>
  <cp:lastPrinted>2006-03-22T18:51:00Z</cp:lastPrinted>
  <dcterms:modified xsi:type="dcterms:W3CDTF">2007-01-14T13:16:00Z</dcterms:modified>
  <cp:revision>2</cp:revision>
  <dc:subject/>
  <dc:title>Pääteema</dc:title>
</cp:coreProperties>
</file>