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7.3.2006 / 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.1.2007 /L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e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29"/>
        <w:gridCol w:w="3214"/>
        <w:gridCol w:w="3212"/>
        <w:gridCol w:w="3076"/>
        <w:gridCol w:w="155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 passing boundar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s goa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ve resul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teratur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 and problems of dis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ing systems and data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458" w:hanging="360"/>
              <w:rPr/>
            </w:pPr>
            <w:r>
              <w:rPr>
                <w:rFonts w:cs="Arial" w:ascii="Arial" w:hAnsi="Arial"/>
              </w:rPr>
              <w:t xml:space="preserve">knows the basic concep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able to explain main services of operating sytsems and data communication and is able to explain what happens in the system when each of these services are us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1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s the basic architecture of these systems</w:t>
            </w:r>
          </w:p>
          <w:p>
            <w:pPr>
              <w:pStyle w:val="Normal"/>
              <w:ind w:left="98" w:hanging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s the principles of Internetin DNS and  www  (TilP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level of algorithms, is able to use RPC, RMI, message passing as a tool for remote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iO: RMI  &amp; KJ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d on case studies is able to describe the basic goals, challenges and problems of distrib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able to describe, using examples, the concepts of transparency, heterogeneity, openness, scalability, and consistency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define and motivate the concept of “distributed system”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describe and motivate concepts of concurrency, partitioning, replication and their effects on the availability, trustworthiness, performance and scalability of a servi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a qualitative level, is able to estimate the benefits and drawbacks of distributing an applicat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Understand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lang w:val="en-GB"/>
              </w:rPr>
              <w:t xml:space="preserve">  distributed time, concurrency and non-determinism as a sources of distribution problem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able to evaluate different distribution solutions in terms of performance and scalability. Is able to evaluate fault tolerance and trustworthiness of different solutions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security threa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te, ch1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oKi, ch 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of distributed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s the main differences between hardware architecture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characterize differences between network operating systems, distributed operating systems, and  middleware; and describe the shared goals of those approach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stands ”vertical distribution” (multi</w:t>
              <w:softHyphen/>
              <w:t>tiered architec</w:t>
              <w:softHyphen/>
              <w:t xml:space="preserve">tures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Knows about mobility, the risks and potential thereof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level of principles, is able to describe rele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ware archite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ing system and middleware archite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level architecture mode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s the dependencies between different solutiosn, and understands the consequences that different solutions cause to the application layer (performance, reliability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evaluate benefits and costs of each solut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te, ch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oKi, ch 2</w:t>
            </w:r>
          </w:p>
        </w:tc>
      </w:tr>
      <w:tr>
        <w:trPr>
          <w:trHeight w:val="53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ion of the sytems and commun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ributed decision-mak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explain the principles of using message passing systems (RIO) and the implementation principles of IPC (KJ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s about the nondeterminism and unreliability aspec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 message pass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TilP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s about trans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explain how clocks are syncroniz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s the need of logical scalar and vector clocks and is able to explain their implementation algorithm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descri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otal ordering, FIFO ordering, and causal ordering for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monilähetys&gt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understands their implementation principles and algorithm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Understands problems of determining global state and explain them with examp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s able to describe an example case where distributed snapsho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aken (algorithm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s problems of distributed decision-mak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Is able to describe at least one implementation algorithm for distributed mutual explusion and elec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able to describe mangement of transactions in a distributed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able to explain concepts of serialisability and how it can be reached using locks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toteuttaa algoritmi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37" w:hanging="198"/>
              <w:rPr/>
            </w:pPr>
            <w:r>
              <w:rPr>
                <w:rFonts w:cs="Arial" w:ascii="Arial" w:hAnsi="Arial"/>
              </w:rPr>
              <w:t>tapahtumien totaali- ja kausaali</w:t>
              <w:softHyphen/>
              <w:t xml:space="preserve">järjestyks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337" w:hanging="198"/>
              <w:rPr/>
            </w:pPr>
            <w:r>
              <w:rPr>
                <w:rFonts w:cs="Arial" w:ascii="Arial" w:hAnsi="Arial"/>
              </w:rPr>
              <w:t>hajautetun tilannekuvan ottami</w:t>
              <w:softHyphen/>
              <w:t>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720" w:hanging="5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un poissulkemi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720" w:hanging="5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autetun päätöksente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useita erilaisia ratkaisuja (koor</w:t>
              <w:softHyphen/>
              <w:t>dinaattorin käyttö, rengaspohjai</w:t>
              <w:softHyphen/>
              <w:t>set  algoritmit, muut hajautetut algo</w:t>
              <w:softHyphen/>
              <w:t>ritmit) ja osaa valita tiettyyn sovelluk</w:t>
              <w:softHyphen/>
              <w:t xml:space="preserve">seen sille sopivan ratkaisu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algoritmien toimivuu</w:t>
              <w:softHyphen/>
              <w:t>den ja tietää eri algoritmien toimivuus</w:t>
              <w:softHyphen/>
              <w:t xml:space="preserve">edellytyks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evaluoida algoritmien tehok</w:t>
              <w:softHyphen/>
              <w:t>kuut</w:t>
              <w:softHyphen/>
              <w:t>ta erilaisissa ympäristöiss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hajautetun transaktion toiminnan sekä sarjallistuvuuden toteuttamisen lukkoja ja  aikaleimoja käyttä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alan uudemman kirjalli</w:t>
              <w:softHyphen/>
              <w:t>suu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tyy käyttämään formaaleja menetelmiä aihepiirin  algoritmien oikeellisuuden osoittamis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kehittyneempiä menetelmiä transaktioiden sarjallistamisen toteutukseen hajautetussa ympäris</w:t>
              <w:softHyphen/>
              <w:t>tössä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oKi, luvut  11 – 1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sintojen halli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Internetin DNS- ja www-palvelujen rakenteelli</w:t>
              <w:softHyphen/>
              <w:t>set perusratkaisut.  (TilP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, miksi objekteja toisinnetaan ja miten toisinnettuja objek</w:t>
              <w:softHyphen/>
              <w:t>te</w:t>
              <w:softHyphen/>
              <w:t>ja toteute</w:t>
              <w:softHyphen/>
              <w:t>t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, miten johdonmukai</w:t>
              <w:softHyphen/>
              <w:t>suus- (konsis</w:t>
              <w:softHyphen/>
              <w:t>tenssi-)</w:t>
              <w:softHyphen/>
              <w:t>ongelmat synty</w:t>
              <w:softHyphen/>
              <w:t>v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mmärtää datakeskisten ja käyttäjä</w:t>
              <w:softHyphen/>
              <w:t xml:space="preserve">keskisten mallien eron. Osaa kuvata keskeiset mallit ja osaa selittää niiden  väliset ero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valita käyttötarpeeseen soveltu</w:t>
              <w:softHyphen/>
              <w:t xml:space="preserve">van mall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toisintojen ja niiden päivitysten tärkeim</w:t>
              <w:softHyphen/>
              <w:t>mät toteutus</w:t>
              <w:softHyphen/>
              <w:t xml:space="preserve">tav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 epideemiset ja enemmistö</w:t>
              <w:softHyphen/>
              <w:t>päivitys</w:t>
              <w:softHyphen/>
              <w:t>perustaiset  mene</w:t>
              <w:softHyphen/>
              <w:t>telm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eri johdonmukaisuus</w:t>
              <w:softHyphen/>
              <w:t>mallien käsitteellisesti oleelliset piirt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oveltaa malleja erilaisissa käyttö</w:t>
              <w:softHyphen/>
              <w:softHyphen/>
              <w:t>ympä</w:t>
              <w:softHyphen/>
              <w:t>ristöissä (nopeista kiinteis</w:t>
              <w:softHyphen/>
              <w:t>tä verkoista epä</w:t>
              <w:softHyphen/>
              <w:t>varmoi</w:t>
              <w:softHyphen/>
              <w:t>hin ad hoc –verkkoihin) erilaisiin käyttö</w:t>
              <w:softHyphen/>
              <w:t xml:space="preserve">tarpeisii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valita käyttö</w:t>
              <w:softHyphen/>
              <w:t>tarkoi</w:t>
              <w:softHyphen/>
              <w:t>tuk</w:t>
              <w:softHyphen/>
              <w:t>seen sopi</w:t>
              <w:softHyphen/>
              <w:t>van johdon</w:t>
              <w:softHyphen/>
              <w:t>mukai</w:t>
              <w:softHyphen/>
              <w:t>s</w:t>
              <w:softHyphen/>
              <w:softHyphen/>
              <w:t>uus</w:t>
              <w:softHyphen/>
              <w:t>mallin ja osaa  soveltaa mallia tarkoituksen</w:t>
              <w:softHyphen/>
              <w:t>mukai</w:t>
              <w:softHyphen/>
              <w:t>sel</w:t>
              <w:softHyphen/>
              <w:t>la tavall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märtää, miten eri perusratkaisuja voidaan toteut</w:t>
              <w:softHyphen/>
              <w:t>taa  mobiilin ad hoc –verkon toisintojen hallint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sekä  epideemisen tiedon</w:t>
              <w:softHyphen/>
              <w:t>väli</w:t>
              <w:softHyphen/>
              <w:t>tykseen että enemmistö</w:t>
              <w:softHyphen/>
              <w:t>äänestyk</w:t>
              <w:softHyphen/>
              <w:t>seen perustuvaa toisinto</w:t>
              <w:softHyphen/>
              <w:t>jen käyttö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ja toteuttaa toisin</w:t>
              <w:softHyphen/>
              <w:t>tojen hallinnan perusratkaisun kiin</w:t>
              <w:softHyphen/>
              <w:t xml:space="preserve">teässä verkoss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mobiilin ad hoc –verkon toisinto</w:t>
              <w:softHyphen/>
              <w:t>jen hallinnan keskei</w:t>
              <w:softHyphen/>
              <w:t>set os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uunnitella ja toteuttaa sekä  epideemiseen tiedon</w:t>
              <w:softHyphen/>
              <w:t>välitykseen että enemmistö</w:t>
              <w:softHyphen/>
              <w:t>äänestyk</w:t>
              <w:softHyphen/>
              <w:t>seen perustu</w:t>
              <w:softHyphen/>
              <w:t xml:space="preserve">van toisintojen käytö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alan uudemman kirjalli</w:t>
              <w:softHyphen/>
              <w:t>suu</w:t>
              <w:softHyphen/>
              <w:t>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oKi, luku 15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kasietoisuu</w:t>
              <w:softHyphen/>
              <w:t>den menetel</w:t>
              <w:softHyphen/>
              <w:t xml:space="preserve">mä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tiedontalletuksen ja tieto</w:t>
              <w:softHyphen/>
              <w:t>liikenteen pariteetti</w:t>
              <w:softHyphen/>
              <w:t>pohjaiset ja toistoon perustu</w:t>
              <w:softHyphen/>
              <w:t>vat virheen havaitsemis- ja korjaamis</w:t>
              <w:softHyphen/>
              <w:t>mene</w:t>
              <w:softHyphen/>
              <w:t>telmät.  (TiTo + TilP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äyttää perusterminologiaa oike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vika- ja häiriömallit ja osaa selittää niiden erot ja niiden käyttö</w:t>
              <w:softHyphen/>
              <w:t>tarp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 keskeiset vikasietoisuu</w:t>
              <w:softHyphen/>
              <w:t>den toteutus</w:t>
              <w:softHyphen/>
              <w:t>menetelmä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tää, millä edellytyksillä epäluotetta</w:t>
              <w:softHyphen/>
              <w:t>vien osa</w:t>
              <w:softHyphen/>
              <w:t>puolten välillä on saavutetta</w:t>
              <w:softHyphen/>
              <w:t>vissa yhteisymmärrys (osaa kuva</w:t>
              <w:softHyphen/>
              <w:t xml:space="preserve">ta bysanttilaisten kenraalien ongelman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, miten luotettava monilähetys voidaan toteu</w:t>
              <w:softHyphen/>
              <w:t>ttaa dynaamisesti muuttuvassa ryhmässä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 häiriöiden ja niiden käsittely</w:t>
              <w:softHyphen/>
              <w:t>mene</w:t>
              <w:softHyphen/>
              <w:softHyphen/>
              <w:t xml:space="preserve">telmien keskinäiset riippuvuudet ja vuorovaikutuks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elittää, miten epäluotettavien osa</w:t>
              <w:softHyphen/>
              <w:t>puolten välillä  voidaan saavuttaa yhteis</w:t>
              <w:softHyphen/>
              <w:t xml:space="preserve">ymmärry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kuvata algoritmin, joka toteuttaa luo</w:t>
              <w:softHyphen/>
              <w:softHyphen/>
              <w:t>tetta</w:t>
              <w:softHyphen/>
              <w:t>van moni</w:t>
              <w:softHyphen/>
              <w:t>lähetyksen dynaa</w:t>
              <w:softHyphen/>
              <w:t>misesti muuttu</w:t>
              <w:softHyphen/>
              <w:t>vassa ryhmässä ja osaa perustella algoritmin toimi</w:t>
              <w:softHyphen/>
              <w:t>vuu</w:t>
              <w:softHyphen/>
              <w:t xml:space="preserve">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kaksivaiheisen sitoutu</w:t>
              <w:softHyphen/>
              <w:t>mi</w:t>
              <w:softHyphen/>
              <w:t>sen toimi</w:t>
              <w:softHyphen/>
              <w:t>vuuden eri häiriö</w:t>
              <w:softHyphen/>
              <w:t>tilanteissa ja ymmärtää ratkaisun suhteen epä</w:t>
              <w:softHyphen/>
              <w:t>luotetta</w:t>
              <w:softHyphen/>
              <w:t>vien osapuolten neuvottelu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ntee erilaisia tapoja tehdä hajau</w:t>
              <w:softHyphen/>
              <w:t>tettu varmistus</w:t>
              <w:softHyphen/>
              <w:t>kopio ja osaa perus</w:t>
              <w:softHyphen/>
              <w:t>tella kunkin tavan toimivuude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tee kunkin kohdan osalta kirjallisuuden nykyisen tietämyksen yleistas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ystyy käyttämään todennäköisyys</w:t>
              <w:softHyphen/>
              <w:t>laskentaa vika</w:t>
              <w:softHyphen/>
              <w:t>sietoisuuden arvioin</w:t>
              <w:softHyphen/>
              <w:t>tii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DoKi, luvut 2, 12, 14, 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jautetut tiedosto</w:t>
              <w:softHyphen/>
              <w:t>järjes</w:t>
              <w:softHyphen/>
              <w:t>telm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ee tiedostojärjestelmän toteutus</w:t>
              <w:softHyphen/>
              <w:t>rakent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J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elittää NFS- ja Coda-ratkaisu</w:t>
              <w:softHyphen/>
              <w:t xml:space="preserve">jen periaate-er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kuvata NFS- ja Coda-tyyppisten tiedosto</w:t>
              <w:softHyphen/>
              <w:t xml:space="preserve">järjestelmien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dostojen yhteiskäytön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älimuistien käytön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urvallisuuden toteutuksen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kasietoisuu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perustella NFS- ja Coda-ratkai</w:t>
              <w:softHyphen/>
              <w:t>sujen toimivuudet sekä selittää  toimi</w:t>
              <w:softHyphen/>
              <w:t xml:space="preserve">vuuksien rajoitte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a selittää johdonmukaisuuden valvonnan ja konfliktien hallinnan Coda-järjestelmässä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a soveltaa kurssin metodisia osia hajautetun tiedosto</w:t>
              <w:softHyphen/>
              <w:t>järjestelmän suun</w:t>
              <w:softHyphen/>
              <w:t>nitte</w:t>
              <w:softHyphen/>
              <w:t xml:space="preserve">luun ja käyttäytymisen ymmärtämis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 suunnitella mobiiliin ad hoc –verkkoon suunniteltavan tiedosto</w:t>
              <w:softHyphen/>
              <w:t xml:space="preserve">järjestelmän yleisrakent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, luku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Ki, luku 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Käytetyt lyhenteet 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>TaSte      Tanenbaum, van Steen, Distributed Systems Principles and Paradigms,  Prentice Hall, 2002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>CoDoKi   Coulouris, Dollimore, Kindberg, Distributed Systems, Concepts and Design, 4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ed.,  Addison - Wesley , 2005</w:t>
      </w:r>
    </w:p>
    <w:p>
      <w:pPr>
        <w:pStyle w:val="Footno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i ”ymmärtää” tarkoittaa sitä, että henkilö pystyy perustellen selittämään asiaa tuntemattomalle, mistä on kysymys, mikä on oleellista ja millaisia erilaisia syy-seuraussuhteita asioiden välillä vallitse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4:00Z</dcterms:created>
  <dc:creator>alanko</dc:creator>
  <dc:description/>
  <cp:keywords/>
  <dc:language>en-US</dc:language>
  <cp:lastModifiedBy>Department of Computer Science</cp:lastModifiedBy>
  <cp:lastPrinted>2006-03-22T18:51:00Z</cp:lastPrinted>
  <dcterms:modified xsi:type="dcterms:W3CDTF">2007-01-15T09:17:00Z</dcterms:modified>
  <cp:revision>5</cp:revision>
  <dc:subject/>
  <dc:title>Pääteema</dc:title>
</cp:coreProperties>
</file>